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 внесении изменений в распоряжение администрации сельского поселения от 25.04.2018 № 18-ра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норм Бюджетного законодательства 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1. Внести в распоряжение администрации сельского поселения от 25.04.2018 № 18-ра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1.1. внести в п. 1.2. распоряжения изменения, изложив приложение в нов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2. Опубликовать настоящее распоряжение в «Сборнике правовых актов Иннокентьев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6"/>
          <w:szCs w:val="26"/>
        </w:rPr>
        <w:tab/>
        <w:t>УТВЕРЖДЕНЫ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от                              №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ЕНЬ И КОДЫ</w:t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елевых статей расходов бюджета поселения, применяемых для отражения бюджетных ассигнований в рамках муниципальных программ</w:t>
      </w:r>
    </w:p>
    <w:p>
      <w:pPr>
        <w:pStyle w:val="Normal"/>
        <w:spacing w:lineRule="exact" w:line="240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4"/>
        <w:gridCol w:w="141"/>
        <w:gridCol w:w="993"/>
        <w:gridCol w:w="567"/>
        <w:gridCol w:w="722"/>
        <w:gridCol w:w="979"/>
        <w:gridCol w:w="1559"/>
      </w:tblGrid>
      <w:tr>
        <w:trPr>
          <w:trHeight w:val="1155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 расходов согласно Указаниям о порядке применения бюджетной классификации Российской Федерации, утвержденных приказом Минфина России от 01 июля 2013 г. № 65н, аналитический код основного мероприятия (подпрограммы) муниципальной программы</w:t>
            </w:r>
          </w:p>
        </w:tc>
      </w:tr>
      <w:tr>
        <w:trPr>
          <w:trHeight w:val="17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мер программы (мероприятий программ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, 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е (непрограммное)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д ЦСР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правовой основы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вершенствование правовой основы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100111</w:t>
            </w:r>
          </w:p>
        </w:tc>
      </w:tr>
      <w:tr>
        <w:trPr>
          <w:trHeight w:val="2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200121</w:t>
            </w:r>
          </w:p>
        </w:tc>
      </w:tr>
      <w:tr>
        <w:trPr>
          <w:trHeight w:val="27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организационных и правовых механизмов,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вершенствованию организационных и правовых механизмов,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300131</w:t>
            </w:r>
          </w:p>
        </w:tc>
      </w:tr>
      <w:tr>
        <w:trPr>
          <w:trHeight w:val="21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40014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40014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500151</w:t>
            </w:r>
          </w:p>
        </w:tc>
      </w:tr>
      <w:tr>
        <w:trPr>
          <w:trHeight w:val="2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престижа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престижа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600161</w:t>
            </w:r>
          </w:p>
        </w:tc>
      </w:tr>
      <w:tr>
        <w:trPr>
          <w:trHeight w:val="32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созданию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700171</w:t>
            </w:r>
          </w:p>
        </w:tc>
      </w:tr>
      <w:tr>
        <w:trPr>
          <w:trHeight w:val="13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противопожарного состояния учреждений, жилого фонда и территории сельского поселения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креплению противопожарного состояния учреждений, жилого фонда и территории сельского поселения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0100211</w:t>
            </w:r>
          </w:p>
        </w:tc>
      </w:tr>
      <w:tr>
        <w:trPr>
          <w:trHeight w:val="17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ы по обеспечению противопожарной безопасности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обеспечение противопожарной безопасности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0200221</w:t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рганизация освещения населенных пунктов»</w:t>
            </w:r>
          </w:p>
        </w:tc>
      </w:tr>
      <w:tr>
        <w:trPr>
          <w:trHeight w:val="18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ущее содержание и обслуживание наружных сетей освещения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100311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 «Озеленение»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 населенных пунктов в Иннокентьевском сельском поселении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озеленение населенных пунктов в Иннокентьевском сельском поселении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2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20100321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Благоустройство территории Иннокентьевского сельского поселения»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ое благоустройство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борки территории на детских, спортивных площадках и зонах отдых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3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30100331</w:t>
            </w:r>
          </w:p>
        </w:tc>
      </w:tr>
      <w:tr>
        <w:trPr>
          <w:trHeight w:val="10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детских площадок, в рамках муниципальной про-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30100332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-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30100333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еализации ТОС "Северянка" проекта "Солнечная полянка",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30100334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ос пустырей, зон отдыха и спортивных площадок,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30100335</w:t>
            </w:r>
          </w:p>
        </w:tc>
      </w:tr>
      <w:tr>
        <w:trPr>
          <w:trHeight w:val="381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Организация и содержание мест захоронений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держание мест захоронений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и содержанию мест захоронений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40100341</w:t>
            </w:r>
          </w:p>
        </w:tc>
      </w:tr>
      <w:tr>
        <w:trPr>
          <w:trHeight w:val="439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Содержание и текущий ремонт колодца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текущий ремонт колодц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и текущему ремонту колодц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50100351</w:t>
            </w:r>
          </w:p>
        </w:tc>
      </w:tr>
      <w:tr>
        <w:trPr>
          <w:trHeight w:val="26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6 «Содержание и обустройство мест под размещение ТБО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работ по зачистке, обвалке, устройству подъездных путей в месте размещения ТБО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60100361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вывозу несанкционированных свалок с территории сельского поселения ,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00100411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Глава сельского поселения                                                                                С.Н. Гофмайстер                                                     </w:t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Intel</dc:creator>
  <dc:description/>
  <cp:keywords/>
  <dc:language>en-US</dc:language>
  <cp:lastModifiedBy>Пользователь Windows</cp:lastModifiedBy>
  <cp:lastPrinted>2018-05-15T10:41:00Z</cp:lastPrinted>
  <dcterms:modified xsi:type="dcterms:W3CDTF">2018-05-15T07:49:00Z</dcterms:modified>
  <cp:revision>8</cp:revision>
  <dc:subject/>
  <dc:title>ПРОЕКТ</dc:title>
</cp:coreProperties>
</file>