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Администрация Иннокентьевского сельского поселени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14.11.2018                                                                                                         №  31-ра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с. Иннокентьевк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 кодов целевых статей расходов бюджета поселения, а также особенностей применения отдельных видов расходов бюджета пос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4 статьи 21 Бюджетного кодекса Российской Федерации и Указаниями о порядке формирования и применения кодов бюджетной классификации Российской Федерации, их структуре и принципах назначения, утвержденными приказом Министерства финансов Российской Федерации от 08 июня 2018 г. № 132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еречень и коды целевых статей расходов бюджета поселения, применяемых для отражения бюджетных ассигнований в рамках непрограммн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еречень и коды целевых статей расходов бюджета поселения, применяемых для отражения бюджетных ассигнований в рамках муницип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единую структуру кода целевой статьи для отражения направления бюджетных ассигнований на реализацию муниципальных программ поселения и непрограмм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целевой статьи расходов состоит из десяти разрядов с 8 по 17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8 и 9 разряды отражают номер муниципальной программы поселения или непрограммные расх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 разряд – порядковый номер подпрограммы муниципальной программы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1 и 12 разряды – номер основного мероприятия муниципальной программы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3 – 17 разряды – код направления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ледующие особенности применения отдельных видов расходов бюджета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 составлении проекта бюджета поселения на очередной финансовый год и плановый период на мероприятия по информатизации, в части региональных (муниципальных) информационных систем и информационно-коммуникационной инфраструктуры применяется вид расходов 242 "Закупка товаров, работ, услуг в сфере информационно-коммуникационных технологий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составлении бюджета поселения на очередной финансовый год и плановый период бюджетные ассигнования резервного фонда Иннокентьевского сельского поселения планируются в рамках уникальной целевой статьи 999000</w:t>
      </w:r>
      <w:r>
        <w:rPr>
          <w:color w:val="000000"/>
          <w:sz w:val="28"/>
          <w:szCs w:val="28"/>
        </w:rPr>
        <w:t>0306</w:t>
      </w:r>
      <w:r>
        <w:rPr>
          <w:sz w:val="28"/>
          <w:szCs w:val="28"/>
        </w:rPr>
        <w:t xml:space="preserve"> "Резервный фонд местных администраций в рамках непрограммных расходов органов местного самоуправления" с применением кода вида расходов 870 "Резервные средства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знать утратившими силу распоряжения администрации Иннокентье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5 апреля.2018г. № 18-ра «Об утверждении перечня и кодов целевых статей расходов бюджета поселения, а также особенностей применения отдельных видов расходов бюджета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07 мая 2018 г. № 19-ра «О внесении изменений в распоряжение администрации сельского поселения от 25.04.2018 № 18-ра «Об утверждении перечня и кодов целевых статей расходов бюджета поселения, а также особенностей применения отдельных видов расходов бюджета посе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ного бухгалтера администрации сельского поселения Матвиенко Т.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аспоряжение, за исключением пункта 4, вступает в силу с момента подписания и применяется к правоотношениям, возникающим при составлении </w:t>
      </w:r>
      <w:hyperlink r:id="rId2">
        <w:r>
          <w:rPr>
            <w:rStyle w:val="InternetLink"/>
            <w:sz w:val="28"/>
            <w:szCs w:val="28"/>
          </w:rPr>
          <w:t>бюджета</w:t>
        </w:r>
      </w:hyperlink>
      <w:r>
        <w:rPr>
          <w:sz w:val="28"/>
          <w:szCs w:val="28"/>
        </w:rPr>
        <w:t xml:space="preserve"> поселения на 2019 год и на плановый период 2020 и 2021 го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ункт 4 настоящего распоряжения вступает в силу с 01 января 2019 год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4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С.Н.Гофмайстер</w:t>
      </w:r>
    </w:p>
    <w:p>
      <w:pPr>
        <w:pStyle w:val="Normal"/>
        <w:tabs>
          <w:tab w:val="clear" w:pos="708"/>
          <w:tab w:val="left" w:pos="7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УТВЕРЖДЕНЫ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поряжением администрации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еле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т 14.11.2018   № 31-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И КОДЫ 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целевых статей расходов бюджета поселения, применяемых для отражения бюджетных ассигнований в рамках непрограммных расх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9"/>
        <w:gridCol w:w="1575"/>
      </w:tblGrid>
      <w:tr>
        <w:trPr>
          <w:trHeight w:val="274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</w:tr>
      <w:tr>
        <w:trPr>
          <w:trHeight w:val="169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8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000000</w:t>
            </w:r>
          </w:p>
        </w:tc>
      </w:tr>
      <w:tr>
        <w:trPr>
          <w:trHeight w:val="176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000000</w:t>
            </w:r>
          </w:p>
        </w:tc>
      </w:tr>
      <w:tr>
        <w:trPr>
          <w:trHeight w:val="511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000001</w:t>
            </w:r>
          </w:p>
        </w:tc>
      </w:tr>
      <w:tr>
        <w:trPr>
          <w:trHeight w:val="498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000000</w:t>
            </w:r>
          </w:p>
        </w:tc>
      </w:tr>
      <w:tr>
        <w:trPr>
          <w:trHeight w:val="137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00000</w:t>
            </w:r>
          </w:p>
        </w:tc>
      </w:tr>
      <w:tr>
        <w:trPr>
          <w:trHeight w:val="511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00001</w:t>
            </w:r>
          </w:p>
        </w:tc>
      </w:tr>
      <w:tr>
        <w:trPr>
          <w:trHeight w:val="64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00002</w:t>
            </w:r>
          </w:p>
        </w:tc>
      </w:tr>
      <w:tr>
        <w:trPr>
          <w:trHeight w:val="498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00003</w:t>
            </w:r>
          </w:p>
        </w:tc>
      </w:tr>
      <w:tr>
        <w:trPr>
          <w:trHeight w:val="1009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реализацию Закона Хабаровского края от 24.11.2010 № 49 "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0П320</w:t>
            </w:r>
          </w:p>
        </w:tc>
      </w:tr>
      <w:tr>
        <w:trPr>
          <w:trHeight w:val="1009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310051180</w:t>
            </w:r>
          </w:p>
        </w:tc>
      </w:tr>
      <w:tr>
        <w:trPr>
          <w:trHeight w:val="665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59300</w:t>
            </w:r>
          </w:p>
        </w:tc>
      </w:tr>
      <w:tr>
        <w:trPr>
          <w:trHeight w:val="545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/>
            </w:pPr>
            <w:r>
              <w:rPr/>
              <w:t>7400000000</w:t>
            </w:r>
          </w:p>
        </w:tc>
      </w:tr>
      <w:tr>
        <w:trPr>
          <w:trHeight w:val="183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Контрольно-счетной пал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0000000</w:t>
            </w:r>
          </w:p>
        </w:tc>
      </w:tr>
      <w:tr>
        <w:trPr>
          <w:trHeight w:val="269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0000002</w:t>
            </w:r>
          </w:p>
        </w:tc>
      </w:tr>
      <w:tr>
        <w:trPr>
          <w:trHeight w:val="249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0000003</w:t>
            </w:r>
          </w:p>
        </w:tc>
      </w:tr>
      <w:tr>
        <w:trPr>
          <w:trHeight w:val="146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Территориальной избирательной комисс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</w:tr>
      <w:tr>
        <w:trPr>
          <w:trHeight w:val="316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000000</w:t>
            </w:r>
          </w:p>
        </w:tc>
      </w:tr>
      <w:tr>
        <w:trPr>
          <w:trHeight w:val="254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000002</w:t>
            </w:r>
          </w:p>
        </w:tc>
      </w:tr>
      <w:tr>
        <w:trPr>
          <w:trHeight w:val="243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ой избирательной комисс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000000</w:t>
            </w:r>
          </w:p>
        </w:tc>
      </w:tr>
      <w:tr>
        <w:trPr>
          <w:trHeight w:val="263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 муниципальной избирательной комисс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00000</w:t>
            </w:r>
          </w:p>
        </w:tc>
      </w:tr>
      <w:tr>
        <w:trPr>
          <w:trHeight w:val="184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 муниципальной избирательной комисс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00002</w:t>
            </w:r>
          </w:p>
        </w:tc>
      </w:tr>
      <w:tr>
        <w:trPr>
          <w:trHeight w:val="184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0000000</w:t>
            </w:r>
          </w:p>
        </w:tc>
      </w:tr>
      <w:tr>
        <w:trPr>
          <w:trHeight w:val="263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</w:tr>
      <w:tr>
        <w:trPr>
          <w:trHeight w:val="496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</w:tr>
      <w:tr>
        <w:trPr>
          <w:trHeight w:val="249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 на обеспечение совершения юридических действий по распоряжению земельными участк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00001</w:t>
            </w:r>
          </w:p>
        </w:tc>
      </w:tr>
      <w:tr>
        <w:trPr>
          <w:trHeight w:val="133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чих расходных обязательств муниципально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0004</w:t>
            </w:r>
          </w:p>
        </w:tc>
      </w:tr>
      <w:tr>
        <w:trPr>
          <w:trHeight w:val="133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0111</w:t>
            </w:r>
          </w:p>
        </w:tc>
      </w:tr>
      <w:tr>
        <w:trPr>
          <w:trHeight w:val="133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0306</w:t>
            </w:r>
          </w:p>
        </w:tc>
      </w:tr>
      <w:tr>
        <w:trPr>
          <w:trHeight w:val="133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ункционирование органов в сфере национальной безопасности и правоохранительной деятельности в рамках непрограммных расходов муниципальных образований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990002001</w:t>
            </w:r>
          </w:p>
        </w:tc>
      </w:tr>
      <w:tr>
        <w:trPr>
          <w:trHeight w:val="133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2003</w:t>
            </w:r>
          </w:p>
        </w:tc>
      </w:tr>
      <w:tr>
        <w:trPr>
          <w:trHeight w:val="133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дорожной сети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2004</w:t>
            </w:r>
          </w:p>
        </w:tc>
      </w:tr>
      <w:tr>
        <w:trPr>
          <w:trHeight w:val="133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 в рамках непрограммных расходов на территории муниципальных образований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2005</w:t>
            </w:r>
          </w:p>
        </w:tc>
      </w:tr>
      <w:tr>
        <w:trPr>
          <w:trHeight w:val="133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>Мероприятия в области жилищного хозяйства муниципальных образований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9990004000</w:t>
            </w:r>
          </w:p>
        </w:tc>
      </w:tr>
      <w:tr>
        <w:trPr>
          <w:trHeight w:val="133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капитального и текущего ремонта муниципального жилья в рамках непрограммных расходов муниципальных образований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4001</w:t>
            </w:r>
          </w:p>
        </w:tc>
      </w:tr>
      <w:tr>
        <w:trPr>
          <w:trHeight w:val="133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пустующих муниципальных жилых помещений в рамках непрограммных расходов муниципальных образований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4002</w:t>
            </w:r>
          </w:p>
        </w:tc>
      </w:tr>
      <w:tr>
        <w:trPr>
          <w:trHeight w:val="133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общего имущества в многоквартирных домах в рамках непрограммных расходов муниципальных образований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4003</w:t>
            </w:r>
          </w:p>
        </w:tc>
      </w:tr>
      <w:tr>
        <w:trPr>
          <w:trHeight w:val="133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  в рамках непрограммных расходов муниципальных образований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5000</w:t>
            </w:r>
          </w:p>
        </w:tc>
      </w:tr>
      <w:tr>
        <w:trPr>
          <w:trHeight w:val="133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 в рамках непрограммных расходов муниципальных образований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5001</w:t>
            </w:r>
          </w:p>
        </w:tc>
      </w:tr>
      <w:tr>
        <w:trPr>
          <w:trHeight w:val="133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 в рамках непрограммных расходов муниципальных образований район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5002</w:t>
            </w:r>
          </w:p>
        </w:tc>
      </w:tr>
      <w:tr>
        <w:trPr>
          <w:trHeight w:val="133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выпадающих доходов юридическим лицам по тепловой энергии в рамках непрограммных расходов муниципальных образований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5003</w:t>
            </w:r>
          </w:p>
        </w:tc>
      </w:tr>
      <w:tr>
        <w:trPr>
          <w:trHeight w:val="133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благоустройству территорий муниципальных образований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6000</w:t>
            </w:r>
          </w:p>
        </w:tc>
      </w:tr>
      <w:tr>
        <w:trPr>
          <w:trHeight w:val="133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6001</w:t>
            </w:r>
          </w:p>
        </w:tc>
      </w:tr>
      <w:tr>
        <w:trPr>
          <w:trHeight w:val="133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асходы на озелен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6002</w:t>
            </w:r>
          </w:p>
        </w:tc>
      </w:tr>
      <w:tr>
        <w:trPr>
          <w:trHeight w:val="133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 в рамках непрограммных расходов муниципальных образований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6003</w:t>
            </w:r>
          </w:p>
        </w:tc>
      </w:tr>
      <w:tr>
        <w:trPr>
          <w:trHeight w:val="133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муниципальных образований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6004</w:t>
            </w:r>
          </w:p>
        </w:tc>
      </w:tr>
      <w:tr>
        <w:trPr>
          <w:trHeight w:val="133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3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6005</w:t>
            </w:r>
          </w:p>
        </w:tc>
      </w:tr>
      <w:tr>
        <w:trPr>
          <w:trHeight w:val="133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 учреждений культуры (Дома культуры, клубы и киноцентры) в рамках непрограммных расходов муниципальных образований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2664</w:t>
            </w:r>
          </w:p>
        </w:tc>
      </w:tr>
      <w:tr>
        <w:trPr>
          <w:trHeight w:val="133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 учреждений культуры (Библиотеки) в рамках непрограммных расходов муниципальных образований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2663</w:t>
            </w:r>
          </w:p>
        </w:tc>
      </w:tr>
      <w:tr>
        <w:trPr>
          <w:trHeight w:val="133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7000</w:t>
            </w:r>
          </w:p>
        </w:tc>
      </w:tr>
      <w:tr>
        <w:trPr>
          <w:trHeight w:val="133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7001</w:t>
            </w:r>
          </w:p>
        </w:tc>
      </w:tr>
      <w:tr>
        <w:trPr>
          <w:trHeight w:val="133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на погребение в рамках непрограммных расходов муниципальных образований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8000</w:t>
            </w:r>
          </w:p>
        </w:tc>
      </w:tr>
      <w:tr>
        <w:trPr>
          <w:trHeight w:val="133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90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УТВЕРЖДЕНЫ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поряжением администрации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еле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т  14.11.2018  № 31-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 КОДЫ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целевых статей расходов бюджета поселения, применяемых для отражения бюджетных ассигнований в рамках муниципальных программ</w:t>
      </w:r>
    </w:p>
    <w:p>
      <w:pPr>
        <w:pStyle w:val="Normal"/>
        <w:spacing w:lineRule="exact" w:line="240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544"/>
        <w:gridCol w:w="141"/>
        <w:gridCol w:w="993"/>
        <w:gridCol w:w="567"/>
        <w:gridCol w:w="722"/>
        <w:gridCol w:w="979"/>
        <w:gridCol w:w="1559"/>
      </w:tblGrid>
      <w:tr>
        <w:trPr>
          <w:trHeight w:val="917" w:hRule="atLeast"/>
          <w:cantSplit w:val="true"/>
        </w:trPr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 расходов согласно Указаниям о порядке применения бюджетной классификации Российской Федерации, утвержденных приказом Минфина России от 01 июля 2013 г. № 65н, аналитический код основного мероприятия (подпрограммы) муниципальной программы</w:t>
            </w:r>
          </w:p>
        </w:tc>
      </w:tr>
      <w:tr>
        <w:trPr>
          <w:trHeight w:val="179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мер программы (мероприятий программы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, осно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граммное (непрограммное)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дпрограмм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сновное мероприят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правле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д ЦСР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за 2017-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авовой основы муниципальной службы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за 2017-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совершенствование правовой основы муниципальной службы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за 2017-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100111</w:t>
            </w:r>
          </w:p>
        </w:tc>
      </w:tr>
      <w:tr>
        <w:trPr>
          <w:trHeight w:val="2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за 2017-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внедрение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за 2017-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200121</w:t>
            </w:r>
          </w:p>
        </w:tc>
      </w:tr>
      <w:tr>
        <w:trPr>
          <w:trHeight w:val="231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рганизационных и правовых механизмов,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за 2017-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организационных и правовых механизмов,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за 2017-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300131</w:t>
            </w:r>
          </w:p>
        </w:tc>
      </w:tr>
      <w:tr>
        <w:trPr>
          <w:trHeight w:val="211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за 2017-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за 2017-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400141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7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нащение рабочего места муниципального служащего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400147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антикоррупционных механизмов и механизмов выявления и разрешения конфликтов интересов на муниципальной службе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за 2017-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рименение антикоррупционных механизмов и механизмов выявления и разрешения конфликтов интересов на муниципальной службе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за 2017-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500151</w:t>
            </w:r>
          </w:p>
        </w:tc>
      </w:tr>
      <w:tr>
        <w:trPr>
          <w:trHeight w:val="212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естижа муниципальной службы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за 2017-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престижа муниципальной службы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за 2017-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600161</w:t>
            </w:r>
          </w:p>
        </w:tc>
      </w:tr>
      <w:tr>
        <w:trPr>
          <w:trHeight w:val="324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 контроля деятельности муниципальных служащих со стороны институтов гражданского общества, повышение уровня открытости и гласности муниципальной службы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за 2017-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систем контроля деятельности муниципальных служащих со стороны институтов гражданского общества, повышение уровня открытости и гласности муниципальной службы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за 2017-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700171</w:t>
            </w:r>
          </w:p>
        </w:tc>
      </w:tr>
      <w:tr>
        <w:trPr>
          <w:trHeight w:val="8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 территории Иннокентьевского сельского поселения на 2017-2019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ротивопожарного состояния учреждений, жилого фонда и территории сельского поселения, в рамках муниципальной программы «Пожарная безопасность на территории Иннокентьевского сельского поселения на 2017-2019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противопожарного состояния учреждений, жилого фонда и территории сельского поселения, в рамках муниципальной программы «Пожарная безопасность на территории Иннокентьевского сельского поселения на 2017-2019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100211</w:t>
            </w:r>
          </w:p>
        </w:tc>
      </w:tr>
      <w:tr>
        <w:trPr>
          <w:trHeight w:val="16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обеспечению противопожарной безопасности, в рамках муниципальной программы «Пожарная безопасность на территории Иннокентьевского сельского поселения на 2017-2019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обеспечение противопожарной безопасности, в рамках муниципальной программы «Пожарная безопасность на территории Иннокентьевского сельского поселения на 2017-2019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200221</w:t>
            </w:r>
          </w:p>
        </w:tc>
      </w:tr>
      <w:tr>
        <w:trPr>
          <w:trHeight w:val="101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населенных пунктов в Иннокентьевском сельском поселении на 2017-2019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Организация освещения населенных пунктов»</w:t>
            </w:r>
          </w:p>
        </w:tc>
      </w:tr>
      <w:tr>
        <w:trPr>
          <w:trHeight w:val="184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содержание и обслуживание наружных сетей уличного освещения территории сельского поселения в рамках Муниципальной программы «Благоустройство населенных пунктов в Иннокентьевском сельском поселении на 2017-2019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текущее содержание и обслуживание наружных сетей уличного освещения территории сельского поселения в рамках Муниципальной программы «Благоустройство населенных пунктов в Иннокентьевском сельском поселении на 2017-2019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00311</w:t>
            </w:r>
          </w:p>
        </w:tc>
      </w:tr>
      <w:tr>
        <w:trPr>
          <w:trHeight w:val="23" w:hRule="atLeast"/>
        </w:trPr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Озеленение»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населенных пунктов в Иннокентьевском сельском поселении в рамках муниципальной программы «Благоустройство населенных пунктов в Иннокентьевском сельском поселении на 2017-2019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2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я, направленные на озеленение населенных пунктов в Иннокентьевском сельском поселении в рамках муниципальной программы «Благоустройство населенных пунктов в Иннокентьевском сельском поселении на 2017-2019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032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20100321</w:t>
            </w:r>
          </w:p>
        </w:tc>
      </w:tr>
      <w:tr>
        <w:trPr>
          <w:trHeight w:val="23" w:hRule="atLeast"/>
        </w:trPr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3 «Благоустройство территории Иннокентьевского сельского поселения»</w:t>
            </w:r>
          </w:p>
        </w:tc>
      </w:tr>
      <w:tr>
        <w:trPr>
          <w:trHeight w:val="14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плексное благоустройство территории сельского поселения в рамках муниципальной программы «Благоустройство населенных пунктов в Иннокентьевском сельском поселении на 2017-2019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000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я по уборки территории на детских, спортивных площадках и зонах отдыха в рамках муниципальной программы «Благоустройство населенных пунктов в Иннокентьевском сельском поселении на 2017-2019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033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30100331</w:t>
            </w:r>
          </w:p>
        </w:tc>
      </w:tr>
      <w:tr>
        <w:trPr>
          <w:trHeight w:val="168" w:hRule="atLeast"/>
        </w:trPr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4 «Организация и содержание мест захоронений»</w:t>
            </w:r>
          </w:p>
        </w:tc>
      </w:tr>
      <w:tr>
        <w:trPr>
          <w:trHeight w:val="5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содержание мест захоронений в рамках муниципальной программы «Благоустройство населенных пунктов в Иннокентьевском сельском поселении на 2017-2019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я по организации и содержанию мест захоронений в рамках муниципальной программы «Благоустройство населенных пунктов в Иннокентьевском сельском поселении на 2017-2019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0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40100341</w:t>
            </w:r>
          </w:p>
        </w:tc>
      </w:tr>
      <w:tr>
        <w:trPr>
          <w:trHeight w:val="93" w:hRule="atLeast"/>
        </w:trPr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5 «Содержание и текущий ремонт колодца»</w:t>
            </w:r>
          </w:p>
        </w:tc>
      </w:tr>
      <w:tr>
        <w:trPr>
          <w:trHeight w:val="1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держание и текущий ремонт колодца в рамках муниципальной программы «Благоустройство населенных пунктов в Иннокентьевском сельском поселении на 2017-2019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я по содержанию и текущему ремонту колодца в рамках муниципальной программы «Благоустройство населенных пунктов в Иннокентьевском сельском поселении на 2017-2019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0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50100351</w:t>
            </w:r>
          </w:p>
        </w:tc>
      </w:tr>
      <w:tr>
        <w:trPr>
          <w:trHeight w:val="186" w:hRule="atLeast"/>
        </w:trPr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6 «Содержание и обустройство мест под размещение ТБО»</w:t>
            </w:r>
          </w:p>
        </w:tc>
      </w:tr>
      <w:tr>
        <w:trPr>
          <w:trHeight w:val="5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ение работ по зачистке, обвалке, устройству подъездных путей в месте размещения ТБО в рамках муниципальной программы «Благоустройство населенных пунктов в Иннокентьевском сельском поселении на 2017-2019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6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я, направленные на выполнение работ по зачистке, обвалке, устройству подъездных путей в месте размещения ТБО в рамках муниципальной программы «Благоустройство населенных пунктов в Иннокентьевском сельском поселении на 2017-2019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0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60100361</w:t>
            </w:r>
          </w:p>
        </w:tc>
      </w:tr>
      <w:tr>
        <w:trPr>
          <w:trHeight w:val="5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8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8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я по содержанию и ремонту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-она Хабаровского края на 2018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0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00100411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Глава сельского поселения                                                                      С.Н. Гофмайстер       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8DE436701FC22B6E216CE439821B6BB6862A57F153256588EFEFE8B250A520G376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53:00Z</dcterms:created>
  <dc:creator>test</dc:creator>
  <dc:description/>
  <cp:keywords/>
  <dc:language>en-US</dc:language>
  <cp:lastModifiedBy>Пользователь Windows</cp:lastModifiedBy>
  <cp:lastPrinted>2018-03-29T17:33:00Z</cp:lastPrinted>
  <dcterms:modified xsi:type="dcterms:W3CDTF">2018-12-03T02:45:00Z</dcterms:modified>
  <cp:revision>298</cp:revision>
  <dc:subject/>
  <dc:title>УТВЕРЖДЕН</dc:title>
</cp:coreProperties>
</file>