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ннокентьевского сельского поселен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25.06.2018                                                                                                         №  22 -р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-графика </w:t>
      </w:r>
      <w:r>
        <w:rPr>
          <w:rFonts w:eastAsia="Calibri"/>
          <w:sz w:val="26"/>
          <w:szCs w:val="26"/>
          <w:lang w:eastAsia="en-US"/>
        </w:rPr>
        <w:t xml:space="preserve">мероприятий, направленных на поэтапное приведение рекламных конструкций на соответствие нормам законодательства на территории Иннокентьевского сельского поселения Николаевского муниципального района </w:t>
      </w: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рганизации исполнения подпунктов 2.2, 2.8 пункта 2 раздела 1 протокола </w:t>
      </w:r>
      <w:r>
        <w:rPr>
          <w:sz w:val="26"/>
          <w:szCs w:val="26"/>
        </w:rPr>
        <w:t>от 13.06.2017 № 410-ПРМ-АЧ Всероссийского селекторного совещания по вопросам реализации в субъектах Российской Федерации мероприятий приоритетного проекта "Формирование комфортной городской среды"</w:t>
      </w:r>
      <w:r>
        <w:rPr>
          <w:color w:val="000000"/>
          <w:sz w:val="26"/>
          <w:szCs w:val="26"/>
          <w:shd w:fill="FFFFFF" w:val="clear"/>
        </w:rPr>
        <w:t>, в соответствии с Методическими рекомендациями, утвержденными приказом Минстроя России от 13.04.2017 № 711-пр, Федеральным законом от 06.10.2003 № 131-ФЗ "Об общих принципах организации местного самоуправления в Российской Федерации",  с целью выполнения работ, направленных на избавление от "визуального мусора" и создания привлекательного облика территории Иннокентьевского сельского поселения Николаевского муниципального района Хабаровского кра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Утвердить прилагаемый План – график </w:t>
      </w:r>
      <w:r>
        <w:rPr>
          <w:rFonts w:eastAsia="Calibri"/>
          <w:sz w:val="26"/>
          <w:szCs w:val="26"/>
          <w:lang w:eastAsia="en-US"/>
        </w:rPr>
        <w:t>мероприятий, направленных на поэтапное приведение информационных конструкций и иных графических элементов, не являющимися рекламой, на соответствие нормативным правовым актам на территории Иннокентьевского сельского поселения Николаевского муниципального района</w:t>
      </w:r>
      <w:r>
        <w:rPr>
          <w:sz w:val="26"/>
          <w:szCs w:val="26"/>
        </w:rPr>
        <w:t xml:space="preserve"> Хабаровского кра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(далее – План–графи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 ответственное лицо за контролем по исполнению              Плана–графика Мангаеву Т.Н., специалиста администрации Иннокентьевского сельского поселения по учету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eastAsia="Calibri"/>
          <w:sz w:val="26"/>
          <w:szCs w:val="26"/>
          <w:lang w:eastAsia="en-US"/>
        </w:rPr>
        <w:t>. Обеспечить выполнение мероприятий Плана-графика в установленные сро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color w:val="000000"/>
          <w:sz w:val="26"/>
          <w:szCs w:val="26"/>
        </w:rPr>
        <w:t>Опубликовать распоряжение в Сборнике муниципальных правовых актов и на официальном сайте администрации Иннокентье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аспоряжение вступает в силу со дня его подпис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6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0" w:after="0"/>
        <w:ind w:left="5670" w:hanging="0"/>
        <w:contextualSpacing/>
        <w:jc w:val="both"/>
        <w:rPr/>
      </w:pPr>
      <w:r>
        <w:rPr>
          <w:color w:val="000000"/>
          <w:sz w:val="26"/>
          <w:szCs w:val="26"/>
        </w:rPr>
        <w:t>УТВЕРЖДЕН                                                                           распоряжением  администрации</w:t>
      </w:r>
    </w:p>
    <w:p>
      <w:pPr>
        <w:pStyle w:val="Normal"/>
        <w:spacing w:lineRule="exact" w:line="240" w:before="0" w:after="0"/>
        <w:ind w:left="567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нокентьевского сельского                                                                                                                    поселения                                                                              </w:t>
      </w:r>
    </w:p>
    <w:p>
      <w:pPr>
        <w:pStyle w:val="Normal"/>
        <w:spacing w:lineRule="exact" w:line="240" w:before="0" w:after="0"/>
        <w:ind w:left="567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 w:before="0" w:after="0"/>
        <w:ind w:left="567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25.06.2018      №   22-ра</w:t>
      </w:r>
    </w:p>
    <w:p>
      <w:pPr>
        <w:pStyle w:val="Normal"/>
        <w:tabs>
          <w:tab w:val="clear" w:pos="708"/>
          <w:tab w:val="left" w:pos="69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 – график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мероприятий, направленных на поэтапное приведение информационных конструкций и иных графических элементов, не являющимися рекламой, на соответствие нормативным правовым актам на территории Иннокентьевского сельского поселения Николаевского муниципального района </w:t>
      </w: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74"/>
        <w:gridCol w:w="1418"/>
        <w:gridCol w:w="21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</w:tr>
      <w:tr>
        <w:trPr>
          <w:trHeight w:val="2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Принятие правового акта (внесении изменений) (регламента, норм, правил благоустройства), определяющего правила размещения информационных конструкций и иных графических элементов (далее – вывески), не являющимися рекламой, с   учетом Методических рекомендаций, утвержденных приказом Минстроя России от 13.04.2017 № 711/пр (при отсутствии соответствующего правого а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Calibri"/>
                <w:lang w:eastAsia="en-US"/>
              </w:rPr>
              <w:t>Не позднее 30 июля 2018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ннокентьевского сельского поселения Николаевского муниципальн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в правила землепользования и застройки, разработанные в соответствии со статьей 35.1. Федерального закона от 25.06.2002 N 73-ФЗ "Об объектах культурного наследия (памятниках истории и культуры) народов Российской Федерации", запреты или ограничения распространения наружной рекламы на объектах культурного наследия, находящихся в границах территории достопримечательного места и включенных в реестр, а также требования к ее распространению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 xml:space="preserve">Проведение инвентаризации (проверки, исследования) качества городской среды с точки зрения соответствия вывесок требованиям правового акта муниципального образования, </w:t>
            </w:r>
            <w:r>
              <w:rPr>
                <w:rFonts w:eastAsia="Calibri"/>
                <w:lang w:eastAsia="en-US"/>
              </w:rPr>
              <w:t>определяющего правила размещения информационных конструкций и иных графически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29 июля 2018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 xml:space="preserve">Утверждение Отчета о состоянии качества городской среды на соответствие вывесок требованиям правового акта муниципального образования, </w:t>
            </w:r>
            <w:r>
              <w:rPr>
                <w:rFonts w:eastAsia="Calibri"/>
                <w:lang w:eastAsia="en-US"/>
              </w:rPr>
              <w:t>определяющего правила размещения информационных конструкций и иных графических элементов</w:t>
            </w:r>
            <w:r>
              <w:rPr>
                <w:rFonts w:eastAsia="Calibri"/>
              </w:rPr>
              <w:t xml:space="preserve"> (с указанием в отчете сведений о местах несанкционированного размещения вывесок, а также сведений о месте (адрес, место привязки) их размещения и лице, разместившем 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05 августа 2018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 xml:space="preserve">Принятие правового акта, утверждающего Плана - графика мероприятий, направленных на приведение до 01 декабря 2018 года вывесок в соответствие с требованиями правового акта, </w:t>
            </w:r>
            <w:r>
              <w:rPr>
                <w:rFonts w:eastAsia="Calibri"/>
                <w:lang w:eastAsia="en-US"/>
              </w:rPr>
              <w:t>определяющего правила размещения информационных конструкций и иных графических элементов (далее – План – граф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0 августа 2018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едение вывесок в соответствие с требованиями правового акта, </w:t>
            </w:r>
            <w:r>
              <w:rPr>
                <w:rFonts w:eastAsia="Calibri"/>
                <w:lang w:eastAsia="en-US"/>
              </w:rPr>
              <w:t>определяющего правила размещения информационных конструкций и иных графических элементов в соответствии с Планом - граф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зднее 01 декабря 2018 год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 xml:space="preserve">Проведение информационно-разъяснительной работы с населением, юридическими лицами, индивидуальными предпринимателями, интересы которых будут затронуты в ходе проведения работы по </w:t>
            </w:r>
            <w:r>
              <w:rPr>
                <w:rFonts w:eastAsia="Calibri"/>
              </w:rPr>
              <w:t>приведению вывесок на соответствие требованиям правил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правового акта, утверждающего систему городской навигац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 xml:space="preserve">(комплекса знаков, указателей, схем, обеспечивающих удобство ориентирования в городской среде для местных жителей и гостей муниципального образования) и план - </w:t>
            </w:r>
            <w:r>
              <w:rPr>
                <w:rFonts w:eastAsia="Calibri"/>
                <w:lang w:eastAsia="en-US"/>
              </w:rPr>
              <w:t>график внедрения современных систем городской навиг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01 августа 2018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дрение современной системы городской навиг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01 ноября 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17:00Z</dcterms:created>
  <dc:creator>Intel Core Duo</dc:creator>
  <dc:description/>
  <dc:language>en-US</dc:language>
  <cp:lastModifiedBy>Специалист</cp:lastModifiedBy>
  <cp:lastPrinted>2018-06-29T15:41:00Z</cp:lastPrinted>
  <dcterms:modified xsi:type="dcterms:W3CDTF">2018-06-29T05:44:00Z</dcterms:modified>
  <cp:revision>6</cp:revision>
  <dc:subject/>
  <dc:title/>
</cp:coreProperties>
</file>