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б утверждении нормативных затр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а обеспечение функций администр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ции  Иннокентьевского сельского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селения на 2018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 на 2018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т 02.04.2018   № 15-ра  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приобретение простых (неисключительных) лицензий на использование программн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Win Pr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охозяйственный уч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арус-Бюджет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0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040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вычислительной тех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а вычислительная (компьюте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000,00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принтеров, многофункциональных устройств, копировальных аппаратов, мониторов (оргтехники)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21.5” </w:t>
            </w: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6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00,00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7. Затраты на приобретение дополнительного оборудования для вычислительной техники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Комплект</w:t>
            </w:r>
            <w:r>
              <w:rPr>
                <w:lang w:val="en-US"/>
              </w:rPr>
              <w:t xml:space="preserve"> (</w:t>
            </w:r>
            <w:r>
              <w:rPr/>
              <w:t>клавиатура</w:t>
            </w:r>
            <w:r>
              <w:rPr>
                <w:lang w:val="en-US"/>
              </w:rPr>
              <w:t xml:space="preserve">  + </w:t>
            </w:r>
            <w:r>
              <w:rPr/>
              <w:t>мышь</w:t>
            </w:r>
            <w:r>
              <w:rPr>
                <w:lang w:val="en-US"/>
              </w:rPr>
              <w:t>) US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2.0 А__&gt; В 1.8 м. </w:t>
            </w:r>
            <w:r>
              <w:rPr>
                <w:lang w:val="en-US"/>
              </w:rPr>
              <w:t>Sven</w:t>
            </w:r>
            <w:r>
              <w:rPr/>
              <w:t xml:space="preserve"> 2 фильт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8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7"/>
        <w:gridCol w:w="2315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работы одной единицы запасной части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Затраты на оплату услуг почтовой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 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3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1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7. Затраты на техническое обслуживание системы пожарной сигнализации и системы пожарного опов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399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9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7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87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Intel</dc:creator>
  <dc:description/>
  <cp:keywords/>
  <dc:language>en-US</dc:language>
  <cp:lastModifiedBy>Пользователь Windows</cp:lastModifiedBy>
  <cp:lastPrinted>2018-03-22T05:53:00Z</cp:lastPrinted>
  <dcterms:modified xsi:type="dcterms:W3CDTF">2018-05-08T00:44:00Z</dcterms:modified>
  <cp:revision>7</cp:revision>
  <dc:subject/>
  <dc:title>ПРОЕКТ</dc:title>
</cp:coreProperties>
</file>