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ннокент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2.03.2018                                                                                       № 13-ра    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/>
      </w:pPr>
      <w:r>
        <w:rPr/>
        <w:t>с. Иннокенть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аттестации муници</w:t>
              <w:softHyphen/>
              <w:t>пальных служащих администрации сельского поселения в 2018 году</w:t>
            </w:r>
          </w:p>
        </w:tc>
      </w:tr>
    </w:tbl>
    <w:p>
      <w:pPr>
        <w:pStyle w:val="Normal"/>
        <w:spacing w:lineRule="exact" w:line="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Руководствуясь Положением о проведении аттестации муниципальных служащих администрации Иннокентьевского сельского поселения, утвержденным постановлением главы Иннокентьевского сельского поселения от 01 февраля 2006 г. № 1 и в целях определения соответствия муниципальных служащих замещаемым должностям муниципальной службы администрации Иннокентьевского сельского поселения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Провести 15.05.2018 года очередную аттестацию муниципальных служащих администрации Иннокентьевского сельского поселения.</w:t>
      </w:r>
    </w:p>
    <w:p>
      <w:pPr>
        <w:pStyle w:val="TextBody"/>
        <w:ind w:firstLine="720"/>
        <w:rPr/>
      </w:pPr>
      <w:r>
        <w:rPr>
          <w:sz w:val="26"/>
          <w:szCs w:val="26"/>
        </w:rPr>
        <w:t>2. Утвердить состав аттестационной комиссии по проведению аттестации муниципальных служащих администрации Иннокентьевского сельского поселения в 2018 году (прилагается).</w:t>
      </w:r>
    </w:p>
    <w:p>
      <w:pPr>
        <w:pStyle w:val="TextBody"/>
        <w:ind w:firstLine="720"/>
        <w:rPr/>
      </w:pPr>
      <w:r>
        <w:rPr>
          <w:sz w:val="26"/>
          <w:szCs w:val="26"/>
        </w:rPr>
        <w:t>3. Утвердить список муниципальных служащих администрации Иннокентьевского сельского поселения, подлежащих аттестации в 2018 году (прилагается)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4. Подготовить отзывы на муниципальных служащих, находящихся в подчинении, не позднее, чем за две недели до даты проведения аттестации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5. Специалисту по общим вопросам администрации Иннокентьевского сельского поселения Кузнецовой И.А. обеспечить работу аттестационной комиссии администрации Иннокентьевского сельского поселения.</w:t>
      </w:r>
    </w:p>
    <w:p>
      <w:pPr>
        <w:pStyle w:val="TextBody"/>
        <w:ind w:firstLine="720"/>
        <w:rPr/>
      </w:pPr>
      <w:r>
        <w:rPr>
          <w:sz w:val="26"/>
          <w:szCs w:val="26"/>
        </w:rPr>
        <w:t>6. Настоящее распоряж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  <w:tab/>
        <w:tab/>
        <w:tab/>
        <w:tab/>
        <w:tab/>
        <w:tab/>
        <w:t xml:space="preserve">   С.Н. Гофмайст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CourierNew12">
    <w:name w:val="Стиль Courier New 12 пт подчеркивание Знак"/>
    <w:qFormat/>
    <w:rPr>
      <w:rFonts w:ascii="Courier New" w:hAnsi="Courier New" w:cs="Courier New"/>
      <w:sz w:val="24"/>
      <w:szCs w:val="24"/>
      <w:u w:val="single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ierNew121">
    <w:name w:val="Стиль Courier New 12 пт подчеркивание"/>
    <w:basedOn w:val="Normal"/>
    <w:qFormat/>
    <w:pPr>
      <w:tabs>
        <w:tab w:val="clear" w:pos="720"/>
        <w:tab w:val="right" w:pos="9355" w:leader="none"/>
      </w:tabs>
      <w:spacing w:before="120" w:after="0"/>
      <w:jc w:val="both"/>
    </w:pPr>
    <w:rPr>
      <w:rFonts w:ascii="Courier New" w:hAnsi="Courier New" w:cs="Courier New"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16:00Z</dcterms:created>
  <dc:creator>410</dc:creator>
  <dc:description/>
  <cp:keywords/>
  <dc:language>en-US</dc:language>
  <cp:lastModifiedBy>Пользователь Windows</cp:lastModifiedBy>
  <cp:lastPrinted>2018-03-27T02:16:00Z</cp:lastPrinted>
  <dcterms:modified xsi:type="dcterms:W3CDTF">2018-04-09T23:44:00Z</dcterms:modified>
  <cp:revision>11</cp:revision>
  <dc:subject/>
  <dc:title>Глава Николаевского муниципального района</dc:title>
</cp:coreProperties>
</file>