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0.12.2017                                                                                                  № 34-ра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. Иннокентьевк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240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036" w:hRule="atLeast"/>
        </w:trPr>
        <w:tc>
          <w:tcPr>
            <w:tcW w:w="4253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ключении объекта недви-жимого имущества из казны Иннокенть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ложением о муниципальной казне, утвержденным Советом депутатов Иннокентьевского сельского поселения от 29 марта 2007 г.    № 109,  на основании договора № 4 на передачу квартиры в собственность граждан от 18 октября 2017 года</w:t>
      </w:r>
    </w:p>
    <w:p>
      <w:pPr>
        <w:pStyle w:val="2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>1. Исключить из казны Иннокентьевского сельского поселения объект недвижимого имущества жилое помещение -  квартиру 9 общей площадью        53,3 кв. метров, расположенную по адресу: с. Иннокентьевка Николаевского района Хабаровского края, ул. Центральная, д. 8.</w:t>
      </w:r>
    </w:p>
    <w:p>
      <w:pPr>
        <w:pStyle w:val="2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Иннокентьевского сельского поселения Мангаевой Т.Н. внести изменения в Реестр (сводную опись) имущества Иннокентьевского сельского поселения.</w:t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3. Главному бухгалтеру администрации Иннокентьевского сельского поселения Матвиенко Т.А., в связи с передачей жилого помещения в собственность гражданке Дайнеко Ф.С., списать с основных средств жилую квартиру 9, расположенную по адресу: с. Иннокентьевка, ул. Центральная, д. 8.</w:t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4. Настоящее распоряжение вступает в силу со дня его подписания.</w:t>
      </w:r>
    </w:p>
    <w:p>
      <w:pPr>
        <w:pStyle w:val="2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>
          <w:sz w:val="26"/>
          <w:szCs w:val="26"/>
        </w:rPr>
        <w:t>Глава сельского поселения               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3:00Z</dcterms:created>
  <dc:creator>Анжелика</dc:creator>
  <dc:description/>
  <cp:keywords/>
  <dc:language>en-US</dc:language>
  <cp:lastModifiedBy>Специалист</cp:lastModifiedBy>
  <cp:lastPrinted>2017-12-25T14:35:00Z</cp:lastPrinted>
  <dcterms:modified xsi:type="dcterms:W3CDTF">2017-12-25T07:54:00Z</dcterms:modified>
  <cp:revision>8</cp:revision>
  <dc:subject/>
  <dc:title>Глава Иннокентьевского сельского поселения</dc:title>
</cp:coreProperties>
</file>