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1.04.2019                                                                                № 12-ра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36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с. Иннокент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тде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hanging="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На основании Устава Иннокентье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распоряжения администрации Иннокентьев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hanging="0"/>
        <w:jc w:val="both"/>
        <w:rPr/>
      </w:pPr>
      <w:r>
        <w:rPr>
          <w:sz w:val="26"/>
          <w:szCs w:val="26"/>
        </w:rPr>
        <w:tab/>
        <w:t>- от 28 февраля 2017 г. № 7-ра «Об утверждении Учетной политики администрации Иннокентьевского сельского поселения на 2017 год»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6 апреля 2017 г. № 9-ра «Об утверждении нормативных затрат на обеспечении функций администрации Иннокентьевского сельского поселения на 2017 год»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1 июля 2017 г. № 19-ра «О сверке военно-учетных данных граждан, пребывающих в запасе и граждан, подлежащих призыву, работающих в администрации Иннокентьевского сель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firstLine="700"/>
        <w:jc w:val="both"/>
        <w:rPr/>
      </w:pPr>
      <w:r>
        <w:rPr>
          <w:sz w:val="26"/>
          <w:szCs w:val="26"/>
        </w:rPr>
        <w:t>- от 18 октября 2017 г. № 29-ра «О назначении уполномоченных лиц, ответственных за организацию и проведение 12 декабря 2017 года общероссийского дня приема граждан в администрации Иннокентьевского сель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firstLine="700"/>
        <w:jc w:val="both"/>
        <w:rPr/>
      </w:pPr>
      <w:r>
        <w:rPr>
          <w:sz w:val="26"/>
          <w:szCs w:val="26"/>
        </w:rPr>
        <w:t>- от 02 апреля 2018 г. № 15-ра «Об утверждении нормативных затрат на обеспечении функций администрации Иннокентьевского сельского поселения на 2017 год»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9 октября 2018 г. № 28-ра «О назначении уполномоченных лиц, ответственных за организацию и проведение общероссийского дня приема граждан в администрации Иннокентьевского сельского поселения»</w:t>
      </w:r>
    </w:p>
    <w:p>
      <w:pPr>
        <w:pStyle w:val="Normal"/>
        <w:tabs>
          <w:tab w:val="clear" w:pos="708"/>
          <w:tab w:val="left" w:pos="7088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1:00Z</dcterms:created>
  <dc:creator>Intel Core Duo</dc:creator>
  <dc:description/>
  <cp:keywords/>
  <dc:language>en-US</dc:language>
  <cp:lastModifiedBy>Специалист</cp:lastModifiedBy>
  <cp:lastPrinted>2019-04-04T10:35:00Z</cp:lastPrinted>
  <dcterms:modified xsi:type="dcterms:W3CDTF">2019-05-06T05:14:00Z</dcterms:modified>
  <cp:revision>3</cp:revision>
  <dc:subject/>
  <dc:title/>
</cp:coreProperties>
</file>