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2.04.2019                                                                                № 14 -ра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с. Иннокентьевка </w:t>
      </w:r>
    </w:p>
    <w:p>
      <w:pPr>
        <w:pStyle w:val="Heading5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/>
            </w:pPr>
            <w:r>
              <w:rPr/>
              <w:t>Об исключении объекта дви-жимого имущества из казны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>В соответствии с Положением о муниципальной казне, утвержденным Советом депутатов Иннокентьевского сельского поселения от 29.03.2007 № 109,  на основании актов о списании</w:t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>1. Исключить из казны Иннокентьевского сельского поселения объекты движимого имущества, согласно приложению.</w:t>
      </w:r>
    </w:p>
    <w:p>
      <w:pPr>
        <w:pStyle w:val="2"/>
        <w:tabs>
          <w:tab w:val="clear" w:pos="709"/>
          <w:tab w:val="clear" w:pos="6946"/>
        </w:tabs>
        <w:ind w:firstLine="720"/>
        <w:rPr/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администрации Иннокентьевского сельского поселения Мангаевой Т.Н. внести изменения в Реестр (сводную опись) имущества Иннокентьевского сельского поселения.</w:t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>3. Главному бухгалтеру администрации Иннокентьевского сельского поселения Матвиенко Т.А., списать объекты движимого имущества согласно приложению.</w:t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>4. Настоящее распоряжение вступает в силу со дня его подписания.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  <w:t>Глава сельского поселения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5103" w:leader="none"/>
          <w:tab w:val="left" w:pos="6946" w:leader="none"/>
        </w:tabs>
        <w:spacing w:lineRule="exact" w:line="360"/>
        <w:jc w:val="both"/>
        <w:rPr/>
      </w:pPr>
      <w:r>
        <w:rPr>
          <w:sz w:val="28"/>
        </w:rPr>
        <w:tab/>
        <w:tab/>
        <w:tab/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5103" w:leader="none"/>
          <w:tab w:val="left" w:pos="6946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  <w:tab/>
        <w:tab/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5103" w:leader="none"/>
          <w:tab w:val="left" w:pos="6946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>Иннокентьевского сельского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5103" w:leader="none"/>
          <w:tab w:val="left" w:pos="6946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поселения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5103" w:leader="none"/>
          <w:tab w:val="left" w:pos="6946" w:leader="none"/>
        </w:tabs>
        <w:spacing w:lineRule="exact" w:line="360"/>
        <w:jc w:val="both"/>
        <w:rPr/>
      </w:pPr>
      <w:r>
        <w:rPr>
          <w:sz w:val="28"/>
        </w:rPr>
        <w:tab/>
        <w:tab/>
        <w:tab/>
        <w:t>от  02.04.2019  №  14 -ра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6946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6946" w:leader="none"/>
        </w:tabs>
        <w:jc w:val="center"/>
        <w:rPr/>
      </w:pPr>
      <w:r>
        <w:rPr>
          <w:sz w:val="28"/>
        </w:rPr>
        <w:t>движимого имущества, исключаемого из казны Иннокентьевского сельского поселения Николаевского муниципального района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5"/>
        <w:gridCol w:w="934"/>
        <w:gridCol w:w="851"/>
        <w:gridCol w:w="1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онка </w:t>
            </w:r>
            <w:r>
              <w:rPr>
                <w:szCs w:val="28"/>
                <w:lang w:val="en-US"/>
              </w:rPr>
              <w:t>Yamaha A 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Cs w:val="28"/>
              </w:rPr>
              <w:t xml:space="preserve">Мототример </w:t>
            </w:r>
            <w:r>
              <w:rPr>
                <w:szCs w:val="28"/>
                <w:lang w:val="en-US"/>
              </w:rPr>
              <w:t>GGT – 1500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96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 960,00</w:t>
            </w:r>
          </w:p>
        </w:tc>
      </w:tr>
    </w:tbl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  <w:t>Глава сельского поселения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55:00Z</dcterms:created>
  <dc:creator>Анжелика</dc:creator>
  <dc:description/>
  <cp:keywords/>
  <dc:language>en-US</dc:language>
  <cp:lastModifiedBy>Специалист</cp:lastModifiedBy>
  <cp:lastPrinted>2019-04-18T10:37:00Z</cp:lastPrinted>
  <dcterms:modified xsi:type="dcterms:W3CDTF">2019-04-18T04:35:00Z</dcterms:modified>
  <cp:revision>11</cp:revision>
  <dc:subject/>
  <dc:title>Глава Иннокентьевского сельского поселения</dc:title>
</cp:coreProperties>
</file>