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06.03.2019                                                                                                     №  10-ра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Об утверждении нормативных затра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/>
      </w:pPr>
      <w:r>
        <w:rPr>
          <w:sz w:val="26"/>
        </w:rPr>
        <w:t>на обеспечение функций администра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ции  Иннокентьевского сельского по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селения на 2019 год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right="5243" w:hanging="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остановлением администрации Иннокентьевского сельского поселения от 30 мая 2016 г. № 24-па «Об утверждении Требований к порядку разработки и принятию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1. Утвердить прилагаемые нормативные затраты на обеспечение функций администрации Иннокентьевского сельского поселения на 2019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2. Опубликовать настоящее распоряжение в «Сборнике правовых актов Иннокентьевского сельского поселения», разместить на официальном сайте администрации Иннокентьевского сельского поселения и в единой информационной системе в сфере закупок товаров, работ, услуг в информационной сети Интернет (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zakupk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</w:rPr>
      </w:pPr>
      <w:r>
        <w:rPr>
          <w:sz w:val="26"/>
        </w:rPr>
        <w:tab/>
        <w:t xml:space="preserve">3. </w:t>
      </w:r>
      <w:r>
        <w:rPr>
          <w:sz w:val="26"/>
          <w:szCs w:val="26"/>
        </w:rPr>
        <w:t>Контроль за исполнением настоящего распоряжения возложить на главу Иннокентьевского сельского поселения Гофмайстер С.Н.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4. Настоящее распоряжение</w:t>
      </w:r>
      <w:r>
        <w:rPr>
          <w:sz w:val="26"/>
          <w:szCs w:val="26"/>
        </w:rPr>
        <w:t xml:space="preserve"> вступает в силу со дня его подписания и распространяется на правоотношения, возникшие с 01 января 2019 года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9360" w:leader="none"/>
        </w:tabs>
        <w:spacing w:lineRule="exact" w:line="220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                                                                   С.Н. Гофмайсте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5760" w:leader="none"/>
        </w:tabs>
        <w:spacing w:lineRule="exact" w:line="360"/>
        <w:ind w:right="-6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УТВЕРЖДЕНЫ 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поряжением администрации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Иннокентьевского сельского 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оселения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от 06.03.2019      №   10-ра </w:t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затраты на обеспечение функций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Иннокентьевского сельского поселения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Затраты 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1. Затраты на услуги связи (абонентская плата, повременная оплата междугородних соединений, затраты на сеть интернет и услуги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Интернет-провайде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абонентских ном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есяцев предоставления услуги (мес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9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2. Затраты на приобретение (неисключительных) лицензий на программное обеспе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приобретаем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а (неисключительных) лицензий на программное обеспечение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его затра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йт администрации Иннокентье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цензия программного продукта «Похозяйственный уч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72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72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цензия программного продукта «Парус-Бюджет 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3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3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/>
      </w:pPr>
      <w:r>
        <w:rPr>
          <w:sz w:val="26"/>
          <w:szCs w:val="26"/>
        </w:rPr>
        <w:t>3. Затраты на приобретение принтеров, многофункциональных устройств, копировальных аппаратов, мониторов (оргтехники)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54"/>
        <w:gridCol w:w="2310"/>
        <w:gridCol w:w="229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строй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риобретаемых устрой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на единицы (руб.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 затрат в год (руб.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ногофункциональное устройство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000</w:t>
            </w:r>
          </w:p>
        </w:tc>
      </w:tr>
    </w:tbl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/>
      </w:pPr>
      <w:r>
        <w:rPr>
          <w:sz w:val="26"/>
          <w:szCs w:val="26"/>
        </w:rPr>
        <w:t>4. Затраты на приобретение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07"/>
        <w:gridCol w:w="2312"/>
        <w:gridCol w:w="230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запча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ое к приобретению количество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дной единицы запасной части (руб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затрат (руб.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рид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2 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21 000,00</w:t>
            </w:r>
          </w:p>
        </w:tc>
      </w:tr>
    </w:tbl>
    <w:p>
      <w:pPr>
        <w:pStyle w:val="Normal"/>
        <w:spacing w:lineRule="exac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0"/>
        <w:jc w:val="center"/>
        <w:rPr/>
      </w:pPr>
      <w:r>
        <w:rPr>
          <w:sz w:val="26"/>
          <w:szCs w:val="26"/>
        </w:rPr>
        <w:t>5. Затраты на ремонтные работы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07"/>
        <w:gridCol w:w="2315"/>
        <w:gridCol w:w="15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емонтных рабо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ое к количество ремонтных работ 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работы одной единицы запасной части (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затрат (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равка картридже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7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7 000,00</w:t>
            </w:r>
          </w:p>
        </w:tc>
      </w:tr>
    </w:tbl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очие затраты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1. Затраты на оплату услуг почтовой связи</w:t>
      </w:r>
    </w:p>
    <w:p>
      <w:pPr>
        <w:pStyle w:val="Normal"/>
        <w:spacing w:lineRule="exac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оличество почтовых отправлений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почтового отправлени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на оплату услуг почтовой связи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000,00</w:t>
            </w:r>
          </w:p>
        </w:tc>
      </w:tr>
    </w:tbl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2. Затраты на оплату расходов по договорам об оказании услуг аренды транспортного сред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оличество поезд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проезд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траты на проезд в год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5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 000,00</w:t>
            </w:r>
          </w:p>
        </w:tc>
      </w:tr>
    </w:tbl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center"/>
        <w:rPr>
          <w:sz w:val="26"/>
          <w:szCs w:val="26"/>
        </w:rPr>
      </w:pPr>
      <w:r>
        <w:rPr>
          <w:sz w:val="26"/>
          <w:szCs w:val="26"/>
        </w:rPr>
        <w:t>3. Затраты на оплату типографских работ и услуг, включая приобретение периодических печатных изданий</w:t>
      </w:r>
    </w:p>
    <w:p>
      <w:pPr>
        <w:pStyle w:val="Normal"/>
        <w:spacing w:lineRule="exact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иобретение спецжурналов (руб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иобретение информационных услуг, которые включают в себя затраты на приобретение иных периодических изданий, справочной литературы, а также подачу объявлений в печатные издания, определяются по фактическим затратам в отчетном финансовом году (руб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40 000,00</w:t>
            </w:r>
          </w:p>
        </w:tc>
      </w:tr>
    </w:tbl>
    <w:p>
      <w:pPr>
        <w:pStyle w:val="Normal"/>
        <w:spacing w:lineRule="exac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4. Затраты на приобретение мебели</w:t>
      </w:r>
    </w:p>
    <w:p>
      <w:pPr>
        <w:pStyle w:val="Normal"/>
        <w:spacing w:lineRule="exact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624"/>
        <w:gridCol w:w="32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ланируемое к приобретению количество предметов меб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Цена предмета мебели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Всего затрат на приобретение мебели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б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более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3"/>
                <w:szCs w:val="23"/>
              </w:rPr>
              <w:t>30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, но не более лимитов бюджетных обязательств, предусмотренных на эти цели - не более 100000,00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5. Затраты на приобретение канцелярских товаров и принадлежнос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мета канцелярски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единицы канцелярских принадлежностей (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траты на приобретение канцелярских принадлежност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 более 3 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6. Затраты на приобретение хозяйственных товаров и принадлежнос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хозяйственного товара и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единицы хозяйственных товаров и принадлежностей (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траты на приобретение хозяйственных товаров и принадлежност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 более 1 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7. Затраты на техническое обслуживание системы пожарной сигнализации и системы пожарного оповещ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ожарных сигнализаций и систем пожарного опов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технического обслу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на техническое обслужи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5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8. Затраты на электроснаб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 на электроэнергию (средний за год)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ная потребность электроэнергии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 4853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9. Затраты на водоснабж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 на воду (руб./тонн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ная потребность электроэнергии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2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000,00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10. Затраты на расчистку дорог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.(руб./машиноча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ная потребность в предоставлении услуги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047 271,00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11. Затраты на опашку минполосы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.(руб./машиноча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ная потребность в предоставлении услуги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 000,00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12. Затраты на расчистку свалк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.(руб./машиноча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ная потребность в предоставлении услуги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 000,00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13. Затраты на аренду помещ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 аренды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есяцев аре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1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 2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траты на дополнительное профессиональное образов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аботников, направляемых на дополнительное профессиона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бучения одного работник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затрат на приобретение образовательных услуг по профессиональной переподготовке и повышению квалификации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>12 5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>25 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4:00Z</dcterms:created>
  <dc:creator>Intel</dc:creator>
  <dc:description/>
  <cp:keywords/>
  <dc:language>en-US</dc:language>
  <cp:lastModifiedBy>Специалист</cp:lastModifiedBy>
  <cp:lastPrinted>2019-03-06T14:21:00Z</cp:lastPrinted>
  <dcterms:modified xsi:type="dcterms:W3CDTF">2019-03-06T04:59:00Z</dcterms:modified>
  <cp:revision>18</cp:revision>
  <dc:subject/>
  <dc:title>ПРОЕКТ</dc:title>
</cp:coreProperties>
</file>