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Иннокентьевского сельского поселени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19.02.2019                                                                                                         №  6-р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дополнений в распоряжение № 31-ра от 14.11.2018 «Об утверждении перечня и кодов целевых статей расходов бюджета поселения, а также особенностей применения отдельных видов расходов бюджета поселения»</w:t>
      </w:r>
    </w:p>
    <w:p>
      <w:pPr>
        <w:pStyle w:val="Normal"/>
        <w:spacing w:lineRule="exact" w:line="2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exact" w:line="2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exact" w:line="2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21 Бюджетного кодекса Российской Федерации и Указаниями о порядке применения бюджетной классификации Российской Федерации, их структуре и принципах назначения, утвержденными приказом Министерства финансов Российской Федерации от 08 июня 2018 г.        № 132н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следующие дополнения в распоряжение администрации Иннокентьевского сельского поселения Николаевского муниципального района Хабаровского края № 31-ра от 14.11.2018 «Об утверждении перечня и кодов целевых статей расходов бюджета поселения, а также особенностей применения отдельных видов расходов бюджета поселения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еречень и коды целевых статей расходов бюджета поселения, применяемых для отражения ассигнований в рамках муниципальных программ дополнить строками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709"/>
        <w:gridCol w:w="784"/>
        <w:gridCol w:w="784"/>
        <w:gridCol w:w="926"/>
        <w:gridCol w:w="16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изация бесхозных участков дорог, находящихся на территории поселения, в пределах дорожного фонда, в рамках муниципальной программы «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20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аспортизации бесхозных участков дорог, находящихся на территории поселения, в пределах дорожного фонда, в рамках муниципальной программы «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4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200421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 момента его подпис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аспоряжения возложить на Матвиенко Т.А., главного бухгалтера администрации сельского поселения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exact" w:line="2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exact" w:line="2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369" w:leader="none"/>
        </w:tabs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 xml:space="preserve"> С.Н. Гофмайстер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3:00Z</dcterms:created>
  <dc:creator>test</dc:creator>
  <dc:description/>
  <cp:keywords/>
  <dc:language>en-US</dc:language>
  <cp:lastModifiedBy>Пользователь Windows</cp:lastModifiedBy>
  <cp:lastPrinted>2019-02-20T11:39:00Z</cp:lastPrinted>
  <dcterms:modified xsi:type="dcterms:W3CDTF">2019-03-05T07:54:00Z</dcterms:modified>
  <cp:revision>296</cp:revision>
  <dc:subject/>
  <dc:title>УТВЕРЖДЕН</dc:title>
</cp:coreProperties>
</file>