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04.2019                                                                                                      № 15-р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Иннокентьевка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365" w:hanging="0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имущества в муниципальную казну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ложением о муниципальной казне, утвержденным Советом депутатов Иннокентьевского сельского поселения Николаевского муниципального района  от 29 марта 2007 г.  № 109, на основании акта       приема-передачи  имущества территориального общественного самоуправления «Северянка» от 28 сентября 2018 года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1. Принять имущество территориального общественного самоуправления «Северянка» (далее – ТОС) в муниципальную казну Иннокентьевского сельского поселения Николаевского муниципального района согласно приложению.</w:t>
      </w:r>
    </w:p>
    <w:p>
      <w:pPr>
        <w:pStyle w:val="2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.</w:t>
      </w:r>
    </w:p>
    <w:p>
      <w:pPr>
        <w:pStyle w:val="2"/>
        <w:tabs>
          <w:tab w:val="clear" w:pos="709"/>
          <w:tab w:val="clear" w:pos="6946"/>
        </w:tabs>
        <w:ind w:firstLine="720"/>
        <w:rPr/>
      </w:pPr>
      <w:r>
        <w:rPr>
          <w:sz w:val="26"/>
          <w:szCs w:val="26"/>
        </w:rPr>
        <w:t>3.. Настоящее распоряжение вступает в силу со дня его подписания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709"/>
          <w:tab w:val="clear" w:pos="6946"/>
          <w:tab w:val="left" w:pos="4060" w:leader="none"/>
        </w:tabs>
        <w:rPr/>
      </w:pPr>
      <w:r>
        <w:rPr/>
        <w:tab/>
      </w:r>
    </w:p>
    <w:p>
      <w:pPr>
        <w:pStyle w:val="2"/>
        <w:tabs>
          <w:tab w:val="clear" w:pos="709"/>
          <w:tab w:val="clear" w:pos="6946"/>
          <w:tab w:val="left" w:pos="4060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02.04.2019    № 15-р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/>
      </w:pPr>
      <w:r>
        <w:rPr>
          <w:sz w:val="26"/>
          <w:szCs w:val="26"/>
        </w:rPr>
        <w:t>принимаемого имущества ТОС в муниципальную казну Иннокентьевского сельского поселения Николаевского муниципального района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7"/>
        <w:gridCol w:w="933"/>
        <w:gridCol w:w="105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гровой комплек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«Кроссовер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95 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алка на пружине «Самоле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4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алка на пружине «Улитка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795, 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алка на пружине «Утено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43, 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 «Семицветик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454,00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/>
      </w:pPr>
      <w:r>
        <w:rPr/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6946"/>
          <w:tab w:val="left" w:pos="709" w:leader="none"/>
          <w:tab w:val="left" w:pos="2111" w:leader="none"/>
          <w:tab w:val="left" w:pos="5103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5954" w:leader="none"/>
          <w:tab w:val="left" w:pos="694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28:00Z</dcterms:created>
  <dc:creator>Анжелика</dc:creator>
  <dc:description/>
  <dc:language>en-US</dc:language>
  <cp:lastModifiedBy>Специалист</cp:lastModifiedBy>
  <cp:lastPrinted>2019-04-18T14:34:00Z</cp:lastPrinted>
  <dcterms:modified xsi:type="dcterms:W3CDTF">2019-04-18T04:34:00Z</dcterms:modified>
  <cp:revision>5</cp:revision>
  <dc:subject/>
  <dc:title>Глава Иннокентьевского сельского поселения</dc:title>
</cp:coreProperties>
</file>