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5.2019                                                                                                      № 18-р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365" w:hanging="0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имущества в муниципальную собственность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орядком учета муниципального имущества и ведения Реестра (сводной описи) муниципального имущества Иннокентьевского сельского поселения, утвержденным Советом депутатов Иннокентьевского сельского поселения от 14.04.2019 № 15-31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1. Принять имущество в муниципальную собственность Иннокентьевского сельского поселения согласно приложению.</w:t>
      </w:r>
    </w:p>
    <w:p>
      <w:pPr>
        <w:pStyle w:val="2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Мангаевой Т.Н. внести изменения в Реестр (сводную опись) имущества Иннокентьевского сельского поселения.</w:t>
      </w:r>
    </w:p>
    <w:p>
      <w:pPr>
        <w:pStyle w:val="2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Главному бухгалтеру администрации Иннокентьевского сельского поселения Матвиенко Т.А. принять имущество на баланс, согласно приложению.</w:t>
      </w:r>
    </w:p>
    <w:p>
      <w:pPr>
        <w:pStyle w:val="2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4. Настоящее распоряжение вступает в силу со дня его подписания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06.05.2019    № 18-р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инимаемого имущества в муниципальную казну Иннокентьевского сельского поселения Николаевского муниципального район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933"/>
        <w:gridCol w:w="851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27:10:0010127: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754,08</w:t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1:00Z</dcterms:created>
  <dc:creator>Анжелика</dc:creator>
  <dc:description/>
  <dc:language>en-US</dc:language>
  <cp:lastModifiedBy>Специалист</cp:lastModifiedBy>
  <cp:lastPrinted>2019-05-13T15:34:00Z</cp:lastPrinted>
  <dcterms:modified xsi:type="dcterms:W3CDTF">2019-05-13T06:02:00Z</dcterms:modified>
  <cp:revision>3</cp:revision>
  <dc:subject/>
  <dc:title>Глава Иннокентьевского сельского поселения</dc:title>
</cp:coreProperties>
</file>