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4.2019                                                                                                      № 13-р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365" w:hanging="0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имущества в муниципальную собственность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 муниципальной казне, утвержденным Советом депутатов сельского поселения от 29.03.2007   № 109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1. Принять имущество в муниципальную собственность Иннокентьевского сельского поселения согласно приложениям 1; 2.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.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 Главному бухгалтеру администрации Иннокентьевского сельского поселения Матвиенко Т.А.:</w:t>
      </w:r>
    </w:p>
    <w:p>
      <w:pPr>
        <w:pStyle w:val="2"/>
        <w:tabs>
          <w:tab w:val="clear" w:pos="709"/>
          <w:tab w:val="clear" w:pos="6946"/>
        </w:tabs>
        <w:ind w:firstLine="720"/>
        <w:rPr/>
      </w:pPr>
      <w:r>
        <w:rPr>
          <w:sz w:val="26"/>
          <w:szCs w:val="26"/>
        </w:rPr>
        <w:t>3.1. Включить имущество, находящееся в оперативном управлении, в состав нефинансовых активов имущества казны согласно приложению 1.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3.2. Списать объекты с балансового учета с одновременным отражением на забалансовом счете согласно приложению  2.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4. Настоящее распоряжение вступает в силу со дня его подписания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>Приложение 1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01.04.2019              № 13-р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>принимаемого имущества в муниципальную собственности Иннокентьевского сельского поселения 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7"/>
        <w:gridCol w:w="933"/>
        <w:gridCol w:w="105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горо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17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1,5 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2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на металлических стойк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Ноутбук «</w:t>
            </w:r>
            <w:r>
              <w:rPr>
                <w:sz w:val="24"/>
                <w:szCs w:val="24"/>
                <w:lang w:val="en-US"/>
              </w:rPr>
              <w:t>ASER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детская «Звездоч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детская «Коров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4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баскетболь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3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46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лосипед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лосипед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вертикальная тяг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 от груд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жим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лыжни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тарелка тройна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шаговый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войной «рул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7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 967,00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иложение 2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01.04.2019              № 13-ра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>принимаемого имущества в муниципальную собственность Иннокентьевского сельского поселения 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7"/>
        <w:gridCol w:w="933"/>
        <w:gridCol w:w="105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7, 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фундамента для карус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х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-тумб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»пресс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«Парма БТК-520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8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924,50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5:00Z</dcterms:created>
  <dc:creator>Анжелика</dc:creator>
  <dc:description/>
  <cp:keywords/>
  <dc:language>en-US</dc:language>
  <cp:lastModifiedBy>Специалист</cp:lastModifiedBy>
  <cp:lastPrinted>2019-04-17T16:30:00Z</cp:lastPrinted>
  <dcterms:modified xsi:type="dcterms:W3CDTF">2019-04-18T23:20:00Z</dcterms:modified>
  <cp:revision>14</cp:revision>
  <dc:subject/>
  <dc:title>Глава Иннокентьевского сельского поселения</dc:title>
</cp:coreProperties>
</file>