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ннокентьевского сельского поселен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09.01.2019                                                                                                         №  3-р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  <w:t>О проведении сверки военно-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/>
      </w:pPr>
      <w:r>
        <w:rPr>
          <w:sz w:val="26"/>
          <w:szCs w:val="28"/>
        </w:rPr>
        <w:t>обязанных в 2019 году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both"/>
        <w:rPr>
          <w:sz w:val="26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26"/>
          <w:szCs w:val="28"/>
        </w:rPr>
        <w:t>В целях своевременного, полного учета военнообязанных и призывников, прибывающих к месту работы и проживающих на территории Иннокентье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both"/>
        <w:rPr/>
      </w:pPr>
      <w:r>
        <w:rPr>
          <w:sz w:val="26"/>
          <w:szCs w:val="28"/>
        </w:rPr>
        <w:tab/>
        <w:t xml:space="preserve">1. Специалисту по военно-учетной работе администрации Иннокентьевского сельского поселения Серых М.А.: 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1. В 2019 году проводить ежеквартально сверку карточек первичного учета военнообязанных и призывников с данными похозяйственных книг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1.2. В связи с массовым прибытием работников в период с 01 июня по        01 октября 2019 года проводить ежемесячную сверку списков принимаемых и увольняемых граждан на предприятиях ООО «Рыбоперерабатывающий комбинат «Восточное» и ООО «Жилищно - коммунальное хозяйство «Иннокентьевское».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1.3. В случае расхождения данных фактического учета организовать подворный обход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both"/>
        <w:rPr/>
      </w:pPr>
      <w:r>
        <w:rPr>
          <w:sz w:val="26"/>
          <w:szCs w:val="28"/>
        </w:rPr>
        <w:tab/>
        <w:t xml:space="preserve">2. Считать утратившим силу распоряжение администрации Иннокентьевского сельского поселения от 29.01.2018 № 6-ра «О проведении сверки военнообязанных в 2018 году».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3. Настоящее распоряжение вступает в силу со дня его подписания.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6"/>
          <w:szCs w:val="28"/>
        </w:rPr>
        <w:t>Глава сельского поселения                                                                   С.Н. Гофмайстер</w:t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spacing w:lineRule="auto" w:line="36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58:00Z</dcterms:created>
  <dc:creator>SOC2</dc:creator>
  <dc:description/>
  <cp:keywords/>
  <dc:language>en-US</dc:language>
  <cp:lastModifiedBy>Пользователь Windows</cp:lastModifiedBy>
  <cp:lastPrinted>2019-01-29T14:47:00Z</cp:lastPrinted>
  <dcterms:modified xsi:type="dcterms:W3CDTF">2019-02-05T23:56:00Z</dcterms:modified>
  <cp:revision>66</cp:revision>
  <dc:subject/>
  <dc:title>О мерах по обеспечению оповещения, сбора, отправки граждан, пребывающих в запасе, и поставке техники в Вооруженные Силы Российской Федерации на территории Иннокентьевского сельского поселения</dc:title>
</cp:coreProperties>
</file>