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0.06.2019</w:t>
        <w:tab/>
        <w:t>25-р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481" w:hRule="atLeast"/>
        </w:trPr>
        <w:tc>
          <w:tcPr>
            <w:tcW w:w="947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 мерах по проведению разъяснительной работы среди муниципальных служащих администрации Иннокентьевского сельского поселения по вопросам муниципальной службы и противодействия коррупции</w:t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законодательства о муниципальной службе и противодействии коррупции, а также недопущения нарушения муниципальными служащими установленных ограничений и запретов, предупреждения совершения коррупционных правонарушений и иных действий коррупционной направл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Специалисту администрации по общим вопросам Кузнецовой И.А. обеспечить систематическое проведение разъяснительной работы среди муниципальных служащих администрации Иннокентьевского сельского поселения по вопросам муниципальной службы и противодействия коррупции (далее-разъяснительная работа) в соответствии с утвержденным главой Иннокентьевского сельского поселения перечнем положений (вопросов) действующего законодательства, подлежащих разъяснению и доведению до сведения муниципальных служащи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факт проведения разъяснительной работы подлежит учету в специальном прошитом, пронумерованном и скрепленном подписью главы Иннокентьевского сельского поселения и печатью журнале по прилагаемой к настоящему распоряжению форм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6"/>
          <w:szCs w:val="26"/>
        </w:rPr>
        <w:t>Контроль за исполнением настоящего распоряжения возложить на главу Иннокентьевского сельского поселения Гофмайстер С.Н.</w:t>
      </w:r>
    </w:p>
    <w:p>
      <w:pPr>
        <w:pStyle w:val="ConsPlusNormal"/>
        <w:widowControl/>
        <w:suppressAutoHyphens w:val="tru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аспоряж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clear" w:pos="6946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9"/>
          <w:tab w:val="clear" w:pos="6946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709"/>
          <w:tab w:val="clear" w:pos="6946"/>
          <w:tab w:val="left" w:pos="5733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/>
      </w:pPr>
      <w:r>
        <w:rPr/>
        <w:tab/>
        <w:tab/>
        <w:tab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10206" w:leader="none"/>
          <w:tab w:val="left" w:pos="1091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Приложение </w:t>
      </w:r>
    </w:p>
    <w:p>
      <w:pPr>
        <w:pStyle w:val="2"/>
        <w:tabs>
          <w:tab w:val="clear" w:pos="6946"/>
          <w:tab w:val="left" w:pos="709" w:leader="none"/>
          <w:tab w:val="left" w:pos="10206" w:leader="none"/>
        </w:tabs>
        <w:spacing w:lineRule="exact" w:line="360"/>
        <w:rPr/>
      </w:pPr>
      <w:r>
        <w:rPr>
          <w:sz w:val="26"/>
          <w:szCs w:val="26"/>
        </w:rPr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10206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от 20.06.2019  № 25-ра </w:t>
      </w:r>
    </w:p>
    <w:p>
      <w:pPr>
        <w:pStyle w:val="Normal"/>
        <w:tabs>
          <w:tab w:val="clear" w:pos="720"/>
          <w:tab w:val="left" w:pos="10206" w:leader="none"/>
          <w:tab w:val="left" w:pos="1091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ab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812" w:leader="none"/>
        </w:tabs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812" w:leader="none"/>
        </w:tabs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разъяснительной работы среди муниципальных служащих администраци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нокентьевского сельского поселения по вопросам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 и противодействия коррупции</w:t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66"/>
        <w:gridCol w:w="2514"/>
        <w:gridCol w:w="2365"/>
        <w:gridCol w:w="3579"/>
        <w:gridCol w:w="2147"/>
        <w:gridCol w:w="21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ъясняемые положения законодательства (в соответствии с утвержденным главой Иннокентьевского сельского поселения перечне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и подпись лица, проводившего разъяснение положений законодательств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муниципального служащего, в отношении которого проведена разъяснительн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8:00Z</dcterms:created>
  <dc:creator>Анжелика</dc:creator>
  <dc:description/>
  <cp:keywords/>
  <dc:language>en-US</dc:language>
  <cp:lastModifiedBy>Пользователь Windows</cp:lastModifiedBy>
  <cp:lastPrinted>2019-04-29T12:39:00Z</cp:lastPrinted>
  <dcterms:modified xsi:type="dcterms:W3CDTF">2019-06-30T23:14:00Z</dcterms:modified>
  <cp:revision>11</cp:revision>
  <dc:subject/>
  <dc:title>Глава Иннокентьевского сельского поселения</dc:title>
</cp:coreProperties>
</file>