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both"/>
        <w:rPr/>
      </w:pPr>
      <w:r>
        <w:rPr>
          <w:sz w:val="26"/>
          <w:szCs w:val="26"/>
        </w:rPr>
        <w:t>27.11.2019                                                                                                        №  41-ра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Иннокентьевского сельского поселения от 14 ноября 2018 г. № 31-ра «Об утверждении перечня и кодов целевых статей расходов бюджета поселения, а также особенностей применения отдельных видов расходов бюджета поселения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21 Бюджетного кодекса Российской Федерации и Указаниями о порядке формирования и применения кодов бюджетной классификации Российской Федерации, их структуре и принципах назначения, утвержденными приказом Министерства финансов Российской Федерации от 08 июня 2018 г. № 132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и коды целевых статей расходов бюджета поселения, применяемых для отражения бюджетных ассигнований в рамках непрограммных расходов, утвержденные распоряжением администрации  Иннокентьевского сельского поселения от 14 ноября 2018 г. № 31-ра, следующее изменение:</w:t>
      </w:r>
    </w:p>
    <w:p>
      <w:pPr>
        <w:pStyle w:val="Normal"/>
        <w:autoSpaceDE w:val="false"/>
        <w:jc w:val="both"/>
        <w:rPr/>
      </w:pPr>
      <w:r>
        <w:rPr/>
        <w:tab/>
        <w:t xml:space="preserve">1.1. Строку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1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"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2003"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1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2003"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</w:rPr>
        <w:t>Опубликовать настоящее распоряжение в «Сборнике нормативно-правовых актов Иннокентьевского сельского поселения»,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Настоящее распоряжение вступает в силу с момента подписания и применяется к правоотношениям, возникающим при составлении и исполнения </w:t>
      </w:r>
      <w:hyperlink r:id="rId2">
        <w:r>
          <w:rPr>
            <w:rStyle w:val="InternetLink"/>
            <w:sz w:val="26"/>
            <w:szCs w:val="26"/>
          </w:rPr>
          <w:t>бюджета</w:t>
        </w:r>
      </w:hyperlink>
      <w:r>
        <w:rPr>
          <w:sz w:val="26"/>
          <w:szCs w:val="26"/>
        </w:rPr>
        <w:t xml:space="preserve"> поселения, начиная с бюджета на 2020 год и на плановый период 2021 и 2022 годов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С.Н. Гофмайст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6CE439821B6BB6862A57F153256588EFEFE8B250A520G37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test</dc:creator>
  <dc:description/>
  <cp:keywords/>
  <dc:language>en-US</dc:language>
  <cp:lastModifiedBy>Пользователь Windows</cp:lastModifiedBy>
  <cp:lastPrinted>2019-11-27T15:49:00Z</cp:lastPrinted>
  <dcterms:modified xsi:type="dcterms:W3CDTF">2019-11-29T02:04:00Z</dcterms:modified>
  <cp:revision>309</cp:revision>
  <dc:subject/>
  <dc:title>УТВЕРЖДЕН</dc:title>
</cp:coreProperties>
</file>