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Иннокентьевского сельского поселения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4.04.2020                                                                               № 16-ра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36" w:hRule="atLeast"/>
        </w:trPr>
        <w:tc>
          <w:tcPr>
            <w:tcW w:w="4111" w:type="dxa"/>
            <w:tcBorders/>
          </w:tcPr>
          <w:p>
            <w:pPr>
              <w:pStyle w:val="21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кадастровой стоимости объекта недвижимости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основании выписки из Единого государственного реестра недвижимости о кадастровой стоимости объекта недвижимости                            от 14 апреля 2020 г. № КУВИ-001/2020-786281 </w:t>
      </w:r>
    </w:p>
    <w:p>
      <w:pPr>
        <w:pStyle w:val="21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 xml:space="preserve">1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Иннокентьевского сельского поселения Мангаевой Т.Н. внести изменения в Реестр (сводную опись) имущества Иннокентьевского сельского поселения, согласно приложению.</w:t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Главному бухгалтеру администрации Иннокентьевского сельского поселения Матвиенко Т.А. внести изменения  в кадастровую стоимость объекта недвижимости.</w:t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аспоряжение в «Сборнике правовых актов Иннокентьевского сельского поселения», разместить на официальном сайте   администрации Иннокентьевского сельского поселения.</w:t>
      </w:r>
    </w:p>
    <w:p>
      <w:pPr>
        <w:pStyle w:val="21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>4. Настоящее распоряжение вступает в силу со дня его подписания</w:t>
      </w:r>
    </w:p>
    <w:p>
      <w:pPr>
        <w:pStyle w:val="21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Глава Иннокентьевского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сельского поселения                                                                        С.Н. Гофмайстер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  <w:tab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/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 распоряжению администрации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ннокентьевского сельского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поселения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 24.04.2020     №  16-ра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31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ая стоимость 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 27:10:0010112: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 002,66</w:t>
            </w:r>
          </w:p>
        </w:tc>
      </w:tr>
    </w:tbl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Глава Иннокентьевского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сельского поселения                                                                         С.Н. Гофмайстер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08:00Z</dcterms:created>
  <dc:creator>Анжелика</dc:creator>
  <dc:description/>
  <cp:keywords/>
  <dc:language>en-US</dc:language>
  <cp:lastModifiedBy>Специалист</cp:lastModifiedBy>
  <cp:lastPrinted>2020-04-29T12:14:00Z</cp:lastPrinted>
  <dcterms:modified xsi:type="dcterms:W3CDTF">2020-04-29T02:44:00Z</dcterms:modified>
  <cp:revision>3</cp:revision>
  <dc:subject/>
  <dc:title>Глава Иннокентьевского сельского поселения</dc:title>
</cp:coreProperties>
</file>