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4.04.2020                                                                                    № 17-ра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кадастровой стоимости земельного участка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основании выписки из Единого государственного реестра недвижимости о кадастровой стоимости объекта недвижимости                            от 15 апреля 2020 г. № КУВИ-001/2020-808327 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1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, согласно приложению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Главному бухгалтеру администрации Иннокентьевского сельского поселения Матвиенко Т.А. внести изменения в  кадастровую стоимость объекта недвижимости.</w:t>
      </w:r>
    </w:p>
    <w:p>
      <w:pPr>
        <w:pStyle w:val="21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«Сборнике правовых актов Иннокентьевского сельского поселения», разместить на официальном сайте   администрации Иннокентьевского сельского поселения.</w:t>
      </w:r>
    </w:p>
    <w:p>
      <w:pPr>
        <w:pStyle w:val="21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1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С.Н. Гофмайстер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1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24.04.2020     №  17-ра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27:10:0010126: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75,1</w:t>
            </w:r>
          </w:p>
        </w:tc>
      </w:tr>
    </w:tbl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Глава Иннокентьевского</w:t>
      </w:r>
    </w:p>
    <w:p>
      <w:pPr>
        <w:pStyle w:val="21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С.Н. Гофмайстер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2:00Z</dcterms:created>
  <dc:creator>Анжелика</dc:creator>
  <dc:description/>
  <cp:keywords/>
  <dc:language>en-US</dc:language>
  <cp:lastModifiedBy>Специалист</cp:lastModifiedBy>
  <cp:lastPrinted>2020-04-29T12:17:00Z</cp:lastPrinted>
  <dcterms:modified xsi:type="dcterms:W3CDTF">2020-04-29T02:44:00Z</dcterms:modified>
  <cp:revision>5</cp:revision>
  <dc:subject/>
  <dc:title>Глава Иннокентьевского сельского поселения</dc:title>
</cp:coreProperties>
</file>