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Иннокенть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иколаевского муниципального района Хабаров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ОРЯЖ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1.03.2021                                                                                                             № 1-р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>с. Иннокенть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36" w:hRule="atLeast"/>
        </w:trPr>
        <w:tc>
          <w:tcPr>
            <w:tcW w:w="9356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ратившим силу распоряжения главы Иннокентьевского сельского поселения от 13.05.2010 № 13-р «Об утверждении реестра должностей муниципальной службы администрации Иннокентьевского сельского поселения»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В соответствии с заключением правового департамента Губернатора Хабаровского края по вопросам нормотворческой деятельности от 19.02.2021      № 142, в целях приведения нормативного правового акта администрации Иннокентьевского сельского поселения в соответствии с действующим законодательством</w:t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1. Считать утратившим силу распоряжение главы Иннокентьевского сельского поселения Николаевского муниципального района Хабаровского края от 15 мая 2010 № 13-р «Об утверждении Реестра должностей муниципальной службы администрации Иннокентьевского сельского поселения».</w:t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2. Опубликовать настоящее распоряжение в «Сборнике правовых актов Иннокентьевского сельского поселения», разместить на сайте администрации Иннокентьевского сельского поселения Николаевского муниципального района Хабаровского края. </w:t>
      </w:r>
    </w:p>
    <w:p>
      <w:pPr>
        <w:pStyle w:val="2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подписания.</w:t>
      </w:r>
    </w:p>
    <w:p>
      <w:pPr>
        <w:pStyle w:val="2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>
          <w:sz w:val="26"/>
          <w:szCs w:val="26"/>
        </w:rPr>
        <w:t>Глава сельского поселения               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11:00Z</dcterms:created>
  <dc:creator>Анжелика</dc:creator>
  <dc:description/>
  <cp:keywords/>
  <dc:language>en-US</dc:language>
  <cp:lastModifiedBy>Пользователь Windows</cp:lastModifiedBy>
  <cp:lastPrinted>2021-04-01T12:29:00Z</cp:lastPrinted>
  <dcterms:modified xsi:type="dcterms:W3CDTF">2021-04-02T02:43:00Z</dcterms:modified>
  <cp:revision>7</cp:revision>
  <dc:subject/>
  <dc:title>Глава Иннокентьевского сельского поселения</dc:title>
</cp:coreProperties>
</file>