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1.02.2021                                                                                                     №  4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21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а 202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 11.02.2021      №    4-ра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 17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2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7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7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3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38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СБИ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3. Затраты на приобретение принтеров, многофункциональных устройств, копировальных аппаратов, мониторов (оргтехники)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4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5 000,00</w:t>
            </w:r>
          </w:p>
        </w:tc>
      </w:tr>
    </w:tbl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jc w:val="center"/>
        <w:rPr/>
      </w:pPr>
      <w:r>
        <w:rPr>
          <w:sz w:val="26"/>
          <w:szCs w:val="26"/>
        </w:rPr>
        <w:t>5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315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работы одной единицы запасной част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12 000,00</w:t>
            </w:r>
          </w:p>
        </w:tc>
      </w:tr>
    </w:tbl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4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 0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типографских работ и услуг, включая приобретение периодических печатных изд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40 000,00</w:t>
            </w:r>
          </w:p>
        </w:tc>
      </w:tr>
    </w:tbl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1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средний за год)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488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8 459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водоснабж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воду (руб./тон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одоснабжения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0. Затраты на расчистку дорог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1. Затраты на опашку минполос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2. Уборка несанкционированных свалок, вывоз несанкционированных свалок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3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3. Затраты на приобретение уличных светиль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риобретаемых светильников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уличного светиль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33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99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2:00Z</dcterms:created>
  <dc:creator>Intel</dc:creator>
  <dc:description/>
  <cp:keywords/>
  <dc:language>en-US</dc:language>
  <cp:lastModifiedBy>Специалист</cp:lastModifiedBy>
  <cp:lastPrinted>2021-02-11T10:09:00Z</cp:lastPrinted>
  <dcterms:modified xsi:type="dcterms:W3CDTF">2021-02-11T02:23:00Z</dcterms:modified>
  <cp:revision>9</cp:revision>
  <dc:subject/>
  <dc:title>ПРОЕКТ</dc:title>
</cp:coreProperties>
</file>