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11.10.2022                                                                               № 27-ра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с. Иннокентьевк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б индексации окладов месячного содержания муниципальных служащих администрации Иннокентьевского сельского  поселения</w:t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распоряжением Губернатора  Хабаровского края от              23 сентября 2022 г. № 509-р «Об индексации размеров окладов месячного денежного содержания государственных гражданских служащих Хабаровского края», в соответствии с подпунктом 2.6. Положения об оплате труда муниципальных служащих администрации Иннокентьевского сельского поселения Николаевского муниципального района Хабаровского края, утверждённого решением Совета депутатов Иннокентьевского сельского поселения от  20 апреля    2020 г. № 32-7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индексировать с 1 октября 2022 г. в 1,04 раза размеры месячных окладов и размеры ежемесячных надбавок  в соответствии с  присвоенными им классными чинами  лиц, замещающих должности  муниципальной службы администрации Иннокентьевского сельского поселения.</w:t>
      </w:r>
    </w:p>
    <w:p>
      <w:pPr>
        <w:pStyle w:val="P2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бухгалтеру администрации Иннокентьевского сельского поселения Матвиенко Т.А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Внести изменение в штатное расписание муниципальных служащих администрации Иннокентьевского сельского  поселения с 1 октября 2022 года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Финансирование расходов, связанных с реализацией настоящего распоряжения, производить за счет ассигнований, предусмотренных в местном бюджете на содержание органов местного самоуправления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Т.Н. Манг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24:00Z</dcterms:created>
  <dc:creator>Intel Core Duo</dc:creator>
  <dc:description/>
  <cp:keywords/>
  <dc:language>en-US</dc:language>
  <cp:lastModifiedBy>Специалист</cp:lastModifiedBy>
  <cp:lastPrinted>2022-10-10T16:23:00Z</cp:lastPrinted>
  <dcterms:modified xsi:type="dcterms:W3CDTF">2022-11-03T02:08:00Z</dcterms:modified>
  <cp:revision>6</cp:revision>
  <dc:subject/>
  <dc:title/>
</cp:coreProperties>
</file>