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1.10.2022                                                                               № 29-ра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0"/>
        </w:rPr>
        <w:t>с. Иннокентье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индексации оклада месячного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денежного содержания главы  Ин-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jc w:val="both"/>
        <w:rPr/>
      </w:pPr>
      <w:r>
        <w:rPr>
          <w:sz w:val="26"/>
          <w:szCs w:val="26"/>
        </w:rPr>
        <w:t>нокентьевского сельского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Уставом Иннокентьевского сельского поселения Николаевского муниципального района Хабаровского края, в соответствии с подпунктом 2.4. Положения о денежном содержании главы Иннокентьевского сельского поселения, утверждённого решением Совета депутатов Иннокентьевского сельского поселения от  20 апреля  2020 г. № 32-72, решением Совета депутатов Иннокентьевского сельского поселения Николаевского муниципального района Хабаровского края от 21 декабря 2021 г. № 53-122 «О бюджете Иннокентьевского сельского поселения на 2022 год и на плановый период 2023 и 2024 годов»,  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6"/>
          <w:szCs w:val="26"/>
        </w:rPr>
        <w:t>1. Проиндексировать с 01 октября 2022 г. в 1,04 раза размер месячного оклада  главы Иннокентьевского сельского поселения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бухгалтеру администрации Иннокентьевского сельского поселения Матвиенко Т.А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Внести изменение в штатное расписание главы Иннокентьевского сельского  поселения с 01 октября 2022 года.</w:t>
      </w:r>
    </w:p>
    <w:p>
      <w:pPr>
        <w:pStyle w:val="P2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Финансирование расходов, связанных с реализацией настоящего распоряжения, производить за счет ассигнований, предусмотренных в местном бюджете на содержание органов местного самоуправления на соответствую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Т.Н. Манга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0:00Z</dcterms:created>
  <dc:creator>Intel Core Duo</dc:creator>
  <dc:description/>
  <cp:keywords/>
  <dc:language>en-US</dc:language>
  <cp:lastModifiedBy>Специалист</cp:lastModifiedBy>
  <cp:lastPrinted>2022-10-11T16:50:00Z</cp:lastPrinted>
  <dcterms:modified xsi:type="dcterms:W3CDTF">2022-11-03T02:19:00Z</dcterms:modified>
  <cp:revision>6</cp:revision>
  <dc:subject/>
  <dc:title/>
</cp:coreProperties>
</file>