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СПОРЯ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0.10.2022                                                                               № 26-ра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  <w:szCs w:val="20"/>
        </w:rPr>
        <w:t>с. Иннокентьевка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 перераспределении бюджетных ас-</w:t>
      </w:r>
    </w:p>
    <w:p>
      <w:pPr>
        <w:pStyle w:val="Normal"/>
        <w:tabs>
          <w:tab w:val="clear" w:pos="708"/>
          <w:tab w:val="left" w:pos="396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игнований бюджета Иннокентьевско-</w:t>
      </w:r>
    </w:p>
    <w:p>
      <w:pPr>
        <w:pStyle w:val="Normal"/>
        <w:tabs>
          <w:tab w:val="clear" w:pos="708"/>
          <w:tab w:val="left" w:pos="3969" w:leader="none"/>
        </w:tabs>
        <w:spacing w:lineRule="exact" w:line="240"/>
        <w:rPr>
          <w:sz w:val="26"/>
          <w:szCs w:val="26"/>
          <w:u w:val="single"/>
        </w:rPr>
      </w:pPr>
      <w:r>
        <w:rPr>
          <w:sz w:val="26"/>
          <w:szCs w:val="26"/>
        </w:rPr>
        <w:t>го сельского поселения на 2022 год</w:t>
      </w:r>
    </w:p>
    <w:p>
      <w:pPr>
        <w:pStyle w:val="Normal"/>
        <w:spacing w:lineRule="exact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6 статьи 10 Федерального закона от 29 ноября 2021 г. № 36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ерераспределить бюджетные ассигнования, предусмотренные сводной бюджетной росписью Иннокентьевского сельского поселения Николаевского муниципального района  Хабаровского края (далее – бюджет сельского поселения) н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Уменьшить бюджетные ассигнования в сумме 11,000 тыс. рублей на изготовление гербовых блан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Увеличить бюджетные ассигнования в сумме 11,000 тыс. рублей на оплату командировочных расходов главе Иннокентьевского сельского поселения Николаевского муниципального района Хабаровского края в муниципальный район имени Лазо КГБОУ ДО «Хабаровский краевой центр внешкольной работы «Созвезди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пециалисту бюджетного отдела Финансового управления администрации Николаевского муниципального района Хабаровского края по переданным полномочиям внести изменения в сводную бюджетную роспись районного бюджета на 2022 год в соответствии с пунктом 1 настоящего распоря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подпис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tabs>
          <w:tab w:val="clear" w:pos="708"/>
          <w:tab w:val="left" w:pos="694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Т.Н. Мангаева</w:t>
      </w:r>
    </w:p>
    <w:p>
      <w:pPr>
        <w:pStyle w:val="Normal"/>
        <w:tabs>
          <w:tab w:val="clear" w:pos="708"/>
          <w:tab w:val="left" w:pos="6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44:00Z</dcterms:created>
  <dc:creator>Intel Core Duo</dc:creator>
  <dc:description/>
  <cp:keywords/>
  <dc:language>en-US</dc:language>
  <cp:lastModifiedBy>Специалист</cp:lastModifiedBy>
  <cp:lastPrinted>2022-10-10T14:28:00Z</cp:lastPrinted>
  <dcterms:modified xsi:type="dcterms:W3CDTF">2022-11-03T02:20:00Z</dcterms:modified>
  <cp:revision>5</cp:revision>
  <dc:subject/>
  <dc:title/>
</cp:coreProperties>
</file>