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8.10.2022                                                                               № 31-ра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с. Иннокентьев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распоряжением Губернатора  Хабаровского края от              23 сентября 2022 г. № 510-р «Об индексации размеров должностных окладов работников, замещающих должности, не являющиеся должностями государственной гражданской службы Хабаровского края», Уставом Иннокентьевского сельского поселения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ложение об оплате труда 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, утверждённого распоряжением администрации от 01 июня  2020 г.  №  20-ра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 «Размеры должностных окладов работников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Размеры должностных окладов рабо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02"/>
        <w:gridCol w:w="1832"/>
        <w:gridCol w:w="203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(с выполнением функций кассир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-делопроиз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портивно-массовой рабо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воинскому учету и мобилизационной рабо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(специалист жилищно-коммунального хозяй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публиковать настоящее распоряжение в «Сборнике правовых актов Иннокентьевского сельского поселения» и на сайте администрации сельского поселения в информационно-телекоммуникационной сети Интернет.</w:t>
      </w:r>
    </w:p>
    <w:p>
      <w:pPr>
        <w:pStyle w:val="P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В.Е. Д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1:00Z</dcterms:created>
  <dc:creator>Intel Core Duo</dc:creator>
  <dc:description/>
  <cp:keywords/>
  <dc:language>en-US</dc:language>
  <cp:lastModifiedBy>Специалист</cp:lastModifiedBy>
  <cp:lastPrinted>2022-10-17T10:26:00Z</cp:lastPrinted>
  <dcterms:modified xsi:type="dcterms:W3CDTF">2022-11-03T02:17:00Z</dcterms:modified>
  <cp:revision>6</cp:revision>
  <dc:subject/>
  <dc:title/>
</cp:coreProperties>
</file>