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8.10.2022                                                                                                   № 30-ра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/>
      </w:pPr>
      <w:r>
        <w:rPr/>
        <w:t>с. Иннокентьевк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штатных расписаний </w:t>
      </w:r>
    </w:p>
    <w:p>
      <w:pPr>
        <w:pStyle w:val="Normal"/>
        <w:tabs>
          <w:tab w:val="clear" w:pos="720"/>
          <w:tab w:val="left" w:pos="709" w:leader="none"/>
        </w:tabs>
        <w:spacing w:lineRule="exact" w:line="200"/>
        <w:jc w:val="both"/>
        <w:rPr/>
      </w:pPr>
      <w:r>
        <w:rPr>
          <w:sz w:val="26"/>
          <w:szCs w:val="26"/>
        </w:rPr>
        <w:t>работников администрации Иннокен-</w:t>
      </w:r>
    </w:p>
    <w:p>
      <w:pPr>
        <w:pStyle w:val="Normal"/>
        <w:tabs>
          <w:tab w:val="clear" w:pos="720"/>
          <w:tab w:val="left" w:pos="709" w:leader="none"/>
        </w:tabs>
        <w:spacing w:lineRule="exac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ьев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распоряжениями администрации Иннокентьевского сельского поселения Николаевского муниципального района Хабаровского края от 11 октября 2022 г. № 29-ра «Об индексации оклада месячного содержания главы Иннокентьевского сельского поселения», от 11 октября 2022 г. № 27-ра «Об индексации окладов месячного содержания муниципальных служащих администрации Иннокентьевского сельского  поселения», от 11 октября 2022 г.    № 28-ра «Об индексации должностных окладов работников, замещающих должности, не являющиеся  должностями муниципальной службы администрации Иннокентьевского  сельского  поселения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 Утвердить с 01 октября 2022 г. прилагаемые штатные расписа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1. Главы Иннокентьевского сельского поселения в количестве 1 штатной единицы с месячным фондом оплаты труда 69 676,2 рублей, финансируемой за счет средств местного бюджет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2. Муниципальных служащих администрации Иннокентьевского сельского поселения в количестве 2 штатных единиц с месячным фондом оплаты труда         88 989,03  рублей, финансируемых за счет средств местного бюджет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Иннокентьевского сельского поселения, в количестве 6,1 штатных единиц с месячным фондом оплаты труда 227 663,22 рублей финансируемых за счет средств местного бюджет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4. Работника - специалиста военно-учетного стола, в количестве               0,2 штатной единицы с месячным фондом оплаты труда 6 420,33 рублей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5. Работника-инспектора ЖКХ, в количестве 0,2 штатной единицы, с месячным фондом оплаты труда 6 821,72 рубле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6. Специалиста, уполномоченного на государственную регистрацию актов гражданского состояния в количестве 0,,024 штатной единицы с месячным фондом оплаты труда 915,09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Считать утратившим силу распоряжения администрации Иннокентьевского сельского поселения «Об утверждении штатных расписаний работников администрации Иннокентьевского сельского поселения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от 01 февраля 2021 г.  № 3-р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01 апреля .2021 г. № 10-р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аспоряжение вступает в силу со дня его подписания и распространяется на правоотношения, возникшие с 01 октября 2022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 xml:space="preserve">                          В.Е. Дё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both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10915" w:leader="none"/>
      </w:tabs>
      <w:spacing w:lineRule="exact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10915" w:leader="none"/>
      </w:tabs>
      <w:spacing w:lineRule="exact" w:line="24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spacing w:lineRule="exact" w:line="240"/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9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36:00Z</dcterms:created>
  <dc:creator>Анжелика</dc:creator>
  <dc:description/>
  <cp:keywords/>
  <dc:language>en-US</dc:language>
  <cp:lastModifiedBy>Специалист</cp:lastModifiedBy>
  <cp:lastPrinted>2022-10-17T12:50:00Z</cp:lastPrinted>
  <dcterms:modified xsi:type="dcterms:W3CDTF">2022-10-31T01:30:00Z</dcterms:modified>
  <cp:revision>10</cp:revision>
  <dc:subject/>
  <dc:title/>
</cp:coreProperties>
</file>