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РАСПОРЯЖ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.11.2020                                                                                                             № 3-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б отмене распоряжения главы Иннокентьевского сельского поселения Николаевского муниципального района от 09.04.2008 № 15-р «О создании комиссии по рассмотрению заявлений на получение ходатайства для оформления банковских кредитов физическим лицам»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странения нарушений действующего законодательства, выявленных в ходе проведения правовой экспертизы правового акта главы Иннокентьевского сельского поселения руководствуясь Уставом Иннокентьевского сельского поселения Николаевского муниципального района Хабаровского края 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тменить распоряжение главы Иннокентьевского сельского поселения Николаевского муниципального района Хабаровского края от 09.04.2008 № 15-р «О создании комиссии по рассмотрению заявлений на получение ходатайства для оформления банковских кредитов физическим лицам» (в редакции от 08.12.2011 № 25-р).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аспоряжение в Сборнике правовых актов Иннокентьевского сельского поселения» и разместить на сайте администрации сельского поселения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28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аспоряжение  вступает в силу со дня его  подписания.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С.Н. Гофмайстер</w:t>
      </w:r>
      <w:r>
        <w:rPr>
          <w:color w:val="000000"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04:00Z</dcterms:created>
  <dc:creator>User</dc:creator>
  <dc:description/>
  <cp:keywords/>
  <dc:language>en-US</dc:language>
  <cp:lastModifiedBy>Пользователь Windows</cp:lastModifiedBy>
  <cp:lastPrinted>2023-05-10T10:58:00Z</cp:lastPrinted>
  <dcterms:modified xsi:type="dcterms:W3CDTF">2023-05-22T01:14:00Z</dcterms:modified>
  <cp:revision>7</cp:revision>
  <dc:subject/>
  <dc:title/>
</cp:coreProperties>
</file>