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Иннокентьевского сельского поселения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/>
      </w:pPr>
      <w:r>
        <w:rPr>
          <w:sz w:val="28"/>
          <w:szCs w:val="20"/>
        </w:rPr>
        <w:t xml:space="preserve">13.02.2023                                                                                             № 22-ра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/>
      </w:pPr>
      <w:r>
        <w:rPr/>
        <w:t>с. Иннокентьевка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распоряжением администрации Иннокентьевского сельского поселения Николаевского муниципального района Хабаровского края от                 10 февраля 2023 г. № 19-ра «Об индексации должностных окладов работников, замещающих должности, не являющиеся должностями муниципальной службы администрации Иннокентьевского сельского поселения Николаевского муниципального района Хабаровского края», Уставом Иннокентьевского сельского поселения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ложение об оплате труда 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Иннокентьевского сельского поселения Николаевского муниципального района Хабаровского края, утверждённого распоряжением администрации от 01 июня  2020 г.  №  20-ра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2 «Размеры должностных окладов работников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 Размеры должностных окладов работн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02"/>
        <w:gridCol w:w="1832"/>
        <w:gridCol w:w="2032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(с выполнением функций кассир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-делопроиз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портивно-массовой работ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воинскому учету и мобилизационной работ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(специалист жилищно-коммунального хозяйств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Считать утратившим силу распоряжение администрации Иннокентьевского сельского поселения от 18.10.2022 № 31-ра «О внесении изменений в Положение 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Иннокентьевского сельского поселения Николаевского муниципального района Хабаровского края»</w:t>
      </w:r>
    </w:p>
    <w:p>
      <w:pPr>
        <w:pStyle w:val="P2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bCs/>
          <w:sz w:val="26"/>
          <w:szCs w:val="26"/>
        </w:rPr>
        <w:t>Опубликовать настоящее распоряжение в «Сборнике нормативно-правовых актов Иннокентьевского сельского поселения» и на сайте администрации сельского поселения в информационно-телекоммуникационной сети Интернет.</w:t>
      </w:r>
    </w:p>
    <w:p>
      <w:pPr>
        <w:pStyle w:val="P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Глава Иннокентьевского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В.Е. Д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56:00Z</dcterms:created>
  <dc:creator>Intel Core Duo</dc:creator>
  <dc:description/>
  <cp:keywords/>
  <dc:language>en-US</dc:language>
  <cp:lastModifiedBy>Пользователь Windows</cp:lastModifiedBy>
  <cp:lastPrinted>2023-02-13T12:23:00Z</cp:lastPrinted>
  <dcterms:modified xsi:type="dcterms:W3CDTF">2023-02-14T02:30:00Z</dcterms:modified>
  <cp:revision>5</cp:revision>
  <dc:subject/>
  <dc:title/>
</cp:coreProperties>
</file>