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СПОРЯ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23.05.2023                                                                                                 № 28-ра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. Иннокентьевка</w:t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Перечне  муниципальных программ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становления администрации Иннокентьевского сельского поселения Николаевского муниципального района Хабаровского края от 24 июня 2022 года № 42-па «Об утверждении Порядка принятия решений о разработке, формирования и реализации муниципальных программ Иннокентьевского сельского поселения Николаевского муниципального района Хабаровского края, руководствуясь Уставом Иннокентьевского  сельского поселения Николаевского муниципального района Хабаровского кр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еречень муниципальных программ Иннокентьевского сельского поселения Николаев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ым исполнителям при разработке муниципальных программ Иннокентьевского сельского поселения Николаевского муниципального района Хабаровского края руководствоваться Перечнем муниципальных программ Иннокентьевского сельского поселения Николаевского муниципального района Хабаровского края.</w:t>
      </w:r>
    </w:p>
    <w:p>
      <w:pPr>
        <w:pStyle w:val="P2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Опубликовать настоящее распоряжение в «Сборнике правовых актов Иннокентьевского сельского поселения» и на сайте администрации сельского поселения в информационно-телекоммуникационной сети Интернет.</w:t>
      </w:r>
    </w:p>
    <w:p>
      <w:pPr>
        <w:pStyle w:val="P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вступает в силу со дня его подписания.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     В.Е. Дё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60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40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Николаевского муни-</w:t>
      </w:r>
    </w:p>
    <w:p>
      <w:pPr>
        <w:pStyle w:val="Normal"/>
        <w:spacing w:lineRule="exact" w:line="240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ципального района Хабаровско-</w:t>
      </w:r>
    </w:p>
    <w:p>
      <w:pPr>
        <w:pStyle w:val="Normal"/>
        <w:spacing w:lineRule="exact" w:line="240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го края</w:t>
      </w:r>
    </w:p>
    <w:p>
      <w:pPr>
        <w:pStyle w:val="Normal"/>
        <w:spacing w:lineRule="exact" w:line="360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23.05.2023 № 28-ра</w:t>
      </w:r>
    </w:p>
    <w:p>
      <w:pPr>
        <w:pStyle w:val="Normal"/>
        <w:spacing w:lineRule="exact" w:line="360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программ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лагоустройство населенных пунктов в Иннокентьевском сельском поселении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ннокенть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муниципальной службы в администрации Иннокентьевского сельского поселения Николаевского муниципального района Хабаровского края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//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мплексное развитие транспортной инфраструктуры Иннокентьевского сельского поселения Николаевского муниципального района Хабаровского края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//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ожарная безопасность на территории Иннокентьевского сельского поселения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//--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</w:t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44:00Z</dcterms:created>
  <dc:creator>Intel Core Duo</dc:creator>
  <dc:description/>
  <cp:keywords/>
  <dc:language>en-US</dc:language>
  <cp:lastModifiedBy>Пользователь Windows</cp:lastModifiedBy>
  <cp:lastPrinted>2023-05-23T16:01:00Z</cp:lastPrinted>
  <dcterms:modified xsi:type="dcterms:W3CDTF">2023-05-23T06:03:00Z</dcterms:modified>
  <cp:revision>11</cp:revision>
  <dc:subject/>
  <dc:title/>
</cp:coreProperties>
</file>