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11.01.2024                                                                            №  9-ра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кадастровой стоимости объекта недвижимости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выписки из Единого государственного реестра недвижимости о кадастровой стоимости объекта недвижимости                            от 11 января 2024 г. № КУВИ-001/2024-7980854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1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Николаевского муниципального района Хабаровского края Мангаевой Т.Н. внести изменения в Реестр (сводную опись) имущества Иннокентьевского сельского поселения, согласно приложению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Иннокентьевского сельского поселения Николаевского муниципального района Хабаровского края Матвиенко Т.А. внести изменения в  кадастровую стоимость объекта недвижимости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«Сборнике правовых актов Иннокентьевского сельского поселения» и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И.А. Моисеенк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 Николаевского муни-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ципального района Хабаровско-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о кра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 11.01.2024       №  9-р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27:10:0010127:4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 901,48</w:t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И.А. Моисеенк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31:00Z</dcterms:created>
  <dc:creator>Анжелика</dc:creator>
  <dc:description/>
  <cp:keywords/>
  <dc:language>en-US</dc:language>
  <cp:lastModifiedBy>Специалист</cp:lastModifiedBy>
  <cp:lastPrinted>2022-03-21T10:45:00Z</cp:lastPrinted>
  <dcterms:modified xsi:type="dcterms:W3CDTF">2024-01-12T00:45:00Z</dcterms:modified>
  <cp:revision>7</cp:revision>
  <dc:subject/>
  <dc:title>Глава Иннокентьевского сельского поселения</dc:title>
</cp:coreProperties>
</file>