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17.01.2024                                                                                                     №  12-ра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с. Иннокентьевка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both"/>
        <w:outlineLvl w:val="2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both"/>
        <w:outlineLvl w:val="2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suppressAutoHyphens w:val="true"/>
        <w:spacing w:lineRule="exact" w:line="220"/>
        <w:ind w:right="-6" w:hanging="0"/>
        <w:jc w:val="both"/>
        <w:outlineLvl w:val="2"/>
        <w:rPr>
          <w:sz w:val="26"/>
        </w:rPr>
      </w:pPr>
      <w:r>
        <w:rPr>
          <w:sz w:val="26"/>
        </w:rPr>
        <w:t>Об утверждении нормативных затра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suppressAutoHyphens w:val="true"/>
        <w:spacing w:lineRule="exact" w:line="220"/>
        <w:ind w:right="-6" w:hanging="0"/>
        <w:jc w:val="both"/>
        <w:outlineLvl w:val="2"/>
        <w:rPr/>
      </w:pPr>
      <w:r>
        <w:rPr>
          <w:sz w:val="26"/>
        </w:rPr>
        <w:t>на обеспечение функций администра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suppressAutoHyphens w:val="true"/>
        <w:spacing w:lineRule="exact" w:line="220"/>
        <w:ind w:right="-6" w:hanging="0"/>
        <w:jc w:val="both"/>
        <w:outlineLvl w:val="2"/>
        <w:rPr>
          <w:sz w:val="26"/>
        </w:rPr>
      </w:pPr>
      <w:r>
        <w:rPr>
          <w:sz w:val="26"/>
        </w:rPr>
        <w:t>ции  Иннокентьевского сельского по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suppressAutoHyphens w:val="true"/>
        <w:spacing w:lineRule="exact" w:line="220"/>
        <w:ind w:right="-6" w:hanging="0"/>
        <w:jc w:val="both"/>
        <w:outlineLvl w:val="2"/>
        <w:rPr>
          <w:sz w:val="26"/>
        </w:rPr>
      </w:pPr>
      <w:r>
        <w:rPr>
          <w:sz w:val="26"/>
        </w:rPr>
        <w:t>селения на 2024 год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ind w:right="5243" w:hanging="0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постановлением администрации Иннокентьевского сельского поселения Николаевского муниципального района Хабаровского края от 30 мая 2016 г. № 24-па «Об утверждении Требований к порядку разработки и принятию правовых актов о нормировании в сфере закупок для обеспечения муниципальных нужд, содержанию указанных актов и обеспечению их исполнения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</w:rPr>
        <w:t>1. Утвердить прилагаемые нормативные затраты на обеспечение функций администрации Иннокентьевского сельского поселения Николаевского муниципального района Хабаровского края на 2024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</w:rPr>
        <w:t>2. Опубликовать настоящее распоряжение в «Сборнике правовых актов Иннокентьевского сельского поселения», разместить на официальном сайте администрации Иннокентьевского сельского поселения Николаевского муниципального района Хабаровского края и в единой информационной системе в сфере закупок товаров, работ, услуг в информационной сети Интернет (</w:t>
      </w:r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zakupki</w:t>
      </w:r>
      <w:r>
        <w:rPr>
          <w:sz w:val="26"/>
        </w:rPr>
        <w:t>.</w:t>
      </w:r>
      <w:r>
        <w:rPr>
          <w:sz w:val="26"/>
          <w:lang w:val="en-US"/>
        </w:rPr>
        <w:t>gov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>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</w:rPr>
      </w:pPr>
      <w:r>
        <w:rPr>
          <w:sz w:val="26"/>
        </w:rPr>
        <w:tab/>
        <w:t>3. Настоящее распоряжение</w:t>
      </w:r>
      <w:r>
        <w:rPr>
          <w:sz w:val="26"/>
          <w:szCs w:val="26"/>
        </w:rPr>
        <w:t xml:space="preserve"> вступает в силу со дня его подписания и распространяется на правоотношения, возникшие с 01 января 2024 года.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tabs>
          <w:tab w:val="clear" w:pos="708"/>
          <w:tab w:val="left" w:pos="9360" w:leader="none"/>
        </w:tabs>
        <w:spacing w:lineRule="exact" w:line="220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РИП главы сельского поселения                                                     И.А. Моисеенко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5760" w:leader="none"/>
        </w:tabs>
        <w:spacing w:lineRule="exact" w:line="360"/>
        <w:ind w:right="-6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УТВЕРЖДЕНЫ </w:t>
      </w:r>
    </w:p>
    <w:p>
      <w:pPr>
        <w:pStyle w:val="ConsPlusTitle"/>
        <w:tabs>
          <w:tab w:val="clear" w:pos="708"/>
          <w:tab w:val="left" w:pos="5760" w:leader="none"/>
        </w:tabs>
        <w:suppressAutoHyphens w:val="true"/>
        <w:spacing w:lineRule="exact" w:line="240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распоряжением администрации</w:t>
      </w:r>
    </w:p>
    <w:p>
      <w:pPr>
        <w:pStyle w:val="ConsPlusTitle"/>
        <w:tabs>
          <w:tab w:val="clear" w:pos="708"/>
          <w:tab w:val="left" w:pos="5760" w:leader="none"/>
        </w:tabs>
        <w:suppressAutoHyphens w:val="true"/>
        <w:spacing w:lineRule="exact" w:line="240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Иннокентьевского сельского </w:t>
      </w:r>
    </w:p>
    <w:p>
      <w:pPr>
        <w:pStyle w:val="ConsPlusTitle"/>
        <w:tabs>
          <w:tab w:val="clear" w:pos="708"/>
          <w:tab w:val="left" w:pos="5760" w:leader="none"/>
        </w:tabs>
        <w:suppressAutoHyphens w:val="true"/>
        <w:spacing w:lineRule="exact" w:line="240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поселения</w:t>
      </w:r>
    </w:p>
    <w:p>
      <w:pPr>
        <w:pStyle w:val="ConsPlusTitle"/>
        <w:tabs>
          <w:tab w:val="clear" w:pos="708"/>
          <w:tab w:val="left" w:pos="5760" w:leader="none"/>
        </w:tabs>
        <w:suppressAutoHyphens w:val="true"/>
        <w:spacing w:lineRule="exact" w:line="240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от  17.01.2024      №  12 -ра </w:t>
      </w:r>
    </w:p>
    <w:p>
      <w:pPr>
        <w:pStyle w:val="ConsPlusTitle"/>
        <w:spacing w:lineRule="exact" w:line="220"/>
        <w:ind w:left="4820" w:right="56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20"/>
        <w:ind w:left="4820" w:right="56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20"/>
        <w:ind w:left="4820" w:right="56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ные затраты на обеспечение функций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Иннокентьевского сельского поселения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Затраты на информационно-коммуникационные технолог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 xml:space="preserve">1. Затраты на услуги связи (абонентская плата, повременная оплата междугородних соединений, затраты на сеть интернет и услуги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Интернет-провайде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абонентских номе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месяцев предоставления услуги (мес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1 7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2. Затраты на приобретение (неисключительных) лицензий на программное обеспеч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именование программного обеспеч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приобретаемых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на (неисключительных) лицензий на программное обеспечение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сего затрат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айт администрации Иннокентьев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 6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 6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ицензия программного продукта «Похозяйственный учет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 76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 76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ицензия программного продукта «Парус-Бюджет 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 28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 28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ицензия программного продукта «СБИС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 6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 6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  <w:t>3. Затраты на приобретение принтеров, многофункциональных устройств, копировальных аппаратов, мониторов (оргтехники) и средств связи</w:t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354"/>
        <w:gridCol w:w="2310"/>
        <w:gridCol w:w="2293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устройст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приобретаемых устройст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ена единицы (руб.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его затрат в год (руб.)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утбу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 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 000</w:t>
            </w:r>
          </w:p>
        </w:tc>
      </w:tr>
    </w:tbl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center"/>
        <w:rPr/>
      </w:pPr>
      <w:r>
        <w:rPr>
          <w:sz w:val="26"/>
          <w:szCs w:val="26"/>
        </w:rPr>
        <w:t>4. Затраты на приобретение запасных частей для принтеров, многофункциональных устройств и копировальных аппаратов (оргтехники)</w:t>
      </w:r>
    </w:p>
    <w:p>
      <w:pPr>
        <w:pStyle w:val="Normal"/>
        <w:spacing w:lineRule="exac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607"/>
        <w:gridCol w:w="2312"/>
        <w:gridCol w:w="2303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запча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уемое к приобретению количество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одной единицы запасной части (руб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затрат (руб.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тридж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>2 5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>10 000,00</w:t>
            </w:r>
          </w:p>
        </w:tc>
      </w:tr>
    </w:tbl>
    <w:p>
      <w:pPr>
        <w:pStyle w:val="Normal"/>
        <w:spacing w:lineRule="exac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30"/>
        <w:jc w:val="center"/>
        <w:rPr/>
      </w:pPr>
      <w:r>
        <w:rPr>
          <w:sz w:val="26"/>
          <w:szCs w:val="26"/>
        </w:rPr>
        <w:t>5. Затраты на ремонтные работы запасных частей для принтеров, многофункциональных устройств и копировальных аппаратов (оргтехники)</w:t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07"/>
        <w:gridCol w:w="2315"/>
        <w:gridCol w:w="15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ремонтных рабо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уемое к количество ремонтных работ 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работы одной единицы запасной части (руб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затрат (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правка картриджей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>769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>9 997,00</w:t>
            </w:r>
          </w:p>
        </w:tc>
      </w:tr>
    </w:tbl>
    <w:p>
      <w:pPr>
        <w:pStyle w:val="Normal"/>
        <w:spacing w:lineRule="exac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рочие затраты</w:t>
      </w:r>
    </w:p>
    <w:p>
      <w:pPr>
        <w:pStyle w:val="Normal"/>
        <w:spacing w:lineRule="exac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1. Затраты на оплату услуг почтовой связи</w:t>
      </w:r>
    </w:p>
    <w:p>
      <w:pPr>
        <w:pStyle w:val="Normal"/>
        <w:spacing w:lineRule="exact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ируемое количество почтовых отправлений в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почтового отправлени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на оплату услуг почтовой связи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998,00</w:t>
            </w:r>
          </w:p>
        </w:tc>
      </w:tr>
    </w:tbl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2. Затраты на оплату расходов по договорам об оказании услуг аренды транспортного средст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ируемое количество поезд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проезд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траты на проезд в год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98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9 600,00</w:t>
            </w:r>
          </w:p>
        </w:tc>
      </w:tr>
    </w:tbl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0"/>
        <w:jc w:val="center"/>
        <w:rPr>
          <w:sz w:val="28"/>
          <w:szCs w:val="28"/>
        </w:rPr>
      </w:pPr>
      <w:r>
        <w:rPr>
          <w:sz w:val="28"/>
          <w:szCs w:val="28"/>
        </w:rPr>
        <w:t>3. Затраты на оплату типографских работ и услуг, включая приобретение периодических печатных издан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траты на приобретение спецжурналов (руб.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траты на приобретение информационных услуг, которые включают в себя затраты на приобретение иных периодических изданий, справочной литературы, а также подачу объявлений в печатные издания, определяются по фактическим затратам в отчетном финансовом году (руб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>30 000,00</w:t>
            </w:r>
          </w:p>
        </w:tc>
      </w:tr>
    </w:tbl>
    <w:p>
      <w:pPr>
        <w:pStyle w:val="Normal"/>
        <w:spacing w:lineRule="exact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4. Затраты на приобретение мебел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1624"/>
        <w:gridCol w:w="324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именование товар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ланируемое к приобретению количество предметов мебе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Цена предмета мебели 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сего затрат на приобретение мебели (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б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ходя из фактической потреб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более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3"/>
                <w:szCs w:val="23"/>
              </w:rPr>
              <w:t>30 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ходя из фактической потребности, но не более лимитов бюджетных обязательств, предусмотренных на эти цели - не более 100000,00</w:t>
            </w:r>
          </w:p>
        </w:tc>
      </w:tr>
    </w:tbl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5. Затраты на приобретение канцелярских товаров и принадлежност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едмета канцелярских принадлеж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единицы канцелярских принадлежностей (руб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траты на приобретение канцелярских принадлежносте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ходя из фактической потреб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 более 3 0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ходя из фактической потребности, но не более лимитов бюджетных обязательств, предусмотренных на эти цели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6. Затраты на приобретение хозяйственных товаров и принадлежност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хозяйственного товара и принадлеж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единицы хозяйственных товаров и принадлежностей (руб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траты на приобретение хозяйственных товаров и принадлежносте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ходя из фактической потреб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 более 5 0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ходя из фактической потребности, но не более лимитов бюджетных обязательств, предусмотренных на эти цели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Затраты на техническое обслуживание системы пожарной сигнализ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пожарных сигнализаций и систем пожарного опов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технического обслужи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на техническое обслужи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5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 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8. Затраты на электроснаб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ариф на электроэнергию (средний за год)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четная потребность электроэнергии в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7 207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9. Затраты на водоснабжение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ариф на воду (руб./тонн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четная потребность водоснабжения в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000,00</w:t>
            </w:r>
          </w:p>
        </w:tc>
      </w:tr>
    </w:tbl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10. Затраты на аренду помещ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ариф аренды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месяцев арен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0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0 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траты на дополнительное профессиональное образова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 Затраты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работников, направляемых на дополнительное профессионально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обучения одного работник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затрат на приобретение образовательных услуг по профессиональной переподготовке и повышению квалификации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3"/>
                <w:szCs w:val="23"/>
              </w:rPr>
              <w:t>20 0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3:11:00Z</dcterms:created>
  <dc:creator>Intel</dc:creator>
  <dc:description/>
  <cp:keywords/>
  <dc:language>en-US</dc:language>
  <cp:lastModifiedBy>Специалист</cp:lastModifiedBy>
  <cp:lastPrinted>2024-01-17T10:32:00Z</cp:lastPrinted>
  <dcterms:modified xsi:type="dcterms:W3CDTF">2024-01-17T00:48:00Z</dcterms:modified>
  <cp:revision>6</cp:revision>
  <dc:subject/>
  <dc:title>ПРОЕКТ</dc:title>
</cp:coreProperties>
</file>