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. Иннокентьевк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Об утверждении нормативных зат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рат на обеспечение функций адм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/>
      </w:pPr>
      <w:r>
        <w:rPr>
          <w:sz w:val="26"/>
        </w:rPr>
        <w:t>нистрации  Иннокентьевского сельс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20"/>
        <w:ind w:right="-6" w:hanging="0"/>
        <w:jc w:val="both"/>
        <w:outlineLvl w:val="2"/>
        <w:rPr>
          <w:sz w:val="26"/>
        </w:rPr>
      </w:pPr>
      <w:r>
        <w:rPr>
          <w:sz w:val="26"/>
        </w:rPr>
        <w:t>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right="5243" w:hanging="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администрации Иннокентьевского сельского поселения Николаевского муниципального  района от 30 мая 2016 г. № 24-па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1. Утвердить прилагаемые нормативные затраты на обеспечение функций администрации Иннокенть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2. Опубликовать настоящее распоряжение в «Сборнике правовых актов Иннокентьевского сельского поселения», разместить на официальном интернет-сайте администрации Иннокентьевского сельского поселения и в единой информационной системе в сфере закупок товаров, работ, услуг в информационной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zakupk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4. Настоящее распоряжение</w:t>
      </w:r>
      <w:r>
        <w:rPr>
          <w:sz w:val="26"/>
          <w:szCs w:val="26"/>
        </w:rPr>
        <w:t xml:space="preserve">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360" w:leader="none"/>
        </w:tabs>
        <w:spacing w:lineRule="exact" w:line="22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760" w:leader="none"/>
        </w:tabs>
        <w:spacing w:lineRule="exact" w:line="360"/>
        <w:ind w:right="-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УТВЕРЖДЕНЫ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поряжением администрации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Иннокентьевского сельского 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оселения</w:t>
      </w:r>
    </w:p>
    <w:p>
      <w:pPr>
        <w:pStyle w:val="ConsPlusTitle"/>
        <w:tabs>
          <w:tab w:val="clear" w:pos="708"/>
          <w:tab w:val="left" w:pos="5760" w:leader="none"/>
        </w:tabs>
        <w:suppressAutoHyphens w:val="true"/>
        <w:spacing w:lineRule="exact" w:line="240"/>
        <w:ind w:right="-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т                                      №</w:t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ind w:left="4820" w:right="5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 Затраты на услуги связи (абонентская плата, повременная оплата междугородних соединений, затраты на сеть интернет и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тернет-провайд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предоставления услуги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приобретение простых (неисключительных) лицензий на использование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Win Pro 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9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9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приобретение (неисключительных) лицензий на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иобретаем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(неисключительных) лицензий на программное обеспечение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го затра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йт администрации Иннокенть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шина вычислительная (компьюте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принтеров, многофункциональных устройств, копировальных аппаратов, монитор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54"/>
        <w:gridCol w:w="2310"/>
        <w:gridCol w:w="22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иобретаемых устрой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а единицы (руб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затрат в год (руб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5” </w:t>
            </w: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6.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запч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три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приобретение дополнительного оборудования для вычислитель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в год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Комплект</w:t>
            </w:r>
            <w:r>
              <w:rPr>
                <w:lang w:val="en-US"/>
              </w:rPr>
              <w:t xml:space="preserve"> (</w:t>
            </w:r>
            <w:r>
              <w:rPr/>
              <w:t>клавиатура</w:t>
            </w:r>
            <w:r>
              <w:rPr>
                <w:lang w:val="en-US"/>
              </w:rPr>
              <w:t xml:space="preserve">  + </w:t>
            </w:r>
            <w:r>
              <w:rPr/>
              <w:t>мышь</w:t>
            </w:r>
            <w:r>
              <w:rPr>
                <w:lang w:val="en-US"/>
              </w:rPr>
              <w:t>) US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2.0 А__&gt; В 1.8 м. </w:t>
            </w:r>
            <w:r>
              <w:rPr>
                <w:lang w:val="en-US"/>
              </w:rPr>
              <w:t>Sven</w:t>
            </w:r>
            <w:r>
              <w:rPr/>
              <w:t xml:space="preserve"> 2 фильт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8. Затраты на ремонтные работы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07"/>
        <w:gridCol w:w="2312"/>
        <w:gridCol w:w="23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ремонт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количество ремонтных работ 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работы одной единицы запасной части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оплату услуг почтовой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очтового отправлени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оплату услуг почтовой связ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оплату расходов по договорам об оказании услуг аренды транспортного сре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оличество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езд в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спецжурналов (руб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изданий, справочной литературы, а также подачу объявлений в печатные издания, определяются по фактическим затратам в отчетном финансовом году (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меб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624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ое к приобретению количество предметов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предмета мебели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приобретение мебел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более 3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- не более 10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канцелярски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едмета канцелярски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канцелярских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канцелярских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приобретение хозяйственных товаров и принадле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хозяйственного товара и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единицы хозяйственных товаров и принадлежностей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на приобретение хозяйственных товаров и принадлежнос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олее 1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ехническое обслуживание системы пожарной сигнализации и системы пожарного опов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жарных сигнализаций и систем пожарного опо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на техническое обслуж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электроснаб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на электроэнергию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четная потребность электроэнергии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1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аренду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риф аренд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есяцев ар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затрат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87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тников, направляемых на дополнительно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обучения одного работник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затрат на приобретение образовательных услуг по профессиональной переподготовке и повышению квалификац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оплату командировочных расх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тников, имеющих право на компенсацию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а командировочных затрат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затрат на возмещение командировочных расходо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ConsPlusNormal"/>
        <w:tabs>
          <w:tab w:val="clear" w:pos="708"/>
          <w:tab w:val="left" w:pos="9900" w:leader="none"/>
        </w:tabs>
        <w:spacing w:lineRule="exact" w:line="220"/>
        <w:jc w:val="both"/>
        <w:rPr/>
      </w:pPr>
      <w:r>
        <w:rPr/>
        <w:tab/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5:00Z</dcterms:created>
  <dc:creator>Intel</dc:creator>
  <dc:description/>
  <cp:keywords/>
  <dc:language>en-US</dc:language>
  <cp:lastModifiedBy>Intel</cp:lastModifiedBy>
  <cp:lastPrinted>2016-10-31T15:57:00Z</cp:lastPrinted>
  <dcterms:modified xsi:type="dcterms:W3CDTF">2016-11-02T04:21:00Z</dcterms:modified>
  <cp:revision>3</cp:revision>
  <dc:subject/>
  <dc:title>  ПРОЕКТ</dc:title>
</cp:coreProperties>
</file>