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10.2016                                                                                        № 20-ра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-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щения Дайнеко Ф.С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директора муниципального бюджетного общеобразовательного учреждения средняя общеобразовательная школа      с. Иннокентьевка (далее – МБОУ СОШ с. Иннокентьевка) Мангаевой М.А., в соответствии со статьями  99, 100, 104 Жилищного кодекса Российской Федерации, Положением о муниципальном жилищном фонде Иннокентьевского сельского поселения, утвержденным Советом депутатов сельского поселения от 25.11.2009 № 39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Дайнеко Фатиме Сергеевне, учителю русского языка и литературы МБКОУ СОШ с. Иннокентьевка, жилое помещение, расположенное в с. Иннокентьевка Николаевского района Хабаровского края, ул. Центральная, д. 8, кв. 9, для временного проживания в нем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/>
      </w:pPr>
      <w:r>
        <w:rPr>
          <w:sz w:val="28"/>
          <w:szCs w:val="28"/>
        </w:rPr>
        <w:t>2. Заключить с гр-кой Дайнеко Ф.С. договор найма специализированного жилого помещения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С.Н. Гофмайстер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04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6:00Z</dcterms:created>
  <dc:creator>SOC2</dc:creator>
  <dc:description/>
  <cp:keywords/>
  <dc:language>en-US</dc:language>
  <cp:lastModifiedBy>Intel</cp:lastModifiedBy>
  <cp:lastPrinted>2016-10-04T11:48:00Z</cp:lastPrinted>
  <dcterms:modified xsi:type="dcterms:W3CDTF">2016-10-04T01:00:00Z</dcterms:modified>
  <cp:revision>10</cp:revision>
  <dc:subject/>
  <dc:title>О проведении сверки военно-</dc:title>
</cp:coreProperties>
</file>