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  <w:t>10.11.2016                                                                                                             № 23-р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. Иннокентьевк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Об утверждении нормативных зат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рат на обеспечение функций адми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нистрации  Иннокентьевского сельс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становлением администрации Иннокентьевского сельского поселения от 30 мая 2016 г. № 24-па «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1. Утвердить прилагаемые нормативные затраты на обеспечение функций администрации Иннокентье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2. Опубликовать настоящее распоряжение в «Сборнике правовых актов Иннокентьевского сельского поселения», разместить на официальном интернет-сайте администрации Иннокентьевского сельского поселения и в единой информационной системе в сфере закупок товаров, работ, услуг в информационной сети Интернет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zakupk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главу Иннокентьевского сельского поселения Гофмайстер С.Н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4. Настоящее распоряжение</w:t>
      </w:r>
      <w:r>
        <w:rPr>
          <w:sz w:val="26"/>
          <w:szCs w:val="26"/>
        </w:rPr>
        <w:t xml:space="preserve">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360" w:leader="none"/>
        </w:tabs>
        <w:spacing w:lineRule="exact" w:line="22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760" w:leader="none"/>
        </w:tabs>
        <w:spacing w:lineRule="exact" w:line="360"/>
        <w:ind w:right="-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ТВЕРЖДЕНЫ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поряжением администрации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т 10.11.2016       № 23-ра</w:t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1. Затраты на услуги связи (абонентская плата, повременная оплата междугородних соединений, затраты на сеть интернет и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тернет-провайде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предоставления услуги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Затраты на приобретение простых (неисключительных) лицензий на использование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Win Pro 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19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1900</w:t>
            </w:r>
            <w:r>
              <w:rPr/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приобретение (неисключительных) лицензий на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йт администрации Иннокенть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5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5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приобретение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обретаемых устро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в год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шина вычислительная (компьюте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Затраты на приобретение принтеров, многофункциональных устройств, копировальных аппаратов, мониторов (оргтехник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54"/>
        <w:gridCol w:w="2310"/>
        <w:gridCol w:w="22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обретаемых устрой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на единицы (руб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затрат в год (руб.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.5” </w:t>
            </w: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6.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07"/>
        <w:gridCol w:w="2312"/>
        <w:gridCol w:w="230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запч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приобретению количество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одной единицы запасной части (руб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ртри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затраты на приобретение дополнительного оборудования для вычислительн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в год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>Комплект</w:t>
            </w:r>
            <w:r>
              <w:rPr>
                <w:lang w:val="en-US"/>
              </w:rPr>
              <w:t xml:space="preserve"> (</w:t>
            </w:r>
            <w:r>
              <w:rPr/>
              <w:t>клавиатура</w:t>
            </w:r>
            <w:r>
              <w:rPr>
                <w:lang w:val="en-US"/>
              </w:rPr>
              <w:t xml:space="preserve">  + </w:t>
            </w:r>
            <w:r>
              <w:rPr/>
              <w:t>мышь</w:t>
            </w:r>
            <w:r>
              <w:rPr>
                <w:lang w:val="en-US"/>
              </w:rPr>
              <w:t>) US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USB</w:t>
            </w:r>
            <w:r>
              <w:rPr/>
              <w:t xml:space="preserve"> 2.0 А__&gt; В 1.8 м. </w:t>
            </w:r>
            <w:r>
              <w:rPr>
                <w:lang w:val="en-US"/>
              </w:rPr>
              <w:t>Sven</w:t>
            </w:r>
            <w:r>
              <w:rPr/>
              <w:t xml:space="preserve"> 2 фильт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8. Затраты на ремонтные работы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07"/>
        <w:gridCol w:w="2312"/>
        <w:gridCol w:w="230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ремонтных раб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количество ремонтных работ 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работы одной единицы запасной части (руб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правка картридже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затра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оплату услуг почтовой связ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очтового отправлени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оплату услуг почтовой связ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Затраты на оплату расходов по договорам об оказании услуг аренды транспортного сред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ез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езд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езд в год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оплату типографских работ и услуг, включая приобретение периодических печатных изда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иобретение спецжурналов (руб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иобретение информационных услуг, которые включают в себя затраты на приобретение иных периодических изданий, справочной литературы, а также подачу объявлений в печатные издания, определяются по фактическим затратам в отчетном финансовом году (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приобретение меб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624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приобретению количество предметов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редмета мебели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приобретение мебели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б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более 3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- не более 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Затраты на приобретение канцелярски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едмета канцелярски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канцелярских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траты на приобретение канцелярских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более 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Затраты на приобретение хозяйственны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хозяйственного товара и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хозяйственных товаров и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траты на приобретение хозяйственных товаров и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более 1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Затраты на техническое обслуживание системы пожарной сигнализации и системы пожарного опов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ожарных сигнализаций и систем пожарного опо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техническ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техническое обслуж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. Затраты на электроснаб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электроэнергию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электроэнерги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111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9. Затраты на аренду пом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аренд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аре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73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876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работников, направляемых на дополнительное 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обучения одного работник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затрат на приобретение образовательных услуг по профессиональной переподготовке и повышению квалификаци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Затраты на оплату командировочных расх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работников, имеющих право на компенсацию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командировочных затрат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затрат на возмещение командировочных расходо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00" w:leader="none"/>
        </w:tabs>
        <w:spacing w:lineRule="exact" w:line="220"/>
        <w:jc w:val="both"/>
        <w:rPr/>
      </w:pPr>
      <w:r>
        <w:rPr/>
        <w:tab/>
      </w:r>
    </w:p>
    <w:sectPr>
      <w:type w:val="nextPage"/>
      <w:pgSz w:w="11906" w:h="16838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3:27:00Z</dcterms:created>
  <dc:creator>Intel</dc:creator>
  <dc:description/>
  <cp:keywords/>
  <dc:language>en-US</dc:language>
  <cp:lastModifiedBy>Intel</cp:lastModifiedBy>
  <cp:lastPrinted>2016-11-09T17:16:00Z</cp:lastPrinted>
  <dcterms:modified xsi:type="dcterms:W3CDTF">2016-11-09T23:27:00Z</dcterms:modified>
  <cp:revision>2</cp:revision>
  <dc:subject/>
  <dc:title>  ПРОЕКТ</dc:title>
</cp:coreProperties>
</file>