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center"/>
        <w:outlineLvl w:val="2"/>
        <w:rPr>
          <w:sz w:val="26"/>
        </w:rPr>
      </w:pPr>
      <w:r>
        <w:rPr>
          <w:sz w:val="26"/>
        </w:rPr>
        <w:t>Администрация Иннокент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center"/>
        <w:outlineLvl w:val="2"/>
        <w:rPr>
          <w:sz w:val="26"/>
        </w:rPr>
      </w:pPr>
      <w:r>
        <w:rPr>
          <w:sz w:val="26"/>
        </w:rPr>
        <w:t>Николаевского муниципального района Хабаров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center"/>
        <w:outlineLvl w:val="2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10.11.2016                                                                                                          № 22-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. Иннокентье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Об утверждении Требований к отдель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ным видам товаров, работ, услуг, заку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паемым администрацией Иннокентьевс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от 05 апреля 2013 г.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от 0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ями администрации Иннокентьевского сельского поселения от 30 мая 2016 г.  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, от 03 октября 2016 г. № 59-па «О правилах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» 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1. Утвердить прилагаемые Требования к отдельным видам товаров, работ, услуг (в том числе предельные цены товаров, работ, услуг), закупаемым администрацией Иннокентье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официальном интернет-сайте администрации Иннокентьевского сельского поселени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4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ConsPlusTitle"/>
        <w:tabs>
          <w:tab w:val="clear" w:pos="708"/>
          <w:tab w:val="left" w:pos="5580" w:leader="none"/>
        </w:tabs>
        <w:spacing w:lineRule="exact" w:line="360"/>
        <w:ind w:right="-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58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58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58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58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т  10.11.2016     №  22-ра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spacing w:lineRule="exact" w:line="240"/>
        <w:ind w:right="56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</w:t>
      </w:r>
    </w:p>
    <w:p>
      <w:pPr>
        <w:pStyle w:val="ConsPlusTitle"/>
        <w:suppressAutoHyphens w:val="true"/>
        <w:spacing w:lineRule="exact" w:line="240"/>
        <w:ind w:right="5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отдельным видам товаров, работ, услуг (в том числе предельные цены товаров, работ, услуг), закупаемым администрацией Иннокентьевского сельского поселения</w:t>
      </w:r>
    </w:p>
    <w:p>
      <w:pPr>
        <w:pStyle w:val="ConsPlusTitle"/>
        <w:suppressAutoHyphens w:val="tru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Настоящие Требования к отдельным видам товаров, работ, услуг (в том числе предельные цены товаров, работ, услуг), закупаемым администрацией Иннокентьевского сельского поселения (далее – Требования) включают Ведомственный перечень отдельных видов товаров, работ, услуг, их потребительские свойства (в том числе предельные цены товаров, работ, услуг) к ним (далее – Ведомственный перечень) согласно приложению к настоящим Требованиям.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Обязательными критериями отбора отдельных видов товаров работ, работ, услуг, применяемым при формировании Ведомственного перечня одновременно являются: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а) доля расходов администрации Иннокентьевского сельского поселения (далее – администрация сельского поселения)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сельского поселения на приобретение товаров, работ, услуг за отчетный финансовый год;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б) доля контрактов администрации сельского поселения на приобретение отдельных видов товаров, работ, услуг для обеспечения муниципальных нужд, заключенных в отчетном финансовом году, в общем количестве контрактов администрации сельского поселения на приобретение товаров, работ, услуг, заключенных в отчетном финансовом году.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дельные виды товаров, работ, услуг подлежат включению в Ведомственный перечень при условии, если средняя арифметическая сумма значений указанных критериев превышает 20 процентов.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3. Администрация сельского поселения применяет установленные пунктом 2 настоящих требований критерии, исходя из определения их значений в процентном отношении к объему осуществляемых закупок.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4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) с учетом категорий и (или) групп должностей работников администрации сельского поселения, если затраты на приобретение отдельных видов товаров, работ, услуг в соответствии с требованиями к определению нормативных затрат на обеспечение функций органов местного самоуправления (далее – требования к определению нормативных затрат) определяются с учетом категорий и (или) групп должностей работников;  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 с учетом категорий и (или) групп должностей работников, в случае принятия соответствующего распоряжения администрации сельского поселения при утверждении нормативных затрат на обеспечение функций администрации сельского поселения (далее – нормативные затраты).</w:t>
      </w:r>
    </w:p>
    <w:p>
      <w:pPr>
        <w:pStyle w:val="ConsPlusTitle"/>
        <w:keepNext w:val="true"/>
        <w:keepLines/>
        <w:widowControl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5. Предельные цены товаров, работ, услуг устанавливаются администрацией сельского поселения в случае, если требования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00" w:leader="none"/>
        </w:tabs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Требованиям к отдельным видам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товаров, работ, услуг (в том числе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редельные цены товаров, работ,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слуг), закупаемым администрацией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10440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 свойства (в том числе качество)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ые характеристики (в том числе предельные цены товаров, работ, услуг) к ним  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14"/>
        <w:gridCol w:w="1440"/>
        <w:gridCol w:w="850"/>
        <w:gridCol w:w="1130"/>
        <w:gridCol w:w="1260"/>
        <w:gridCol w:w="1899"/>
        <w:gridCol w:w="1620"/>
        <w:gridCol w:w="1440"/>
        <w:gridCol w:w="2427"/>
        <w:gridCol w:w="1254"/>
      </w:tblGrid>
      <w:tr>
        <w:trPr>
          <w:trHeight w:val="9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Иннокентьевского сельского поселения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Иннокентье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Intel%5C%D0%A0%D0%B0%D0%B1%D0%BE%D1%87%D0%B8%D0%B9%20%D1%81%D1%82%D0%BE%D0%BB%5C%D0%9F%D1%80%D0%BE%D0%B5%D0%BA%D1%82%20%D1%80%D0%B0%D1%81%D0%BF%D0%BE%D1%80%D1%8F%D0%B6%D0%B5%D0%BD%D0%B8%D1%8F%20%D0%BE%D0%B1%20%D1%83%D1%82%D0%B2%D0%B5%D1%80%D0%B6%D0%B4%D0%B5%D0%BD%D0%B8%D0%B8%20%D1%82%D1%80%D0%B5%D0%B1%D0%BE%D0%B2%D0%B0%D0%BD%D0%B8%D0%B9%20%D0%BA%20%D0%BE%D1%82%D0%B4%D0%B5%D0%BB%D1%8C%D0%BD%D1%8B%D0%BC%20%D0%B2%D0%B8%D0%B4%D0%B0%D0%BC%20%D1%82%D0%BE%D0%B2%D0%B0%D1%80%D0%BE%D0%B2.docx" \l "P179%23P1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включенные в перечень отдельных видов товаров, работ, услуг, предусмотренный приложением 2 к Правилам определения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 от 02 сентября 2015 г. № 927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вычислительные электронные цифровые портативные, массой не боле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. для автоматической обработки данных  («лэптопы», «ноутбуки», «субноутбуки»)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, массой не более 10 кг. для автоматический обработки данных («лэптопы», «ноутбуки», «субноутбуки»). Пояснения по требуемой продукции: компьютеры персональные, рабочие станции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тип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Pentium CPUG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 2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4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б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IDIGE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CE GT 6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раз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20х10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в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: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секу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 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не менее 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-циона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: метод печ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/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/мин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еч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200/120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уемых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\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p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, RJ-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-ны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администрации; младшая группа муниципальной службы (специалисты 1,2, категории) предельное значение – массив древесины «ценных» пород твердолиствен-ных и тропических); возможные значения: древесина хвойных и мягколистенных пород, древесный материал, включая древесностружечные и древесно-волокнистые пли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стеллаж) для хранения бумаг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-ной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фисная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администрации; младшая группа муниципальной службы (специалисты 1,2, категории) возможные значения: древесина хвойных и мягколистенных пород, древесный материал, включая древесностружечные и древесно-волокнистые пли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стеллаж) для хранения бумаг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-ной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фисн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8E50D08B02EA8E8748FBC6530B2DDCBD9B7C43F71C5C7CD21388771L1PEA" TargetMode="External"/><Relationship Id="rId3" Type="http://schemas.openxmlformats.org/officeDocument/2006/relationships/hyperlink" Target="consultantplus://offline/ref=4B28E50D08B02EA8E8748FBC6530B2DDCBDBB3C13D7DC5C7CD21388771L1P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3:26:00Z</dcterms:created>
  <dc:creator>Intel</dc:creator>
  <dc:description/>
  <cp:keywords/>
  <dc:language>en-US</dc:language>
  <cp:lastModifiedBy>Intel</cp:lastModifiedBy>
  <cp:lastPrinted>2016-11-09T17:22:00Z</cp:lastPrinted>
  <dcterms:modified xsi:type="dcterms:W3CDTF">2016-11-09T23:26:00Z</dcterms:modified>
  <cp:revision>2</cp:revision>
  <dc:subject/>
  <dc:title>Администрация Иннокентьевского сельского поселения</dc:title>
</cp:coreProperties>
</file>