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СПОРЯ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1.10.2022                                                                               № 28-ра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>с. Иннокентье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б индексации должностных окладов работников, замещающих должности, не являющиеся  должностями муниципальной службы администрации Иннокентьевского  сельского  поселен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распоряжением Губернатора  Хабаровского края от              23 сентября 2022 г. № 510-р «Об индексации размеров должностных окладов работников, замещающих должности, не являющиеся должностями государственной гражданской службы Хабаровского края», в соответствии с           Положением об оплате труда 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, утверждённого распоряжением администрации Иннокентьевского сельского поселения    от 01 июня  2020 г.  №  20-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оиндексировать с 1 октября 2022 г. в 1,04 раза размеры должностных  окладов работников,  замещающих  должности, не являющиеся должностями муниципальной службы администрации Иннокентьевского сельского  поселения.</w:t>
      </w:r>
    </w:p>
    <w:p>
      <w:pPr>
        <w:pStyle w:val="P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бухгалтеру администрации Иннокентьевского сельского поселения Матвиенко Т.А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Внести изменение в штатное расписание работников, замещающих должности, не являющиеся  должностями муниципальной службы администрации Иннокентьевского сельского  поселения с 1 октября 2022 года.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Финансирование расходов, связанных с реализацией настоящего распоряжения, производить за счет ассигнований, предусмотренных в местном бюджете на содержание органов местного самоуправления на соответствующий финансовый год.</w:t>
      </w:r>
    </w:p>
    <w:p>
      <w:pPr>
        <w:pStyle w:val="P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подписания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Т.Н. Манг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8:00Z</dcterms:created>
  <dc:creator>Intel Core Duo</dc:creator>
  <dc:description/>
  <dc:language>en-US</dc:language>
  <cp:lastModifiedBy>Специалист</cp:lastModifiedBy>
  <cp:lastPrinted>2022-10-12T17:10:00Z</cp:lastPrinted>
  <dcterms:modified xsi:type="dcterms:W3CDTF">2022-11-07T07:38:00Z</dcterms:modified>
  <cp:revision>2</cp:revision>
  <dc:subject/>
  <dc:title/>
</cp:coreProperties>
</file>