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лава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03.02.2020                                                                                                         №  1-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рас-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ряжений главы Иннокентьевског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главы Иннокентьевского сельского поселения Николаевского муниципального района Хабаровского края в соответствие с федеральным и краевым законодательством, уточнения порядка осуществления главными распорядителями (распорядителями) средств бюджета, главными администраторами (администраторами) источников финансирования дефицита сельского бюджета внутреннего финансового контроля и внутреннего финансового аудита в Иннокентьев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 января 2020 г. распоряжения главы Иннокентьевского сельского поселения Николаевского муниципального района Хабаров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9 января 2019 г. № 1-ра «Об утверждении Порядка осуществления внутреннего финансового контроля в администрации Иннокентьевского сельского поселения Николае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 января 2019 г. № 2-ра «Об утверждении Порядка осуществления внутреннего финансового аудита в администрации Иннокентьевского сельского поселения Николае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«Сборнике нормативных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</w:t>
      </w:r>
      <w:r>
        <w:rPr>
          <w:sz w:val="26"/>
          <w:szCs w:val="26"/>
        </w:rPr>
        <w:t xml:space="preserve">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С.Н. Гофмайстер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both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0915" w:leader="none"/>
      </w:tabs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0915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exact" w:line="240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1:00Z</dcterms:created>
  <dc:creator>Анжелика</dc:creator>
  <dc:description/>
  <cp:keywords/>
  <dc:language>en-US</dc:language>
  <cp:lastModifiedBy>Специалист</cp:lastModifiedBy>
  <cp:lastPrinted>2020-02-18T09:47:00Z</cp:lastPrinted>
  <dcterms:modified xsi:type="dcterms:W3CDTF">2020-02-18T00:02:00Z</dcterms:modified>
  <cp:revision>5</cp:revision>
  <dc:subject/>
  <dc:title/>
</cp:coreProperties>
</file>