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Иннокентьев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АСПОРЯЖ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01.02.2023                                                                                                 № 16-ра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приведения нормативного правового акта в соответствие действующему законодательств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ризнать утратившим силу распоряжение администрации Иннокентьевского сельского поселения Николаевского муниципального района Хабаровского края от 20 января 2023 г. № 13-ра «О внесении изменений в Положение об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Иннокентьевского сельского поселения Николаевского муниципального района Хабаровского края».</w:t>
      </w:r>
    </w:p>
    <w:p>
      <w:pPr>
        <w:pStyle w:val="P2"/>
        <w:tabs>
          <w:tab w:val="clear" w:pos="708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Опубликовать настоящее распоряжение в «Сборнике правовых актов Иннокентьевского сельского поселения» и на сайте администрации сельского поселения в информационно-телекоммуникационной сети Интернет.</w:t>
      </w:r>
    </w:p>
    <w:p>
      <w:pPr>
        <w:pStyle w:val="P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аспоряжение вступает в силу со дня его подписания и распространяется на правоотношения, возникшие с 01 января 2023 года.        </w:t>
      </w:r>
    </w:p>
    <w:p>
      <w:pPr>
        <w:pStyle w:val="P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Глава сельского поселения                                                                                    В.Е. Дё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44:00Z</dcterms:created>
  <dc:creator>Intel Core Duo</dc:creator>
  <dc:description/>
  <cp:keywords/>
  <dc:language>en-US</dc:language>
  <cp:lastModifiedBy>Пользователь Windows</cp:lastModifiedBy>
  <cp:lastPrinted>2023-02-03T10:53:00Z</cp:lastPrinted>
  <dcterms:modified xsi:type="dcterms:W3CDTF">2023-03-07T00:18:00Z</dcterms:modified>
  <cp:revision>6</cp:revision>
  <dc:subject/>
  <dc:title/>
</cp:coreProperties>
</file>