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аспоряжение администрации Иннокентьевского сельского поселения Николаевского муниципального района Хабаровского края от 13.09.2016 № 19-ра «Об утверждении Перечня информации о деятельности органов местного самоуправления, подлежащей размещению информации на официальном сайте администрации Иннокентьевского сельского поселения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ого правового акта в соответствие действующему законодатель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 распоряжение администрации Иннокентьевского сельского поселения Николаевского муниципального района Хабаровского края от 13.09.2016 № 19-ра «Об утверждении Перечня информации о деятельности органов местного самоуправления, подлежащей размещению информации на официальном сайте администрации Иннокентье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публиковать настоящее распоряжение в «Сборнике нормативно-правовых актов Иннокентьевского сельского поселения Николаевского муниципального района Хабаровского края» и на сайте администрации сельского поселения в информационно-телекоммуникационной сети «Интернет».</w:t>
      </w:r>
    </w:p>
    <w:p>
      <w:pPr>
        <w:pStyle w:val="P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  В.Е. Дё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1:00Z</dcterms:created>
  <dc:creator>Intel Core Duo</dc:creator>
  <dc:description/>
  <dc:language>en-US</dc:language>
  <cp:lastModifiedBy>Пользователь Windows</cp:lastModifiedBy>
  <cp:lastPrinted>2023-05-24T15:00:00Z</cp:lastPrinted>
  <dcterms:modified xsi:type="dcterms:W3CDTF">2023-05-24T05:01:00Z</dcterms:modified>
  <cp:revision>2</cp:revision>
  <dc:subject/>
  <dc:title/>
</cp:coreProperties>
</file>