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>04.09.2014                                                                                  № 13-ра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365" w:hanging="0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  <w:t>Об исключении объекта недви-жимого имущества из казны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В соответствии с Положением о муниципальной казне, утвержденным Советом депутатов Иннокентьевского сельского поселения от 29.03.2007 № 109,  на основании договора купли-продажи недвижимого имущества от 11.07.2014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1. Исключить из казны Иннокентьевского сельского поселения объект недвижимого имущества – здание клуба общей площадью 284,2 кв.м., расположенное по адресу: с. Иннокентьевка Николаевского района Хабаровского края, ул. Школьная, д. 28а.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2. Внести изменения в Реестр (сводную опись) имущества Иннокентьевского сельского поселения.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3. Главному бухгалтеру администрации Иннокентьевского сельского поселения Матвиенко Т.А. списать с основных средств здание клуба, расположенное по адресу: с. Иннокентьевка, ул. Школьная, д. 28а, в связи с продажей имущества.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4. Настоящее распоряжение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  <w:t>Глава сельского поселения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06:00Z</dcterms:created>
  <dc:creator>Анжелика</dc:creator>
  <dc:description/>
  <cp:keywords/>
  <dc:language>en-US</dc:language>
  <cp:lastModifiedBy>Intel</cp:lastModifiedBy>
  <cp:lastPrinted>2014-09-04T16:05:00Z</cp:lastPrinted>
  <dcterms:modified xsi:type="dcterms:W3CDTF">2014-09-05T04:01:00Z</dcterms:modified>
  <cp:revision>11</cp:revision>
  <dc:subject/>
  <dc:title>Глава Иннокентьевского сельского поселения</dc:title>
</cp:coreProperties>
</file>