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3.2015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№ 25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муниципального имущества, составляю</w:t>
        <w:softHyphen/>
        <w:t>щего казну Иннокентьевского сельского поселения, по состоянию на 01 января на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С целью организации единой системы учета объектов недвижимости, находящихся в муниципальной собственности Иннокентьевского сельского поселения, а также контроля за движением объектов учета,  в соответствии с решением Совета депутатов Иннокентьевского сельского поселения от 19.02.2015 № 23-70 «Об утверждении Положения об учете муниципального имущества и ведении Реестра (сводной описи) муниципальной собственности Иннокентье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Реестр (сводную опись) муниципального имущества, составляющего казну Иннокентьевского сельского поселения, по состоянию на 01 январ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Сборнике правовых актов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, председатель Сове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ов                              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шением Совета депутатов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т  16.03.2015 № 25-73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водная опись) имущества, находящегося в муниципальной собственности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окентьевского сельского поселения по состоянию на 01 января 2015 года.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недвижимости, находящихся в казне Иннокентьевского сельского поселения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2014"/>
        <w:gridCol w:w="3308"/>
        <w:gridCol w:w="1134"/>
        <w:gridCol w:w="1134"/>
        <w:gridCol w:w="567"/>
        <w:gridCol w:w="708"/>
        <w:gridCol w:w="851"/>
        <w:gridCol w:w="861"/>
        <w:gridCol w:w="1497"/>
        <w:gridCol w:w="476"/>
      </w:tblGrid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, адрес местонахож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</w:t>
              <w:softHyphen/>
              <w:t>онный номер объекта инвента</w:t>
              <w:softHyphen/>
              <w:t>р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</w:t>
              <w:softHyphen/>
              <w:t>совая стои</w:t>
              <w:softHyphen/>
              <w:t>мость  (тыс. руб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тизационная стоимость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</w:t>
              <w:softHyphen/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</w:t>
              <w:softHyphen/>
              <w:t>тов (основания воз</w:t>
              <w:softHyphen/>
              <w:t>никновения права/прекращения пр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ул.Набережная, д. 41а, с. Инно</w:t>
              <w:softHyphen/>
              <w:t xml:space="preserve">кентьев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-08/003/2012-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, ул.Центральная, д.8, с. Иннокен-тье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1/01/27:04:66/1/А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649256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 Ин-нокентьевка, ул. Школьная, д. 19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9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 Ин</w:t>
              <w:softHyphen/>
              <w:t>нокентьевка, ул. Почтовая, д. 12, кв.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8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помещение с. Иннокентьевка, ул. Почтовая, д. 12, пом.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7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27-АВ 705530/акт приема-пе</w:t>
              <w:softHyphen/>
              <w:t>редачи от 28.07.20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помещение с. Иннокентьевка, ул. Школьная, д. 13, пом.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енных комплексов (движимое имущество), находящееся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Инно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03"/>
        <w:gridCol w:w="1769"/>
        <w:gridCol w:w="1329"/>
        <w:gridCol w:w="1349"/>
        <w:gridCol w:w="1309"/>
        <w:gridCol w:w="1329"/>
        <w:gridCol w:w="1329"/>
      </w:tblGrid>
      <w:tr>
        <w:trPr>
          <w:trHeight w:val="1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</w:t>
              <w:softHyphen/>
              <w:t>ства (для недвижимо</w:t>
              <w:softHyphen/>
              <w:t>сти - адрес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</w:t>
              <w:softHyphen/>
              <w:t>вентар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 тыс руб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внес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пис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с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 1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с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7 - 270000100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20 - 270000100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1 - 27000010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есло 28.08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</w:t>
              <w:softHyphen/>
              <w:t>жение от 31.12.2014 № 27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7 - 2700001000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ыскиватели пожар</w:t>
              <w:softHyphen/>
              <w:t>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59 - 270000100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«Noos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Philips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Teac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еный «Tropicano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5 - 27000010000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нтенна с креплением ANLI AW - 6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стабили</w:t>
              <w:softHyphen/>
              <w:t>з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Alinco DR -1351(автомобильн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"Canon FC 128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"Robin EY 15 PUMP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Xerox Phaser 3100 MFP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сасывающ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4 - 2700001000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9 - 2700001000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Yamaha A 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4 - 270000100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икшерYamaha EMX 512 S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JNC 2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er V 193Ab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цинков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CH-300 AXS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E  1920 N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er U 203 HVCb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имер GGT – 1500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Color Xpress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Fellowes Starle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GigaBy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Defender Real 600 v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KX - TG 8412 RU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KX – TG 2512 P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Sony Cyber-shot DSC – W7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8:00Z</dcterms:created>
  <dc:creator>Intel</dc:creator>
  <dc:description/>
  <cp:keywords/>
  <dc:language>en-US</dc:language>
  <cp:lastModifiedBy>Intel</cp:lastModifiedBy>
  <cp:lastPrinted>2015-03-18T06:42:00Z</cp:lastPrinted>
  <dcterms:modified xsi:type="dcterms:W3CDTF">2015-03-19T01:15:00Z</dcterms:modified>
  <cp:revision>14</cp:revision>
  <dc:subject/>
  <dc:title>Об утверждении Реестра</dc:title>
</cp:coreProperties>
</file>