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б утверждении отчёта об испол- </w:t>
      </w:r>
    </w:p>
    <w:p>
      <w:pPr>
        <w:pStyle w:val="Normal"/>
        <w:tabs>
          <w:tab w:val="clear" w:pos="708"/>
          <w:tab w:val="left" w:pos="3969" w:leader="none"/>
        </w:tabs>
        <w:spacing w:lineRule="exact" w:line="240"/>
        <w:rPr/>
      </w:pPr>
      <w:r>
        <w:rPr/>
        <w:t xml:space="preserve">нении бюджета поселения за 2014 </w:t>
      </w:r>
    </w:p>
    <w:p>
      <w:pPr>
        <w:pStyle w:val="Normal"/>
        <w:spacing w:lineRule="exact" w:line="240"/>
        <w:rPr/>
      </w:pPr>
      <w:r>
        <w:rPr/>
        <w:t>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Бюджетным кодексом Российской Федерации, Уставом Инно</w:t>
        <w:softHyphen/>
        <w:t>кентьевского сельского поселения, Положением о бюджетном процессе в Иннокентьевском сельском поселении, Совет депутатов Иннокентьевского сельского поселения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Утвердить отчёт об исполнении бюджета Иннокентьевского сельского поселения за 2014 год (далее – бюджет сельского поселения) по доходам в сумме 6 174,92 тыс. рублей, по расходам в сумме 5 609,56 тыс. рублей, с профицитом бюджета сельского поселения в сумме 565,36 тыс. рублей с показателями согласно приложениям 1 - 6 к настоящему решению.</w:t>
      </w:r>
    </w:p>
    <w:p>
      <w:pPr>
        <w:pStyle w:val="Normal"/>
        <w:ind w:firstLine="708"/>
        <w:jc w:val="both"/>
        <w:rPr/>
      </w:pPr>
      <w:r>
        <w:rPr/>
        <w:t>2. Контроль за выполнением настоящего решения возложить на депутатскую комиссию по бюджету и экономическому развитию (Ведянов А.С.)</w:t>
      </w:r>
    </w:p>
    <w:p>
      <w:pPr>
        <w:pStyle w:val="Normal"/>
        <w:jc w:val="both"/>
        <w:rPr/>
      </w:pPr>
      <w:r>
        <w:rPr/>
        <w:tab/>
        <w:t>3. Настоящее решение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, председатель Совета депутатов</w:t>
      </w:r>
    </w:p>
    <w:p>
      <w:pPr>
        <w:pStyle w:val="Normal"/>
        <w:spacing w:lineRule="exact" w:line="240"/>
        <w:rPr/>
      </w:pPr>
      <w:r>
        <w:rPr/>
        <w:t>сельского поселения</w:t>
        <w:tab/>
        <w:tab/>
        <w:tab/>
        <w:tab/>
        <w:tab/>
        <w:tab/>
        <w:tab/>
        <w:t xml:space="preserve">   С.Н. Гофмайсте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Приложение 1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 xml:space="preserve">от                        №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доходов бюджета Иннокентьевского сельского поселения за 2014 год по кодам классификации бюджет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93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323"/>
        <w:gridCol w:w="2100"/>
      </w:tblGrid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10302000010000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7" w:hanging="36"/>
              <w:jc w:val="both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0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102000010000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1,2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18210501000000000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12</w:t>
            </w:r>
          </w:p>
        </w:tc>
      </w:tr>
      <w:tr>
        <w:trPr>
          <w:trHeight w:val="20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503000010000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0,90</w:t>
            </w:r>
          </w:p>
        </w:tc>
      </w:tr>
      <w:tr>
        <w:trPr>
          <w:trHeight w:val="2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601000000000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84</w:t>
            </w:r>
          </w:p>
        </w:tc>
      </w:tr>
      <w:tr>
        <w:trPr>
          <w:trHeight w:val="1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604000020000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228,57</w:t>
            </w:r>
          </w:p>
        </w:tc>
      </w:tr>
      <w:tr>
        <w:trPr>
          <w:trHeight w:val="16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10606000000000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1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,53</w:t>
            </w:r>
          </w:p>
        </w:tc>
      </w:tr>
      <w:tr>
        <w:trPr>
          <w:trHeight w:val="188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108040200110001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0</w:t>
            </w:r>
          </w:p>
        </w:tc>
      </w:tr>
      <w:tr>
        <w:trPr>
          <w:trHeight w:val="165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1110503510000012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8</w:t>
            </w:r>
          </w:p>
        </w:tc>
      </w:tr>
      <w:tr>
        <w:trPr>
          <w:trHeight w:val="223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1140205010000041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5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2020100110000015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6,9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2020300310000015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60</w:t>
            </w:r>
          </w:p>
        </w:tc>
      </w:tr>
      <w:tr>
        <w:trPr>
          <w:trHeight w:val="2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2020301510000015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39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color w:val="000000"/>
                <w:sz w:val="24"/>
              </w:rPr>
              <w:t>59,2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2020401410000015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,9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9132020499910000015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3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45,10</w:t>
            </w:r>
          </w:p>
        </w:tc>
      </w:tr>
      <w:tr>
        <w:trPr>
          <w:trHeight w:val="18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21110501310000012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54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4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74,9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>Глава сельского поселения</w:t>
        <w:tab/>
        <w:tab/>
        <w:tab/>
        <w:t xml:space="preserve">    С.Н. Гофмайстер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Приложение 2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 xml:space="preserve">от                         №   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доходов бюджета Иннокентьевского сельского поселения за 2014 год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</w:r>
    </w:p>
    <w:tbl>
      <w:tblPr>
        <w:tblW w:w="92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678"/>
        <w:gridCol w:w="1442"/>
      </w:tblGrid>
      <w:tr>
        <w:trPr>
          <w:trHeight w:val="276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Наименован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0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1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95,22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1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1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1,28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10200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108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1,28</w:t>
            </w:r>
          </w:p>
        </w:tc>
      </w:tr>
      <w:tr>
        <w:trPr>
          <w:trHeight w:val="148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10201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108"/>
              <w:jc w:val="both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Налог на доходы физических лиц с до</w:t>
              <w:softHyphen/>
              <w:t>ходов, источником которых является налоговый агент, за исключением дохо</w:t>
              <w:softHyphen/>
              <w:t>дов, в отношении которых исчисление и уплата налога осуществляются в соот</w:t>
              <w:softHyphen/>
              <w:t>ветствии со статьями 227, 2271 и 228 Налогового кодекса Российской Феде</w:t>
              <w:softHyphen/>
              <w:t>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1,28</w:t>
            </w:r>
          </w:p>
        </w:tc>
      </w:tr>
      <w:tr>
        <w:trPr>
          <w:trHeight w:val="4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3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108"/>
              <w:jc w:val="both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НАЛОГИ НА ТОВАРЫ (РАБОТЫ, УСЛУГИ), РЕАЛИЗУЕМЫЕ НА ТЕР</w:t>
              <w:softHyphen/>
              <w:t>РИТОРИИ РОССИЙСКОЙ ФЕДЕРА</w:t>
              <w:softHyphen/>
              <w:t>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07</w:t>
            </w:r>
          </w:p>
        </w:tc>
      </w:tr>
      <w:tr>
        <w:trPr>
          <w:trHeight w:val="6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4"/>
              </w:rPr>
              <w:t>000 1030200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зы по подакцизным товарам (про</w:t>
              <w:softHyphen/>
              <w:t>дукции), производимым на территории Российской Федераци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8,07</w:t>
            </w:r>
          </w:p>
        </w:tc>
      </w:tr>
      <w:tr>
        <w:trPr>
          <w:trHeight w:val="145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30223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</w:t>
              <w:softHyphen/>
              <w:t>ской Федерации и местными бюдже</w:t>
              <w:softHyphen/>
              <w:t>тами с учетом установленных диффе</w:t>
              <w:softHyphen/>
              <w:t>ренцированных нормативов отчислений в местные бюджет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72</w:t>
            </w:r>
          </w:p>
        </w:tc>
      </w:tr>
      <w:tr>
        <w:trPr>
          <w:trHeight w:val="14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30224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моторные масла для дизельных и (или) карбюра</w:t>
              <w:softHyphen/>
              <w:t>торных (инжекторных) двигателей, подлежащие распределению между бюджетами субъектов Российской Фе</w:t>
              <w:softHyphen/>
              <w:t>дерации и местными бюджетами с уче</w:t>
              <w:softHyphen/>
              <w:t>том установленных дифференцирован</w:t>
              <w:softHyphen/>
              <w:t>ных нормативов отчислений в местные бюджет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45</w:t>
            </w:r>
          </w:p>
        </w:tc>
      </w:tr>
      <w:tr>
        <w:trPr>
          <w:trHeight w:val="16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5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30225001 0000 1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" w:hanging="108"/>
              <w:jc w:val="both"/>
              <w:rPr/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Доходы от уплаты акцизов на ав</w:t>
              <w:softHyphen/>
              <w:t>томобильный бензин, подлежащие рас</w:t>
              <w:softHyphen/>
              <w:t>пределению между бюджетами субъек</w:t>
              <w:softHyphen/>
              <w:t>тов Российской Федерации и местными бюджетами с учетом установленных дифференцированных нормативов от</w:t>
              <w:softHyphen/>
              <w:t>числений в местные бюджеты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25</w:t>
            </w:r>
          </w:p>
        </w:tc>
      </w:tr>
      <w:tr>
        <w:trPr>
          <w:trHeight w:val="123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30226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</w:t>
              <w:softHyphen/>
              <w:t>пределению между бюджетами субъек</w:t>
              <w:softHyphen/>
              <w:t>тов Российской Федерации и местными бюджетами с учетом установленных дифференцированных нормативов от</w:t>
              <w:softHyphen/>
              <w:t>числений в местные бюдже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9,36</w:t>
            </w:r>
          </w:p>
        </w:tc>
      </w:tr>
      <w:tr>
        <w:trPr>
          <w:trHeight w:val="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5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И НА СОВОКУПНЫЙ ДО</w:t>
              <w:softHyphen/>
              <w:t>ХО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7,02</w:t>
            </w:r>
          </w:p>
        </w:tc>
      </w:tr>
      <w:tr>
        <w:trPr>
          <w:trHeight w:val="30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0501000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, взимаемый в связи с приме</w:t>
              <w:softHyphen/>
              <w:t>нением упрощенной системы налогооб</w:t>
              <w:softHyphen/>
              <w:t>ложе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12</w:t>
            </w:r>
          </w:p>
        </w:tc>
      </w:tr>
      <w:tr>
        <w:trPr>
          <w:trHeight w:val="61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50101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, взимаемый с налогопла</w:t>
              <w:softHyphen/>
              <w:t>тельщиков, выбравших в качестве объ</w:t>
              <w:softHyphen/>
              <w:t>екта налогообложения дохо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,02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50102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, взимаемый с налогопла</w:t>
              <w:softHyphen/>
              <w:t>тельщиков, выбравших в качестве объ</w:t>
              <w:softHyphen/>
              <w:t>екта налогообложения доходы, умень</w:t>
              <w:softHyphen/>
              <w:t>шенные на величину расход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10</w:t>
            </w:r>
          </w:p>
        </w:tc>
      </w:tr>
      <w:tr>
        <w:trPr>
          <w:trHeight w:val="7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50300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Единый сельскохозяйственный на</w:t>
              <w:softHyphen/>
              <w:t>ло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40,90</w:t>
            </w:r>
          </w:p>
        </w:tc>
      </w:tr>
      <w:tr>
        <w:trPr>
          <w:trHeight w:val="20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6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И НА ИМУЩЕСТВ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9,81</w:t>
            </w:r>
          </w:p>
        </w:tc>
      </w:tr>
      <w:tr>
        <w:trPr>
          <w:trHeight w:val="12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0601000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84</w:t>
            </w:r>
          </w:p>
        </w:tc>
      </w:tr>
      <w:tr>
        <w:trPr>
          <w:trHeight w:val="11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601030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</w:t>
              <w:softHyphen/>
              <w:t>мым к объектам налогообложения, рас</w:t>
              <w:softHyphen/>
              <w:t>положенным в границах сельских посе</w:t>
              <w:softHyphen/>
              <w:t>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84</w:t>
            </w:r>
          </w:p>
        </w:tc>
      </w:tr>
      <w:tr>
        <w:trPr>
          <w:trHeight w:val="12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0604000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57</w:t>
            </w:r>
          </w:p>
        </w:tc>
      </w:tr>
      <w:tr>
        <w:trPr>
          <w:trHeight w:val="11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604011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Транспортный налог с организа</w:t>
              <w:softHyphen/>
              <w:t>ц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,87</w:t>
            </w:r>
          </w:p>
        </w:tc>
      </w:tr>
      <w:tr>
        <w:trPr>
          <w:trHeight w:val="18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604012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ный налог с физических ли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,69</w:t>
            </w:r>
          </w:p>
        </w:tc>
      </w:tr>
      <w:tr>
        <w:trPr>
          <w:trHeight w:val="18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606010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12</w:t>
            </w:r>
          </w:p>
        </w:tc>
      </w:tr>
      <w:tr>
        <w:trPr>
          <w:trHeight w:val="17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606020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Земельный налог, взимаемый по ставкам, установленным в соответствии с подпунктом 2 пункта 1 статьи 394 На</w:t>
              <w:softHyphen/>
              <w:t>логового кодекса Российской Федера</w:t>
              <w:softHyphen/>
              <w:t>ции и применяемым к объектам налого</w:t>
              <w:softHyphen/>
              <w:t>обложения, расположенным в граница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,41</w:t>
            </w:r>
          </w:p>
        </w:tc>
      </w:tr>
      <w:tr>
        <w:trPr>
          <w:trHeight w:val="14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8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ГОСУДАРСТВЕННАЯ ПО</w:t>
              <w:softHyphen/>
              <w:t>ШЛИ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0</w:t>
            </w:r>
          </w:p>
        </w:tc>
      </w:tr>
      <w:tr>
        <w:trPr>
          <w:trHeight w:val="14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0804020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Государственная пошлина за со</w:t>
              <w:softHyphen/>
              <w:t>вершение нотариальных действий должностными лицами органов мест</w:t>
              <w:softHyphen/>
              <w:t>ного самоуправления, уполномочен</w:t>
              <w:softHyphen/>
              <w:t>ными в соответствии с законодатель</w:t>
              <w:softHyphen/>
              <w:t>ными актами Российской Федерации на совершение нотариальных действ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70</w:t>
            </w:r>
          </w:p>
        </w:tc>
      </w:tr>
      <w:tr>
        <w:trPr>
          <w:trHeight w:val="84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ИСПОЛЬЗОВА</w:t>
              <w:softHyphen/>
              <w:t>НИЯ ИМУЩЕСТВА, НАХОДЯЩЕ</w:t>
              <w:softHyphen/>
              <w:t>ГОСЯ В ГОСУДАРСТВЕННОЙ И МУНИЦИ</w:t>
              <w:softHyphen/>
              <w:t>ПАЛЬНОЙ СОБСТВЕННО</w:t>
              <w:softHyphen/>
              <w:t>СТ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2</w:t>
            </w:r>
          </w:p>
        </w:tc>
      </w:tr>
      <w:tr>
        <w:trPr>
          <w:trHeight w:val="16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78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05000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</w:t>
              <w:softHyphen/>
              <w:t>венного и муници</w:t>
              <w:softHyphen/>
              <w:t>пального имущества (за исключением имущества бюджет</w:t>
              <w:softHyphen/>
              <w:t>ных и автономных уч</w:t>
              <w:softHyphen/>
              <w:t>реждений, а также имущества государст</w:t>
              <w:softHyphen/>
              <w:t>венных и муници</w:t>
              <w:softHyphen/>
              <w:t>пальных унитарных предприятий, в том числе казенных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2</w:t>
            </w:r>
          </w:p>
        </w:tc>
      </w:tr>
      <w:tr>
        <w:trPr>
          <w:trHeight w:val="14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11105010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</w:t>
              <w:softHyphen/>
              <w:t>венная собственность на кото</w:t>
              <w:softHyphen/>
              <w:t>рые не раз</w:t>
              <w:softHyphen/>
              <w:t>граничена, а также средства от продажи права на заключение дого</w:t>
              <w:softHyphen/>
              <w:t>воров аренды указанных земельных участк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54</w:t>
            </w:r>
          </w:p>
        </w:tc>
      </w:tr>
      <w:tr>
        <w:trPr>
          <w:trHeight w:val="190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05013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Доходы, получаемые в виде арендной платы за земельные участки, государст</w:t>
              <w:softHyphen/>
              <w:t>венная собственность на кото</w:t>
              <w:softHyphen/>
              <w:t>рые не раз</w:t>
              <w:softHyphen/>
              <w:t>граничена и которые распо</w:t>
              <w:softHyphen/>
              <w:t>ложены в гра</w:t>
              <w:softHyphen/>
              <w:t>ницах сельских  поселе</w:t>
              <w:softHyphen/>
              <w:t>ний, а также сред</w:t>
              <w:softHyphen/>
              <w:t>ства от продажи права на заключение до</w:t>
              <w:softHyphen/>
              <w:t>говоров аренды ука</w:t>
              <w:softHyphen/>
              <w:t>занных земельных уча</w:t>
              <w:softHyphen/>
              <w:t>стк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,54</w:t>
            </w:r>
          </w:p>
        </w:tc>
      </w:tr>
      <w:tr>
        <w:trPr>
          <w:trHeight w:val="153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05030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</w:t>
              <w:softHyphen/>
              <w:t>ства, на</w:t>
              <w:softHyphen/>
              <w:t>ходящегося в оперативном управлении ор</w:t>
              <w:softHyphen/>
              <w:t>ганов государственной власти, органов ме</w:t>
              <w:softHyphen/>
              <w:t>стного самоуправле</w:t>
              <w:softHyphen/>
              <w:t>ния, государственных внебюджетных фондов и созданных ими учреждений (за исключением имущества бюджет</w:t>
              <w:softHyphen/>
              <w:t>ных и автономных учреждений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8</w:t>
            </w:r>
          </w:p>
        </w:tc>
      </w:tr>
      <w:tr>
        <w:trPr>
          <w:trHeight w:val="1272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105035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</w:t>
              <w:softHyphen/>
              <w:t>ства, на</w:t>
              <w:softHyphen/>
              <w:t>ходящегося в оперативном управлении ор</w:t>
              <w:softHyphen/>
              <w:t>ганов управления сель</w:t>
              <w:softHyphen/>
              <w:t>ских поселений и созданных ими учре</w:t>
              <w:softHyphen/>
              <w:t>ждений (за исключе</w:t>
              <w:softHyphen/>
              <w:t>нием имущества муниципальных бюджет</w:t>
              <w:softHyphen/>
              <w:t>ных и автоном</w:t>
              <w:softHyphen/>
              <w:t>ных учреждений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18</w:t>
            </w:r>
          </w:p>
        </w:tc>
      </w:tr>
      <w:tr>
        <w:trPr>
          <w:trHeight w:val="38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4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ДОХОДЫ ОТ ПРОДАЖИ МАТЕ</w:t>
              <w:softHyphen/>
              <w:t>РИАЛЬ</w:t>
              <w:softHyphen/>
              <w:t>НЫХ И НЕМАТЕРИАЛЬНЫХ АКТИВ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50</w:t>
            </w:r>
          </w:p>
        </w:tc>
      </w:tr>
      <w:tr>
        <w:trPr>
          <w:trHeight w:val="181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402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</w:t>
              <w:softHyphen/>
              <w:t>дящегося в государственной и му</w:t>
              <w:softHyphen/>
              <w:t>ници</w:t>
              <w:softHyphen/>
              <w:t>пальной собственности (за исклю</w:t>
              <w:softHyphen/>
              <w:t>чением движимого имущества бюджет</w:t>
              <w:softHyphen/>
              <w:t>ных и авто</w:t>
              <w:softHyphen/>
              <w:t>номных учреждений, а также имущества государственных и муници</w:t>
              <w:softHyphen/>
              <w:t>пальных уни</w:t>
              <w:softHyphen/>
              <w:t>тарных предприятий, в том числе казен</w:t>
              <w:softHyphen/>
              <w:t>ных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50</w:t>
            </w:r>
          </w:p>
        </w:tc>
      </w:tr>
      <w:tr>
        <w:trPr>
          <w:trHeight w:val="197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4020501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реализации имущества, нахо</w:t>
              <w:softHyphen/>
              <w:t>дящегося в собственности сельских посе</w:t>
              <w:softHyphen/>
              <w:t>лений (за исключением движимого иму</w:t>
              <w:softHyphen/>
              <w:t>щества муниципальных бюджетных и ав</w:t>
              <w:softHyphen/>
              <w:t>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</w:t>
              <w:softHyphen/>
              <w:t>ству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50</w:t>
            </w:r>
          </w:p>
        </w:tc>
      </w:tr>
      <w:tr>
        <w:trPr>
          <w:trHeight w:val="16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1923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1140205310 0000 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Доходы от реализации иного имущества, находящегося в собственно</w:t>
              <w:softHyphen/>
              <w:t>сти сельских поселений (за исключе</w:t>
              <w:softHyphen/>
              <w:t>нием имущества муниципальных бюд</w:t>
              <w:softHyphen/>
              <w:t>жетных и автономных учреждений, а также имущества муници</w:t>
              <w:softHyphen/>
              <w:t>пальных уни</w:t>
              <w:softHyphen/>
              <w:t>тарных предприятий, в том числе ка</w:t>
              <w:softHyphen/>
              <w:t>зенных), в части реализации ос</w:t>
              <w:softHyphen/>
              <w:t>новных средств по указанному имуществ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,50</w:t>
            </w:r>
          </w:p>
        </w:tc>
      </w:tr>
      <w:tr>
        <w:trPr>
          <w:trHeight w:val="13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0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БЕЗВОЗМЕЗДНЫЕ ПОСТУПЛЕ</w:t>
              <w:softHyphen/>
              <w:t>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79,70</w:t>
            </w:r>
          </w:p>
        </w:tc>
      </w:tr>
      <w:tr>
        <w:trPr>
          <w:trHeight w:val="73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00000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БЕЗВОЗМЕЗДНЫЕ ПОСТУПЛЕ</w:t>
              <w:softHyphen/>
              <w:t>НИЯ ОТ ДРУГИХ БЮДЖЕТОВ БЮД</w:t>
              <w:softHyphen/>
              <w:t>ЖЕТНОЙ СИСТЕМЫ РОССИЙСКОЙ ФЕД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79,70</w:t>
            </w:r>
          </w:p>
        </w:tc>
      </w:tr>
      <w:tr>
        <w:trPr>
          <w:trHeight w:val="45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01000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Дотации бюджетам субъектов Российской Федерации и муниципаль</w:t>
              <w:softHyphen/>
              <w:t>ных образова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6,90</w:t>
            </w:r>
          </w:p>
        </w:tc>
      </w:tr>
      <w:tr>
        <w:trPr>
          <w:trHeight w:val="467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01001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Дотации на выравнивание бюд</w:t>
              <w:softHyphen/>
              <w:t>жетной обеспеченн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6,90</w:t>
            </w:r>
          </w:p>
        </w:tc>
      </w:tr>
      <w:tr>
        <w:trPr>
          <w:trHeight w:val="461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20201001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Дотации бюджетам поселений на вырав</w:t>
              <w:softHyphen/>
              <w:t>нивание бюджетной обеспеченно</w:t>
              <w:softHyphen/>
              <w:t>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6,9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03000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Субвенции бюджетам субъектов Россий</w:t>
              <w:softHyphen/>
              <w:t>ской Федерации и муниципаль</w:t>
              <w:softHyphen/>
              <w:t>ных образо</w:t>
              <w:softHyphen/>
              <w:t>ва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,8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03003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государ</w:t>
              <w:softHyphen/>
              <w:t>ственную регистрацию актов граждан</w:t>
              <w:softHyphen/>
              <w:t>ского состоя</w:t>
              <w:softHyphen/>
              <w:t>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60</w:t>
            </w:r>
          </w:p>
        </w:tc>
      </w:tr>
      <w:tr>
        <w:trPr>
          <w:trHeight w:val="77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03003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государственную регист</w:t>
              <w:softHyphen/>
              <w:t>рацию актов гражданского состоя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6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03015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Субвенции бюджетам на осущест</w:t>
              <w:softHyphen/>
              <w:t>вление первичного воинского учета на террито</w:t>
              <w:softHyphen/>
              <w:t>риях, где отсутствуют военные комисса</w:t>
              <w:softHyphen/>
              <w:t>риа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0</w:t>
            </w:r>
          </w:p>
        </w:tc>
      </w:tr>
      <w:tr>
        <w:trPr>
          <w:trHeight w:val="946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03015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</w:t>
              <w:softHyphen/>
              <w:t>ного воинского учета на территориях, где отсутствуют во</w:t>
              <w:softHyphen/>
              <w:t>енные комиссариа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000 20204000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15,00</w:t>
            </w:r>
          </w:p>
        </w:tc>
      </w:tr>
      <w:tr>
        <w:trPr>
          <w:trHeight w:val="14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04014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</w:t>
              <w:softHyphen/>
              <w:t>редавае</w:t>
              <w:softHyphen/>
              <w:t>мые бюджетам муниципальных образова</w:t>
              <w:softHyphen/>
              <w:t>ний на осуществление части полномочий по решению вопросов ме</w:t>
              <w:softHyphen/>
              <w:t>стного значения в соответствии с за</w:t>
              <w:softHyphen/>
              <w:t>ключенными соглаше</w:t>
              <w:softHyphen/>
              <w:t>ния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,90</w:t>
            </w:r>
          </w:p>
        </w:tc>
      </w:tr>
      <w:tr>
        <w:trPr>
          <w:trHeight w:val="127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04014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Межбюджетные трансферты, пе</w:t>
              <w:softHyphen/>
              <w:t>редавае</w:t>
              <w:softHyphen/>
              <w:t>мые бюджетам сельских поселе</w:t>
              <w:softHyphen/>
              <w:t>ний из бюджетов муниципальных рай</w:t>
              <w:softHyphen/>
              <w:t>онов на осуществление части полномо</w:t>
              <w:softHyphen/>
              <w:t>чий по ре</w:t>
              <w:softHyphen/>
              <w:t>шению вопросов местного значения в со</w:t>
              <w:softHyphen/>
              <w:t>ответствии с заключен</w:t>
              <w:softHyphen/>
              <w:t>ными соглашения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,90</w:t>
            </w:r>
          </w:p>
        </w:tc>
      </w:tr>
      <w:tr>
        <w:trPr>
          <w:trHeight w:val="428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04999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</w:t>
              <w:softHyphen/>
              <w:t>ферты, пере</w:t>
              <w:softHyphen/>
              <w:t>даваемые бюджетам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45,10</w:t>
            </w:r>
          </w:p>
        </w:tc>
      </w:tr>
      <w:tr>
        <w:trPr>
          <w:trHeight w:val="364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02049991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4"/>
              </w:rPr>
              <w:t>Прочие межбюджетные транс</w:t>
              <w:softHyphen/>
              <w:t>ферты, пере</w:t>
              <w:softHyphen/>
              <w:t>даваемые бюджетам сель</w:t>
              <w:softHyphen/>
              <w:t>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45,10</w:t>
            </w:r>
          </w:p>
        </w:tc>
      </w:tr>
      <w:tr>
        <w:trPr>
          <w:trHeight w:val="17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доход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74,9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>Глава сельского поселения</w:t>
        <w:tab/>
        <w:tab/>
        <w:tab/>
        <w:t xml:space="preserve">    С.Н. Гофмайстер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Приложение 3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 xml:space="preserve">от                                 №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расходов бюджета Иннокентьевского сельского поселения за 2014 год по ведомственной структуре расход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tbl>
      <w:tblPr>
        <w:tblW w:w="93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20"/>
        <w:gridCol w:w="1120"/>
        <w:gridCol w:w="1440"/>
        <w:gridCol w:w="920"/>
        <w:gridCol w:w="1856"/>
      </w:tblGrid>
      <w:tr>
        <w:trPr>
          <w:trHeight w:val="7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д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Ц.ст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сх.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сполнено с начала год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тыс. руб.)</w:t>
            </w:r>
          </w:p>
        </w:tc>
      </w:tr>
      <w:tr>
        <w:trPr>
          <w:trHeight w:val="2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>
          <w:trHeight w:val="13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Cs w:val="26"/>
              </w:rPr>
              <w:t>Администрация Инно</w:t>
              <w:softHyphen/>
              <w:t>кен</w:t>
              <w:softHyphen/>
              <w:t>тьевского сельского посе</w:t>
              <w:softHyphen/>
              <w:t>ления Николаев</w:t>
              <w:softHyphen/>
              <w:t>ского му</w:t>
              <w:softHyphen/>
              <w:t>ниципального района Ха</w:t>
              <w:softHyphen/>
              <w:t>баровского кр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 609,5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iCs/>
                <w:color w:val="000000"/>
                <w:szCs w:val="26"/>
              </w:rPr>
              <w:t>ОБЩЕГОСУДАРСТВЕН</w:t>
              <w:softHyphen/>
              <w:t>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 452,63</w:t>
            </w:r>
          </w:p>
        </w:tc>
      </w:tr>
      <w:tr>
        <w:trPr>
          <w:trHeight w:val="10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iCs/>
                <w:color w:val="000000"/>
                <w:szCs w:val="26"/>
              </w:rPr>
              <w:t>Функционирование выс</w:t>
              <w:softHyphen/>
              <w:t>шего должностного лица субъекта Российской Фе</w:t>
              <w:softHyphen/>
              <w:t>де</w:t>
              <w:softHyphen/>
              <w:t>рации и муниципаль</w:t>
              <w:softHyphen/>
              <w:t>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6,78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Cs w:val="26"/>
              </w:rPr>
              <w:t>Расходы на выплаты по оп</w:t>
              <w:softHyphen/>
              <w:t>лате труда работников ор</w:t>
              <w:softHyphen/>
              <w:t>ганов местного самоуправ</w:t>
              <w:softHyphen/>
              <w:t>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1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6,78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Фонд оплаты труда госу</w:t>
              <w:softHyphen/>
              <w:t>дарственных (муници</w:t>
              <w:softHyphen/>
              <w:t>паль</w:t>
              <w:softHyphen/>
              <w:t>ных) органов и взносы по обязательному социаль</w:t>
              <w:softHyphen/>
              <w:t>ному страхова</w:t>
              <w:softHyphen/>
              <w:t>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1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6,78</w:t>
            </w:r>
          </w:p>
        </w:tc>
      </w:tr>
      <w:tr>
        <w:trPr>
          <w:trHeight w:val="18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iCs/>
                <w:color w:val="000000"/>
                <w:szCs w:val="26"/>
              </w:rPr>
              <w:t>Функционирование Пра</w:t>
              <w:softHyphen/>
              <w:t>ви</w:t>
              <w:softHyphen/>
              <w:t>тельства Российской Феде</w:t>
              <w:softHyphen/>
              <w:t>рации, высших ис</w:t>
              <w:softHyphen/>
              <w:t>полни</w:t>
              <w:softHyphen/>
              <w:t>тельных органов государст</w:t>
              <w:softHyphen/>
              <w:t>венной власти субъектов Российской Федерации, ме</w:t>
              <w:softHyphen/>
              <w:t>стных ад</w:t>
              <w:softHyphen/>
              <w:t>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 618,73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Cs w:val="26"/>
              </w:rPr>
              <w:t>Расходы на выплаты по оп</w:t>
              <w:softHyphen/>
              <w:t>лате труда работников ор</w:t>
              <w:softHyphen/>
              <w:t>ганов местного само</w:t>
              <w:softHyphen/>
              <w:t>управ</w:t>
              <w:softHyphen/>
              <w:t>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1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476,30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Фонд оплаты труда госу</w:t>
              <w:softHyphen/>
              <w:t>дарственных (муници</w:t>
              <w:softHyphen/>
              <w:t>паль</w:t>
              <w:softHyphen/>
              <w:t>ных) органов и взносы по обязательному социаль</w:t>
              <w:softHyphen/>
              <w:t>ному страхова</w:t>
              <w:softHyphen/>
              <w:t>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1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 476,30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Cs w:val="26"/>
              </w:rPr>
              <w:t>Расходы на обеспечение функций органов мест</w:t>
              <w:softHyphen/>
              <w:t>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1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1,2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Иные выплаты персоналу государственных (муни</w:t>
              <w:softHyphen/>
              <w:t>ци</w:t>
              <w:softHyphen/>
              <w:t>пальных) органов, за ис</w:t>
              <w:softHyphen/>
              <w:t>ключением фонда оп</w:t>
              <w:softHyphen/>
              <w:t>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1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,86</w:t>
            </w:r>
          </w:p>
        </w:tc>
      </w:tr>
      <w:tr>
        <w:trPr>
          <w:trHeight w:val="8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Закупка товаров, работ, ус</w:t>
              <w:softHyphen/>
              <w:t>луг в сфере информаци</w:t>
              <w:softHyphen/>
              <w:t>онно-комму</w:t>
              <w:softHyphen/>
              <w:t>никационных технолог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1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,11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Прочая закупка товаров, работ и услуг для обеспе</w:t>
              <w:softHyphen/>
              <w:t>че</w:t>
              <w:softHyphen/>
              <w:t>ния государственных (му</w:t>
              <w:softHyphen/>
              <w:t>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1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7,35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Уплата налога на имуще</w:t>
              <w:softHyphen/>
              <w:t>ство организаций и зе</w:t>
              <w:softHyphen/>
              <w:t>мель</w:t>
              <w:softHyphen/>
              <w:t>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1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,61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Уплата прочих налогов, сбо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1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30</w:t>
            </w:r>
          </w:p>
        </w:tc>
      </w:tr>
      <w:tr>
        <w:trPr>
          <w:trHeight w:val="2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Cs w:val="26"/>
              </w:rPr>
              <w:t>Межбюджетные транс</w:t>
              <w:softHyphen/>
              <w:t>ферты бюджетам муници</w:t>
              <w:softHyphen/>
              <w:t>пальных районов из бюд</w:t>
              <w:softHyphen/>
              <w:t>жетов поселений на осуще</w:t>
              <w:softHyphen/>
              <w:t>ствление части полномочий по решению вопросов ме</w:t>
              <w:softHyphen/>
              <w:t>стного зна</w:t>
              <w:softHyphen/>
              <w:t>чения в соответ</w:t>
              <w:softHyphen/>
              <w:t>ствии с заключенными со</w:t>
              <w:softHyphen/>
              <w:t>глаше</w:t>
              <w:softHyphen/>
              <w:t>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Иные межбюджетные транс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,2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</w:tr>
      <w:tr>
        <w:trPr>
          <w:trHeight w:val="13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Cs w:val="26"/>
              </w:rPr>
              <w:t>Резервный фонд местных администраций в рамках непрограммных расходов органов местного само</w:t>
              <w:softHyphen/>
              <w:t>управления и муници</w:t>
              <w:softHyphen/>
              <w:t>паль</w:t>
              <w:softHyphen/>
              <w:t>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iCs/>
                <w:color w:val="000000"/>
                <w:szCs w:val="26"/>
              </w:rPr>
              <w:t>Другие общегосударст</w:t>
              <w:softHyphen/>
              <w:t>вен</w:t>
              <w:softHyphen/>
              <w:t>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,1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Cs w:val="26"/>
              </w:rPr>
              <w:t>Выполнение прочих рас</w:t>
              <w:softHyphen/>
              <w:t>ходных обязательств му</w:t>
              <w:softHyphen/>
              <w:t>ни</w:t>
              <w:softHyphen/>
              <w:t>ципального образова</w:t>
              <w:softHyphen/>
              <w:t>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0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,12</w:t>
            </w:r>
          </w:p>
        </w:tc>
      </w:tr>
      <w:tr>
        <w:trPr>
          <w:trHeight w:val="8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Прочая закупка товаров, работ и услуг для обеспе</w:t>
              <w:softHyphen/>
              <w:t>че</w:t>
              <w:softHyphen/>
              <w:t>ния государственных (му</w:t>
              <w:softHyphen/>
              <w:t>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0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,1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iCs/>
                <w:color w:val="000000"/>
                <w:szCs w:val="26"/>
              </w:rPr>
              <w:t>НАЦИОНАЛЬНАЯ ОБО</w:t>
              <w:softHyphen/>
              <w:t>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,2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Мобилизационная и вне</w:t>
              <w:softHyphen/>
              <w:t>войсков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,20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>
          <w:trHeight w:val="15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Cs w:val="26"/>
              </w:rPr>
              <w:t>Федеральный закон 28.03.1998 № 53-ФЗ "О во</w:t>
              <w:softHyphen/>
              <w:t>инской обязанности и воен</w:t>
              <w:softHyphen/>
              <w:t>ной службе". Осуще</w:t>
              <w:softHyphen/>
              <w:t>ствле</w:t>
              <w:softHyphen/>
              <w:t>ние первичного во</w:t>
              <w:softHyphen/>
              <w:t>инского учета на терри</w:t>
              <w:softHyphen/>
              <w:t>тория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15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,2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Фонд оплаты труда госу</w:t>
              <w:softHyphen/>
              <w:t>дарственных (муници</w:t>
              <w:softHyphen/>
              <w:t>паль</w:t>
              <w:softHyphen/>
              <w:t>ных) органов и взносы по обязательному социаль</w:t>
              <w:softHyphen/>
              <w:t>ному страхова</w:t>
              <w:softHyphen/>
              <w:t>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15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iCs/>
                <w:color w:val="000000"/>
                <w:szCs w:val="26"/>
              </w:rPr>
              <w:t>НАЦИОНАЛЬНАЯ БЕЗО</w:t>
              <w:softHyphen/>
              <w:t>ПАСНОСТЬ И ПРАВООХ</w:t>
              <w:softHyphen/>
              <w:t>РАНИТЕЛЬ</w:t>
              <w:softHyphen/>
              <w:t>НАЯ ДЕЯТЕЛЬ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,77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Органы юсти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60</w:t>
            </w:r>
          </w:p>
        </w:tc>
      </w:tr>
      <w:tr>
        <w:trPr>
          <w:trHeight w:val="20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Cs w:val="26"/>
              </w:rPr>
              <w:t>Субвенции на реализа</w:t>
              <w:softHyphen/>
              <w:t>цию Закона Хабаровского края от 29.09.2005 № 301 "О наделении органов местного самоуправления полномочиями на госу</w:t>
              <w:softHyphen/>
              <w:t>дарственную регистра</w:t>
              <w:softHyphen/>
              <w:t>цию актов гражданского состоя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15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,60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Фонд оплаты труда госу</w:t>
              <w:softHyphen/>
              <w:t>дарственных (муници</w:t>
              <w:softHyphen/>
              <w:t>пальных) органов и взносы по обязательному социальному страхова</w:t>
              <w:softHyphen/>
              <w:t>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15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,70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Прочая 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15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,9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Обеспечение пожарной безо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,17</w:t>
            </w:r>
          </w:p>
        </w:tc>
      </w:tr>
      <w:tr>
        <w:trPr>
          <w:trHeight w:val="18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Cs w:val="26"/>
              </w:rPr>
              <w:t>Функционирование орга</w:t>
              <w:softHyphen/>
              <w:t>нов в сфере националь</w:t>
              <w:softHyphen/>
              <w:t>ной безопасности и пра</w:t>
              <w:softHyphen/>
              <w:t>воохранительной дея</w:t>
              <w:softHyphen/>
              <w:t>тельности в рамках не</w:t>
              <w:softHyphen/>
              <w:t>программных расходов муниципальных образо</w:t>
              <w:softHyphen/>
              <w:t>ваний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2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,17</w:t>
            </w:r>
          </w:p>
        </w:tc>
      </w:tr>
      <w:tr>
        <w:trPr>
          <w:trHeight w:val="8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Прочая 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2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,17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НАЦИОНАЛЬНАЯ ЭКОНОМ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,8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Дорожное хозяйство (до</w:t>
              <w:softHyphen/>
              <w:t>рожные фонд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,80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Cs w:val="26"/>
              </w:rPr>
              <w:t>Содержание и ремонт до</w:t>
              <w:softHyphen/>
              <w:t>рожной сети в границах посе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2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,80</w:t>
            </w:r>
          </w:p>
        </w:tc>
      </w:tr>
      <w:tr>
        <w:trPr>
          <w:trHeight w:val="67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Прочая 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2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,8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iCs/>
                <w:color w:val="000000"/>
                <w:szCs w:val="26"/>
              </w:rPr>
              <w:t>ЖИЛИЩНО-КОММУ</w:t>
              <w:softHyphen/>
              <w:t>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,6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32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Cs w:val="26"/>
              </w:rPr>
              <w:t>Мероприятия в области жилищного хозяйства муниципальных образо</w:t>
              <w:softHyphen/>
              <w:t>ваний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32</w:t>
            </w:r>
          </w:p>
        </w:tc>
      </w:tr>
      <w:tr>
        <w:trPr>
          <w:trHeight w:val="7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Прочая 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,32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,28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Cs w:val="26"/>
              </w:rPr>
              <w:t>Расходы на уличное ос</w:t>
              <w:softHyphen/>
              <w:t>веще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6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,74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Прочая 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6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,74</w:t>
            </w:r>
          </w:p>
        </w:tc>
      </w:tr>
      <w:tr>
        <w:trPr>
          <w:trHeight w:val="10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Cs w:val="26"/>
              </w:rPr>
              <w:t>Организация и содержа</w:t>
              <w:softHyphen/>
              <w:t>ние мест захоронения в рамках непрограммных расходов муниципальных образований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6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,40</w:t>
            </w:r>
          </w:p>
        </w:tc>
      </w:tr>
      <w:tr>
        <w:trPr>
          <w:trHeight w:val="7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Прочая 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6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,4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Cs w:val="26"/>
              </w:rPr>
              <w:t>Прочие мероприятия по благоустройству муни</w:t>
              <w:softHyphen/>
              <w:t>ципальных образований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6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,15</w:t>
            </w:r>
          </w:p>
        </w:tc>
      </w:tr>
      <w:tr>
        <w:trPr>
          <w:trHeight w:val="9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Прочая 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6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,15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КУЛЬТУРА И КИНЕ</w:t>
              <w:softHyphen/>
              <w:t>МАТОГРАФ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,5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,50</w:t>
            </w:r>
          </w:p>
        </w:tc>
      </w:tr>
      <w:tr>
        <w:trPr>
          <w:trHeight w:val="20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Обеспечение деятельно</w:t>
              <w:softHyphen/>
              <w:t>сти подведомственных учреждений (Дома куль</w:t>
              <w:softHyphen/>
              <w:t>туры, клубы и киноцен</w:t>
              <w:softHyphen/>
              <w:t>тры) в рамках муници</w:t>
              <w:softHyphen/>
              <w:t>пальной программы "Раз</w:t>
              <w:softHyphen/>
              <w:t>витие культуры в Нико</w:t>
              <w:softHyphen/>
              <w:t>лаевском муниципальном район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26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,50</w:t>
            </w:r>
          </w:p>
        </w:tc>
      </w:tr>
      <w:tr>
        <w:trPr>
          <w:trHeight w:val="2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Прочая 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26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,5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iCs/>
                <w:color w:val="000000"/>
                <w:szCs w:val="26"/>
              </w:rPr>
              <w:t>ФИЗИЧЕСКАЯ КУЛЬ</w:t>
              <w:softHyphen/>
              <w:t>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Cs w:val="26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,05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Cs w:val="26"/>
              </w:rPr>
              <w:t>Обеспечение деятельно</w:t>
              <w:softHyphen/>
              <w:t>сти учреждений спортив</w:t>
              <w:softHyphen/>
              <w:t>ной направленности в рамках непрограммных расходов муниципальных образований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00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,05</w:t>
            </w:r>
          </w:p>
        </w:tc>
      </w:tr>
      <w:tr>
        <w:trPr>
          <w:trHeight w:val="6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Cs w:val="26"/>
              </w:rPr>
              <w:t>Прочая закупка товаров, работ и услуг для обеспе</w:t>
              <w:softHyphen/>
              <w:t>чения государственных (муници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9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,05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ТО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5 609,5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>Глава сельского поселения</w:t>
        <w:tab/>
        <w:tab/>
        <w:tab/>
        <w:t xml:space="preserve">  С.Н. Гофмайстер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Приложение 4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  <w:tab/>
        <w:t xml:space="preserve">от                           №  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расходов бюджета Иннокентьевского сельского поселения за 2014 год по разделам, подразделам классификации расход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</w:r>
    </w:p>
    <w:tbl>
      <w:tblPr>
        <w:tblW w:w="94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20"/>
        <w:gridCol w:w="1120"/>
        <w:gridCol w:w="1440"/>
        <w:gridCol w:w="920"/>
        <w:gridCol w:w="1660"/>
      </w:tblGrid>
      <w:tr>
        <w:trPr>
          <w:trHeight w:val="76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.ст.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полнено с начала год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14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>Администрация Иннокен</w:t>
              <w:softHyphen/>
              <w:t>тьевского сельского поселе</w:t>
              <w:softHyphen/>
              <w:t>ния Николаевского муни</w:t>
              <w:softHyphen/>
              <w:t>ципального района Хаба</w:t>
              <w:softHyphen/>
              <w:t>ровского кра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609,5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52,63</w:t>
            </w:r>
          </w:p>
        </w:tc>
      </w:tr>
      <w:tr>
        <w:trPr>
          <w:trHeight w:val="97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iCs/>
                <w:color w:val="000000"/>
                <w:sz w:val="24"/>
              </w:rPr>
              <w:t>Функционирование высшего должностного лица субъекта Российской Федерации и му</w:t>
              <w:softHyphen/>
              <w:t>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6,78</w:t>
            </w:r>
          </w:p>
        </w:tc>
      </w:tr>
      <w:tr>
        <w:trPr>
          <w:trHeight w:val="70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 w:val="24"/>
              </w:rPr>
              <w:t>Расходы на выплаты по оп</w:t>
              <w:softHyphen/>
              <w:t>лате труда работников орга</w:t>
              <w:softHyphen/>
              <w:t>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6,78</w:t>
            </w:r>
          </w:p>
        </w:tc>
      </w:tr>
      <w:tr>
        <w:trPr>
          <w:trHeight w:val="110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Фонд оплаты труда государ</w:t>
              <w:softHyphen/>
              <w:t>ственных (муниципальных) органов и взносы по обяза</w:t>
              <w:softHyphen/>
              <w:t>тельному социальному стра</w:t>
              <w:softHyphen/>
              <w:t>хова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1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6,78</w:t>
            </w:r>
          </w:p>
        </w:tc>
      </w:tr>
      <w:tr>
        <w:trPr>
          <w:trHeight w:val="159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iCs/>
                <w:color w:val="000000"/>
                <w:sz w:val="24"/>
              </w:rPr>
              <w:t>Функционирование Прави</w:t>
              <w:softHyphen/>
              <w:t>тельства Российской Федера</w:t>
              <w:softHyphen/>
              <w:t>ции, высших исполнительных органов государственной вла</w:t>
              <w:softHyphen/>
              <w:t>сти субъектов Российской Федерации, местных админи</w:t>
              <w:softHyphen/>
              <w:t>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18,73</w:t>
            </w:r>
          </w:p>
        </w:tc>
      </w:tr>
      <w:tr>
        <w:trPr>
          <w:trHeight w:val="61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 w:val="24"/>
              </w:rPr>
              <w:t>Расходы на выплаты по оп</w:t>
              <w:softHyphen/>
              <w:t>лате труда работников орга</w:t>
              <w:softHyphen/>
              <w:t>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6,30</w:t>
            </w:r>
          </w:p>
        </w:tc>
      </w:tr>
      <w:tr>
        <w:trPr>
          <w:trHeight w:val="101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Фонд оплаты труда государ</w:t>
              <w:softHyphen/>
              <w:t>ственных (муниципальных) органов и взносы по обяза</w:t>
              <w:softHyphen/>
              <w:t>тельному социальному стра</w:t>
              <w:softHyphen/>
              <w:t>хова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0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76,3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,23</w:t>
            </w:r>
          </w:p>
        </w:tc>
      </w:tr>
      <w:tr>
        <w:trPr>
          <w:trHeight w:val="98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Иные выплаты персоналу го</w:t>
              <w:softHyphen/>
              <w:t>сударственных (муниципаль</w:t>
              <w:softHyphen/>
              <w:t>ных) органов, за исключе</w:t>
              <w:softHyphen/>
              <w:t>нием фонда оплаты труд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,86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Закупка товаров, работ, услуг в сфере информационно-ком</w:t>
              <w:softHyphen/>
              <w:t>муникационных технолог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,11</w:t>
            </w:r>
          </w:p>
        </w:tc>
      </w:tr>
      <w:tr>
        <w:trPr>
          <w:trHeight w:val="85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Прочая закупка товаров, ра</w:t>
              <w:softHyphen/>
              <w:t>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7,3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61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Уплата прочих налогов, сбо</w:t>
              <w:softHyphen/>
              <w:t>р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00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30</w:t>
            </w:r>
          </w:p>
        </w:tc>
      </w:tr>
      <w:tr>
        <w:trPr>
          <w:trHeight w:val="184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 w:val="24"/>
              </w:rPr>
              <w:t>Межбюджетные трансферты бюджетам муниципальных районов из бюджетов поселе</w:t>
              <w:softHyphen/>
              <w:t>ний на осуществление части полномочий по решению во</w:t>
              <w:softHyphen/>
              <w:t>просов местного значения в соответствии с заключенными соглашениям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,2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Иные межбюджетные транс</w:t>
              <w:softHyphen/>
              <w:t>ферт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00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1,2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112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 w:val="24"/>
              </w:rPr>
              <w:t>Резервный фонд местных ад</w:t>
              <w:softHyphen/>
              <w:t>министраций в рамках непро</w:t>
              <w:softHyphen/>
              <w:t>граммных расходов органов местного самоуправления и муниципальных учрежден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Резервные средств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10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12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 w:val="24"/>
              </w:rPr>
              <w:t>Выполнение прочих расход</w:t>
              <w:softHyphen/>
              <w:t>ных обязательств муници</w:t>
              <w:softHyphen/>
              <w:t>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12</w:t>
            </w:r>
          </w:p>
        </w:tc>
      </w:tr>
      <w:tr>
        <w:trPr>
          <w:trHeight w:val="9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Прочая закупка товаров, ра</w:t>
              <w:softHyphen/>
              <w:t>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0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1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НАЦИОНАЛЬНАЯ ОБО</w:t>
              <w:softHyphen/>
              <w:t>Р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Мобилизационная и вневой</w:t>
              <w:softHyphen/>
              <w:t>сковая подгот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0</w:t>
            </w:r>
          </w:p>
        </w:tc>
      </w:tr>
      <w:tr>
        <w:trPr>
          <w:trHeight w:val="135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Федеральный закон 28.03.1998 № 53-ФЗ "О воин</w:t>
              <w:softHyphen/>
              <w:t>ской обязанности и военной службе". Осуществление пер</w:t>
              <w:softHyphen/>
              <w:t>вичного воинского учета на территор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5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Фонд оплаты труда государ</w:t>
              <w:softHyphen/>
              <w:t>ственных (муниципальных) органов и взносы по обяза</w:t>
              <w:softHyphen/>
              <w:t>тельному социальному стра</w:t>
              <w:softHyphen/>
              <w:t>х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5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,20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iCs/>
                <w:color w:val="000000"/>
                <w:sz w:val="24"/>
              </w:rPr>
              <w:t>НАЦИОНАЛЬНАЯ БЕЗО</w:t>
              <w:softHyphen/>
              <w:t>ПАСНОСТЬ И ПРАВООХ</w:t>
              <w:softHyphen/>
              <w:t>РАНИТЕЛЬНАЯ ДЕЯТЕЛЬ</w:t>
              <w:softHyphen/>
              <w:t>НОСТ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,7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Органы юстици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60</w:t>
            </w:r>
          </w:p>
        </w:tc>
      </w:tr>
      <w:tr>
        <w:trPr>
          <w:trHeight w:val="18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 w:val="24"/>
              </w:rPr>
              <w:t>Субвенции на реализацию Закона Хабаровского края от 29.09.2005 № 301 "О наделе</w:t>
              <w:softHyphen/>
              <w:t>нии органов местного само</w:t>
              <w:softHyphen/>
              <w:t>управления полномочиями на государственную регистра</w:t>
              <w:softHyphen/>
              <w:t>цию актов гражданского со</w:t>
              <w:softHyphen/>
              <w:t>стояния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5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60</w:t>
            </w:r>
          </w:p>
        </w:tc>
      </w:tr>
      <w:tr>
        <w:trPr>
          <w:trHeight w:val="11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Фонд оплаты труда государ</w:t>
              <w:softHyphen/>
              <w:t>ственных (муниципальных) органов и взносы по обяза</w:t>
              <w:softHyphen/>
              <w:t>тельному социальному стра</w:t>
              <w:softHyphen/>
              <w:t>хованию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5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0</w:t>
            </w:r>
          </w:p>
        </w:tc>
      </w:tr>
      <w:tr>
        <w:trPr>
          <w:trHeight w:val="87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Прочая закупка товаров, ра</w:t>
              <w:softHyphen/>
              <w:t>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15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9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iCs/>
                <w:color w:val="000000"/>
                <w:sz w:val="24"/>
              </w:rPr>
              <w:t>Обеспечение пожарной безо</w:t>
              <w:softHyphen/>
              <w:t>пасност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17</w:t>
            </w:r>
          </w:p>
        </w:tc>
      </w:tr>
      <w:tr>
        <w:trPr>
          <w:trHeight w:val="136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 w:val="24"/>
              </w:rPr>
              <w:t>Функционирование органов в сфере национальной безопас</w:t>
              <w:softHyphen/>
              <w:t>ности и правоохранительной деятельности в рамках непро</w:t>
              <w:softHyphen/>
              <w:t>граммных расходов муници</w:t>
              <w:softHyphen/>
              <w:t>пальных образований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2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17</w:t>
            </w:r>
          </w:p>
        </w:tc>
      </w:tr>
      <w:tr>
        <w:trPr>
          <w:trHeight w:val="77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Прочая закупка товаров, ра</w:t>
              <w:softHyphen/>
              <w:t>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2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,17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iCs/>
                <w:color w:val="000000"/>
                <w:sz w:val="24"/>
              </w:rPr>
              <w:t>НАЦИОНАЛЬНАЯ ЭКО</w:t>
              <w:softHyphen/>
              <w:t>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8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/>
            </w:pPr>
            <w:r>
              <w:rPr>
                <w:iCs/>
                <w:color w:val="000000"/>
                <w:sz w:val="24"/>
              </w:rPr>
              <w:t>Дорожное хозяйство (дорож</w:t>
              <w:softHyphen/>
              <w:t>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8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 w:val="24"/>
              </w:rPr>
              <w:t>Содержание и ремонт дорож</w:t>
              <w:softHyphen/>
              <w:t>ной сети в границах поселе</w:t>
              <w:softHyphen/>
              <w:t>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2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80</w:t>
            </w:r>
          </w:p>
        </w:tc>
      </w:tr>
      <w:tr>
        <w:trPr>
          <w:trHeight w:val="95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Прочая закупка товаров, ра</w:t>
              <w:softHyphen/>
              <w:t>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2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,80</w:t>
            </w:r>
          </w:p>
        </w:tc>
      </w:tr>
      <w:tr>
        <w:trPr>
          <w:trHeight w:val="41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iCs/>
                <w:color w:val="000000"/>
                <w:sz w:val="24"/>
              </w:rPr>
              <w:t>ЖИЛИЩНО-КОММУ</w:t>
              <w:softHyphen/>
              <w:t>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,6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Жилищ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2</w:t>
            </w:r>
          </w:p>
        </w:tc>
      </w:tr>
      <w:tr>
        <w:trPr>
          <w:trHeight w:val="657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 w:val="24"/>
              </w:rPr>
              <w:t>Мероприятия в области жи</w:t>
              <w:softHyphen/>
              <w:t>лищного хозяйства муници</w:t>
              <w:softHyphen/>
              <w:t>пальных образований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2</w:t>
            </w:r>
          </w:p>
        </w:tc>
      </w:tr>
      <w:tr>
        <w:trPr>
          <w:trHeight w:val="78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Прочая закупка товаров, ра</w:t>
              <w:softHyphen/>
              <w:t>бот и услуг для обеспечения государственных (муници</w:t>
              <w:softHyphen/>
              <w:t>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4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32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Благоустро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,28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 w:val="24"/>
              </w:rPr>
              <w:t>Расходы на уличное освеще</w:t>
              <w:softHyphen/>
              <w:t>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6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74</w:t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Прочая закупка товаров, ра</w:t>
              <w:softHyphen/>
              <w:t>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60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,74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 w:val="24"/>
              </w:rPr>
              <w:t>Организация и содержание мест захоронения в рамках непрограммных расходов му</w:t>
              <w:softHyphen/>
              <w:t>ниципальных образований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6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40</w:t>
            </w:r>
          </w:p>
        </w:tc>
      </w:tr>
      <w:tr>
        <w:trPr>
          <w:trHeight w:val="8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Прочая закупка товаров, ра</w:t>
              <w:softHyphen/>
              <w:t>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60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,40</w:t>
            </w:r>
          </w:p>
        </w:tc>
      </w:tr>
      <w:tr>
        <w:trPr>
          <w:trHeight w:val="591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 w:val="24"/>
              </w:rPr>
              <w:t>Прочие мероприятия по бла</w:t>
              <w:softHyphen/>
              <w:t>гоустройству муниципальных образований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6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15</w:t>
            </w:r>
          </w:p>
        </w:tc>
      </w:tr>
      <w:tr>
        <w:trPr>
          <w:trHeight w:val="856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Прочая закупка товаров, ра</w:t>
              <w:softHyphen/>
              <w:t>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60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1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iCs/>
                <w:color w:val="000000"/>
                <w:sz w:val="24"/>
              </w:rPr>
              <w:t>КУЛЬТУРА И КИНЕМАТО</w:t>
              <w:softHyphen/>
              <w:t>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5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50</w:t>
            </w:r>
          </w:p>
        </w:tc>
      </w:tr>
      <w:tr>
        <w:trPr>
          <w:trHeight w:val="153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 w:val="24"/>
              </w:rPr>
              <w:t>Обеспечение деятельности подведомственных учрежде</w:t>
              <w:softHyphen/>
              <w:t>ний (Дома культуры, клубы и киноцентры) в рамках муни</w:t>
              <w:softHyphen/>
              <w:t>ципальной программы "Раз</w:t>
              <w:softHyphen/>
              <w:t>витие культуры в Николаев</w:t>
              <w:softHyphen/>
              <w:t>ском муниципальном районе"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26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50</w:t>
            </w:r>
          </w:p>
        </w:tc>
      </w:tr>
      <w:tr>
        <w:trPr>
          <w:trHeight w:val="96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Прочая закупка товаров, ра</w:t>
              <w:softHyphen/>
              <w:t>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266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5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0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05</w:t>
            </w:r>
          </w:p>
        </w:tc>
      </w:tr>
      <w:tr>
        <w:trPr>
          <w:trHeight w:val="1044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iCs/>
                <w:color w:val="000000"/>
                <w:sz w:val="24"/>
              </w:rPr>
              <w:t>Обеспечение деятельности учреждений спортивной на</w:t>
              <w:softHyphen/>
              <w:t>правленности в рамках непро</w:t>
              <w:softHyphen/>
              <w:t>граммных расходов муници</w:t>
              <w:softHyphen/>
              <w:t>пальных образований рай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05</w:t>
            </w:r>
          </w:p>
        </w:tc>
      </w:tr>
      <w:tr>
        <w:trPr>
          <w:trHeight w:val="84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/>
            </w:pPr>
            <w:r>
              <w:rPr>
                <w:iCs/>
                <w:color w:val="000000"/>
                <w:sz w:val="24"/>
              </w:rPr>
              <w:t>Прочая закупка товаров, ра</w:t>
              <w:softHyphen/>
              <w:t>бот и услуг для обеспечения государственных (муници</w:t>
              <w:softHyphen/>
              <w:t>пальных) нуж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99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right"/>
              <w:outlineLvl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,05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ТОГО РАСХОД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609,55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>Глава сельского поселения</w:t>
        <w:tab/>
        <w:tab/>
        <w:tab/>
        <w:t xml:space="preserve">     С.Н. Гофмайстер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311" w:charSpace="0"/>
        </w:sect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exact" w:line="360"/>
        <w:rPr/>
      </w:pPr>
      <w:r>
        <w:rPr/>
        <w:tab/>
        <w:t>Приложение 5</w:t>
      </w:r>
    </w:p>
    <w:p>
      <w:pPr>
        <w:pStyle w:val="Normal"/>
        <w:tabs>
          <w:tab w:val="clear" w:pos="708"/>
          <w:tab w:val="left" w:pos="10206" w:leader="none"/>
        </w:tabs>
        <w:spacing w:lineRule="exact" w:line="36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/>
        <w:tab/>
        <w:t xml:space="preserve">от                         №  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center"/>
        <w:rPr/>
      </w:pPr>
      <w:r>
        <w:rPr/>
        <w:t>источников финансирования дефицита бюджета Иннокентьевского сельского поселения за 2014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tbl>
      <w:tblPr>
        <w:tblW w:w="14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102"/>
        <w:gridCol w:w="7477"/>
        <w:gridCol w:w="2293"/>
      </w:tblGrid>
      <w:tr>
        <w:trPr>
          <w:trHeight w:val="106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ад</w:t>
              <w:softHyphen/>
              <w:t>мини-стратора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классификации источ</w:t>
              <w:softHyphen/>
              <w:t>ников финансирования де</w:t>
              <w:softHyphen/>
              <w:t>фицита бюджета</w:t>
            </w:r>
          </w:p>
        </w:tc>
        <w:tc>
          <w:tcPr>
            <w:tcW w:w="7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 финансирования  дефицита районного бюдже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8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ИННОКЕНТЬЕВСКОГО СЕЛЬСКОГО ПОСЕЛЕНИЯ НИКОЛАЕВСКОГО МУНИЦИПАЛЬНОГО РАЙОНА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7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65,37</w:t>
            </w:r>
          </w:p>
        </w:tc>
      </w:tr>
      <w:tr>
        <w:trPr>
          <w:trHeight w:val="25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65,37</w:t>
            </w:r>
          </w:p>
        </w:tc>
      </w:tr>
      <w:tr>
        <w:trPr>
          <w:trHeight w:val="236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 235,68</w:t>
            </w:r>
          </w:p>
        </w:tc>
      </w:tr>
      <w:tr>
        <w:trPr>
          <w:trHeight w:val="239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 235,68</w:t>
            </w:r>
          </w:p>
        </w:tc>
      </w:tr>
      <w:tr>
        <w:trPr>
          <w:trHeight w:val="36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70,31</w:t>
            </w:r>
          </w:p>
        </w:tc>
      </w:tr>
      <w:tr>
        <w:trPr>
          <w:trHeight w:val="433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74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70,3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>Глава сельского поселения</w:t>
        <w:tab/>
        <w:tab/>
        <w:tab/>
        <w:tab/>
        <w:tab/>
        <w:tab/>
        <w:tab/>
        <w:tab/>
        <w:tab/>
        <w:t xml:space="preserve">             С.Н. Гофмайстер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exact" w:line="360"/>
        <w:rPr/>
      </w:pPr>
      <w:r>
        <w:rPr/>
        <w:tab/>
      </w:r>
    </w:p>
    <w:p>
      <w:pPr>
        <w:pStyle w:val="Normal"/>
        <w:tabs>
          <w:tab w:val="clear" w:pos="708"/>
          <w:tab w:val="left" w:pos="10206" w:leader="none"/>
        </w:tabs>
        <w:spacing w:lineRule="exact" w:line="360"/>
        <w:rPr/>
      </w:pPr>
      <w:r>
        <w:rPr/>
        <w:tab/>
        <w:t>Приложение 6</w:t>
      </w:r>
    </w:p>
    <w:p>
      <w:pPr>
        <w:pStyle w:val="Normal"/>
        <w:tabs>
          <w:tab w:val="clear" w:pos="708"/>
          <w:tab w:val="left" w:pos="10206" w:leader="none"/>
        </w:tabs>
        <w:spacing w:lineRule="exact" w:line="360"/>
        <w:rPr/>
      </w:pPr>
      <w:r>
        <w:rPr/>
        <w:tab/>
        <w:t>к решению Совета депутатов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/>
        <w:tab/>
        <w:t>Иннокентьевского сельского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/>
        <w:tab/>
        <w:t>поселения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/>
        <w:tab/>
        <w:t xml:space="preserve">от                             №  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center"/>
        <w:rPr/>
      </w:pPr>
      <w:r>
        <w:rPr/>
        <w:t>ПОКАЗАТЕЛИ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jc w:val="center"/>
        <w:rPr/>
      </w:pPr>
      <w:r>
        <w:rPr/>
        <w:t>источников финансирования дефицита бюджета Иннокентьевского сельского поселения за 2014 год по кодам групп, подгрупп, статей, видов источников  внутреннего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spacing w:lineRule="exact" w:line="240"/>
        <w:rPr/>
      </w:pPr>
      <w:r>
        <w:rPr/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87"/>
        <w:gridCol w:w="2127"/>
      </w:tblGrid>
      <w:tr>
        <w:trPr>
          <w:trHeight w:val="6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классификации источников  финансирования дефицита бюджета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лавного администратора источников  финансирования  дефицита район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0 00 00 00 0000 000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О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65,37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565,37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 235,6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 235,68</w:t>
            </w:r>
          </w:p>
        </w:tc>
      </w:tr>
      <w:tr>
        <w:trPr>
          <w:trHeight w:val="14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 235,68</w:t>
            </w:r>
          </w:p>
        </w:tc>
      </w:tr>
      <w:tr>
        <w:trPr>
          <w:trHeight w:val="4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прочих  остатков денежных средств бюджетов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6 235,68</w:t>
            </w:r>
          </w:p>
        </w:tc>
      </w:tr>
      <w:tr>
        <w:trPr>
          <w:trHeight w:val="1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бюджетов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70,31</w:t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 средств  бюджетов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70,31</w:t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70,31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 05 02 01 10 0000 610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 бюджетов  поселений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 670,31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/>
      </w:pPr>
      <w:r>
        <w:rPr/>
        <w:t>Глава сельского поселения</w:t>
        <w:tab/>
        <w:tab/>
        <w:tab/>
        <w:tab/>
        <w:tab/>
        <w:tab/>
        <w:tab/>
        <w:tab/>
        <w:t xml:space="preserve">                       С.Н. Гофмайстер</w:t>
      </w:r>
    </w:p>
    <w:sectPr>
      <w:headerReference w:type="default" r:id="rId3"/>
      <w:type w:val="nextPage"/>
      <w:pgSz w:orient="landscape" w:w="16838" w:h="11906"/>
      <w:pgMar w:left="1985" w:right="567" w:gutter="0" w:header="720" w:top="1134" w:footer="0" w:bottom="1134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4"/>
    </w:rPr>
  </w:style>
  <w:style w:type="character" w:styleId="Style16">
    <w:name w:val="Нижний колонтитул Знак"/>
    <w:basedOn w:val="Style14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26:00Z</dcterms:created>
  <dc:creator>Радько Елена Александровна</dc:creator>
  <dc:description/>
  <cp:keywords/>
  <dc:language>en-US</dc:language>
  <cp:lastModifiedBy>Intel</cp:lastModifiedBy>
  <cp:lastPrinted>2015-07-16T08:22:00Z</cp:lastPrinted>
  <dcterms:modified xsi:type="dcterms:W3CDTF">2015-07-16T04:23:00Z</dcterms:modified>
  <cp:revision>6</cp:revision>
  <dc:subject/>
  <dc:title/>
</cp:coreProperties>
</file>