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7.2015</w:t>
        <w:tab/>
        <w:tab/>
        <w:tab/>
        <w:tab/>
        <w:tab/>
        <w:tab/>
        <w:tab/>
        <w:tab/>
        <w:tab/>
        <w:tab/>
        <w:t>№ 30-89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заключении</w:t>
      </w:r>
      <w:r>
        <w:rPr/>
        <w:t xml:space="preserve"> </w:t>
      </w:r>
      <w:r>
        <w:rPr>
          <w:sz w:val="26"/>
          <w:szCs w:val="26"/>
        </w:rPr>
        <w:t>между органами местного самоуправления Иннокентьевского сельского поселения Николаевского муниципального района и органами местного самоуправления Николаевского муниципального района договора поручения</w:t>
      </w:r>
      <w:r>
        <w:rPr/>
        <w:t xml:space="preserve"> </w:t>
      </w:r>
      <w:r>
        <w:rPr>
          <w:sz w:val="26"/>
          <w:szCs w:val="26"/>
        </w:rPr>
        <w:t xml:space="preserve">на  совершение юридических действий по распоряжению земельными участками в границах поселения, государственная собственность на которые не разгранич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слушав и обсудив финансово-экономическое обоснование главы Иннокентьевского сельского поселения по вопросу заключения между органами местного самоуправления Иннокентьевского сельского поселения Николаевского муниципального района и органами местного самоуправления Николаевского муниципального района договора поручения на  совершение юридических действий по распоряжению земельными участками в границах поселения, государственная собственность на которые не разграничена, руководствуясь статьей 3.3 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 статьей 142.5 Бюджетного кодекса Российской Федерации, уставом Иннокентьевского сельского поселения,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Иннокентьевского сельского поселения заключить</w:t>
      </w:r>
      <w:r>
        <w:rPr/>
        <w:t xml:space="preserve"> </w:t>
      </w:r>
      <w:r>
        <w:rPr>
          <w:sz w:val="26"/>
          <w:szCs w:val="26"/>
        </w:rPr>
        <w:t>с администрацией Николаевского муниципального района Хабаровского края договор поручение на  совершение от имени и за счет Иннокентьевского сельского поселения юридических действий по распоряжению земельными участками в границах Иннокентьевского сельского поселения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депутатскую комиссию по бюджету и экономическому развитию (Ведянов А.С.).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(обнародования) и распространяется на правоотношения возникшие с 01 июля 2015 г. по 31 дека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                                               С.Н. Гофмай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1:00Z</dcterms:created>
  <dc:creator>SEKRET</dc:creator>
  <dc:description/>
  <cp:keywords/>
  <dc:language>en-US</dc:language>
  <cp:lastModifiedBy>Intel</cp:lastModifiedBy>
  <cp:lastPrinted>2015-07-17T10:41:00Z</cp:lastPrinted>
  <dcterms:modified xsi:type="dcterms:W3CDTF">2015-08-17T03:43:00Z</dcterms:modified>
  <cp:revision>42</cp:revision>
  <dc:subject/>
  <dc:title>О передаче осуществления полномочий </dc:title>
</cp:coreProperties>
</file>