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7.2015</w:t>
        <w:tab/>
        <w:tab/>
        <w:tab/>
        <w:tab/>
        <w:tab/>
        <w:tab/>
        <w:tab/>
        <w:tab/>
        <w:tab/>
        <w:tab/>
        <w:t>№ 30-90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предоставления межбюджетных трансфертов бюджету Николаевского муниципального района из бюджета Иннокентьевского сельского поселения Николаевского муниципального района</w:t>
      </w:r>
      <w:r>
        <w:rPr/>
        <w:t xml:space="preserve"> </w:t>
      </w:r>
      <w:r>
        <w:rPr>
          <w:sz w:val="26"/>
          <w:szCs w:val="26"/>
        </w:rPr>
        <w:t>для совершения от имени и за счет Иннокентьевского сельского поселения юридических действий по распоряжению земельными участками в границах Иннокентьевского сельского поселения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142.5 Бюджетного кодекса Российской Федерации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рядок и условия предоставления межбюджетных трансфертов бюджету Николаевского муниципального района из бюджета Иннокентьевского сельского поселения Николаевского муниципального района для совершения от имени и за счет Иннокентьевского сельского поселения юридических действий по распоряжению земельными участками в границах Иннокентьевского сельского поселения, государственная собственность на которые не разграничена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решения возложить на депутатскую комиссию по бюджету и экономическому развитию (Ведянов А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                                              С.Н. Гофмайс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5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56" w:hanging="0"/>
        <w:jc w:val="both"/>
        <w:rPr/>
      </w:pPr>
      <w:r>
        <w:rPr>
          <w:sz w:val="26"/>
          <w:szCs w:val="26"/>
        </w:rPr>
        <w:t xml:space="preserve">решением Совета депутатов Иннокентье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left="565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7.2015 № 30-90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bookmarkStart w:id="0" w:name="Par39"/>
      <w:bookmarkEnd w:id="0"/>
      <w:r>
        <w:rPr>
          <w:bCs/>
          <w:sz w:val="26"/>
          <w:szCs w:val="26"/>
        </w:rPr>
        <w:t>Порядок и условия предоставления межбюджетных трансфертов бюджету Николаевского муниципального района из бюджета Иннокентьевского сельского поселения Николаев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совершения от имени и за счет Иннокентьевского сельского поселения юридических действий по распоряжению земельными участками в границах Иннокентьевского сельского поселения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ий Порядок разработан в целях реализации </w:t>
      </w:r>
      <w:hyperlink r:id="rId2">
        <w:r>
          <w:rPr>
            <w:rStyle w:val="InternetLink"/>
            <w:sz w:val="26"/>
            <w:szCs w:val="26"/>
          </w:rPr>
          <w:t>статьи 3.3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 xml:space="preserve">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 статьи </w:t>
        </w:r>
      </w:hyperlink>
      <w:hyperlink r:id="rId4">
        <w:r>
          <w:rPr>
            <w:rStyle w:val="InternetLink"/>
            <w:sz w:val="26"/>
            <w:szCs w:val="26"/>
          </w:rPr>
          <w:t>142.5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Настоящий Порядок регулирует взаимоотношения между органами местного самоуправления Иннокентьевского сельского поселения Николаевского муниципального района (далее - поселения) и органами местного самоуправления Николаевского муниципального района, возникающие при совершении от имени и за счет поселения юридических действий по распоряжению земельными участками в границах поселения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предоставления межбюджетных трансферт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лью предоставления межбюджетных трансфертов из бюджета поселения бюджету район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совершения юридических действий по распоряжению земельными участками в границах поселения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условия предоставления межбюджетных трансф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жбюджетные трансферты из бюджета поселения бюджету района предоставляются на основании заключенного договора поручения на совершение юридических действий и имеют целевое назначение, указанное в договоре пор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межбюджетных трансферт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поселения предоставляются в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Иные межбюджетные трансферт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ые межбюджетные трансферты бюджету района предоставляю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чих межбюджетных трансфертов, передаваемых бюджетам муниципальных рай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Объем иных межбюджетных трансфертов передаваемых бюджету  района из бюджета поселения на совершение юридических действий согласно договору поручений утверждаются решением Совета депутатов Иннокентьевского сельского поселения Николаевского муниципального района о бюджете Иннокентье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азмер прочих иных межбюджетных трансфертов определяется по следующей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=(ОТ+</w:t>
      </w:r>
      <w:r>
        <w:rPr>
          <w:sz w:val="26"/>
          <w:szCs w:val="26"/>
          <w:lang w:val="en-US"/>
        </w:rPr>
        <w:t>MZ</w:t>
      </w:r>
      <w:r>
        <w:rPr>
          <w:sz w:val="26"/>
          <w:szCs w:val="26"/>
        </w:rPr>
        <w:t>)*0,6*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>+(ОТ+</w:t>
      </w:r>
      <w:r>
        <w:rPr>
          <w:sz w:val="26"/>
          <w:szCs w:val="26"/>
          <w:lang w:val="en-US"/>
        </w:rPr>
        <w:t>MZ</w:t>
      </w:r>
      <w:r>
        <w:rPr>
          <w:sz w:val="26"/>
          <w:szCs w:val="26"/>
        </w:rPr>
        <w:t>)*0,4*</w:t>
      </w:r>
      <w:r>
        <w:rPr>
          <w:sz w:val="26"/>
          <w:szCs w:val="26"/>
          <w:lang w:val="en-US"/>
        </w:rPr>
        <w:t>KD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 межбюджетных трансфертов, передаваемых бюджету Николаевского муниципального района из бюджета поселения для заключения договора поручения на совершение </w:t>
      </w:r>
      <w:r>
        <w:rPr>
          <w:sz w:val="26"/>
          <w:szCs w:val="26"/>
        </w:rPr>
        <w:t>юридических действий по распоряжению земельными участками в границах поселения, государственная собственность на которые не разграничена (округленный до целых тысяч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– стандартные расходы на оплату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MZ</w:t>
      </w:r>
      <w:r>
        <w:rPr>
          <w:color w:val="000000"/>
          <w:sz w:val="26"/>
          <w:szCs w:val="26"/>
        </w:rPr>
        <w:t xml:space="preserve"> – коэффициент материальных затрат (5 % стандартных расходов на оплату труд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,6 – доля рабочего времени затраченного на </w:t>
      </w:r>
      <w:r>
        <w:rPr>
          <w:sz w:val="26"/>
          <w:szCs w:val="26"/>
        </w:rPr>
        <w:t>совершения юридических действий по заявлениям (60%  рабочего времен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0,4 – доля рабочего времени затраченного на совершения юридических действий по договорам (40%  рабочего времен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– коэффициент объема затрат на выполнение юридических действий по заявления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читывается как отношение объема принятых заявлений от поселения в последнем текущем году к общему объему принятых заявлений по поселениям в текуще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KD</w:t>
      </w:r>
      <w:r>
        <w:rPr>
          <w:color w:val="000000"/>
          <w:sz w:val="26"/>
          <w:szCs w:val="26"/>
        </w:rPr>
        <w:t xml:space="preserve"> – коэффициент объема затрат на выполнение юридических действий по договора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читывается как отношение объема договоров в поселении в последнем текущем году к общему объему договоров в поселениях в текуще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ъем стандартных расходов на оплату труда (ОТ) определяе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 = ФОТ</w:t>
      </w:r>
      <w:r>
        <w:rPr>
          <w:color w:val="000000"/>
          <w:sz w:val="26"/>
          <w:szCs w:val="26"/>
          <w:vertAlign w:val="subscript"/>
        </w:rPr>
        <w:t xml:space="preserve">г </w:t>
      </w:r>
      <w:r>
        <w:rPr>
          <w:color w:val="000000"/>
          <w:sz w:val="26"/>
          <w:szCs w:val="26"/>
        </w:rPr>
        <w:t xml:space="preserve"> * </w:t>
      </w:r>
      <w:r>
        <w:rPr>
          <w:color w:val="000000"/>
          <w:sz w:val="26"/>
          <w:szCs w:val="26"/>
          <w:lang w:val="en-US"/>
        </w:rPr>
        <w:t>RV</w:t>
      </w:r>
      <w:r>
        <w:rPr>
          <w:color w:val="000000"/>
          <w:sz w:val="26"/>
          <w:szCs w:val="26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ОТ</w:t>
      </w:r>
      <w:r>
        <w:rPr>
          <w:color w:val="000000"/>
          <w:sz w:val="26"/>
          <w:szCs w:val="26"/>
          <w:vertAlign w:val="subscript"/>
        </w:rPr>
        <w:t xml:space="preserve">г </w:t>
      </w:r>
      <w:r>
        <w:rPr>
          <w:color w:val="000000"/>
          <w:sz w:val="26"/>
          <w:szCs w:val="26"/>
        </w:rPr>
        <w:t xml:space="preserve">- размер годового фонда оплаты труда </w:t>
      </w:r>
      <w:r>
        <w:rPr>
          <w:sz w:val="26"/>
          <w:szCs w:val="26"/>
        </w:rPr>
        <w:t>с начислением</w:t>
      </w:r>
      <w:r>
        <w:rPr>
          <w:color w:val="000000"/>
          <w:sz w:val="26"/>
          <w:szCs w:val="26"/>
        </w:rPr>
        <w:t>, согласно штатному расписанию</w:t>
      </w:r>
      <w:r>
        <w:rPr>
          <w:sz w:val="26"/>
          <w:szCs w:val="26"/>
        </w:rPr>
        <w:t xml:space="preserve"> работников </w:t>
      </w:r>
      <w:r>
        <w:rPr>
          <w:color w:val="000000"/>
          <w:sz w:val="26"/>
          <w:szCs w:val="26"/>
        </w:rPr>
        <w:t>сектора по земельно-имущественным отношениям комитета по управлению имуществом администрации Николае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RV</w:t>
      </w:r>
      <w:r>
        <w:rPr>
          <w:color w:val="000000"/>
          <w:sz w:val="26"/>
          <w:szCs w:val="26"/>
        </w:rPr>
        <w:t xml:space="preserve"> – доля рабочего времени затраченного на </w:t>
      </w:r>
      <w:r>
        <w:rPr>
          <w:sz w:val="26"/>
          <w:szCs w:val="26"/>
        </w:rPr>
        <w:t>совершения юридических действий по распоряжению земельными участками в границах поселения, государственная собственность на которые не разграничена,</w:t>
      </w:r>
      <w:r>
        <w:rPr>
          <w:color w:val="000000"/>
          <w:sz w:val="26"/>
          <w:szCs w:val="26"/>
        </w:rPr>
        <w:t xml:space="preserve"> определяется как соотношение расходов на оплату труда работников выполняющих обязательства по договору к расходу на оплату труда работников сектора по земельно-иму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Иные межбюджетные трансферты перечисляются на счета,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5. Предоставление прочих иных межбюджетных трансфертов в бюджет района осуществляется органом местного самоуправления  Иннокентьевского сельского поселения, являющимся главным распорядителем указанных бюджетных средств, в соответствии со сводной бюджетной росписью бюджета Иннокентьевского сельского поселения в пределах бюджетных ассигнований и лимитов бюджетных обязательств на текущий финансовый год и кассового план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29A96AF3B830026B16F6F0B52BB056A605699BAC9A3D9CC9519E0CC3F6BA4C6206AFBgEtDA" TargetMode="External"/><Relationship Id="rId3" Type="http://schemas.openxmlformats.org/officeDocument/2006/relationships/hyperlink" Target="consultantplus://offline/ref=E3229A96AF3B830026B16F6F0B52BB056A605699BAC9A3D9CC9519E0CC3F6BA4C6206AF0EFE4gAt1A" TargetMode="External"/><Relationship Id="rId4" Type="http://schemas.openxmlformats.org/officeDocument/2006/relationships/hyperlink" Target="consultantplus://offline/ref=E3229A96AF3B830026B16F6F0B52BB056A605699BAC9A3D9CC9519E0CC3F6BA4C6206AF0EFE8gAt3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2:00Z</dcterms:created>
  <dc:creator>SEKRET</dc:creator>
  <dc:description/>
  <cp:keywords/>
  <dc:language>en-US</dc:language>
  <cp:lastModifiedBy>Intel</cp:lastModifiedBy>
  <cp:lastPrinted>2015-07-17T10:42:00Z</cp:lastPrinted>
  <dcterms:modified xsi:type="dcterms:W3CDTF">2015-08-12T00:10:00Z</dcterms:modified>
  <cp:revision>10</cp:revision>
  <dc:subject/>
  <dc:title>О передаче осуществления полномочий </dc:title>
</cp:coreProperties>
</file>