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2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Иннокентьевского сельского поселения</w:t>
      </w:r>
    </w:p>
    <w:p>
      <w:pPr>
        <w:pStyle w:val="List"/>
        <w:spacing w:lineRule="exact" w:line="2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List"/>
        <w:spacing w:lineRule="exact" w:line="2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spacing w:lineRule="exact" w:line="2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List"/>
        <w:spacing w:lineRule="exact" w:line="2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2.08.2015</w:t>
        <w:tab/>
        <w:tab/>
        <w:tab/>
        <w:tab/>
        <w:tab/>
        <w:tab/>
        <w:tab/>
        <w:tab/>
        <w:tab/>
        <w:tab/>
        <w:t>№ 31-91</w:t>
      </w:r>
    </w:p>
    <w:p>
      <w:pPr>
        <w:pStyle w:val="List"/>
        <w:spacing w:lineRule="exact" w:line="220"/>
        <w:ind w:left="0" w:hanging="0"/>
        <w:jc w:val="center"/>
        <w:rPr>
          <w:sz w:val="24"/>
        </w:rPr>
      </w:pPr>
      <w:r>
        <w:rPr>
          <w:sz w:val="24"/>
        </w:rPr>
        <w:t>с. Иннокентье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депутатов от 29.12.2014  № 21-59 «О бюджете Иннокентьевского сельского поселения на 2015 год и на плановый период 2016 и 2017 годов» (в редакции от 19.02.2015 № 23-6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м сельском поселении, Совет депутатов Иннокенть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Иннокентьевского сельского поселения от 29.12.2014 № 21-59 «О бюджете Иннокентьевского сельского поселения на 2015 год и на плановый период 2016 и 2017 годов» (в редакции от 19.02.2015 № 23-67) 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 Утвердить основные характеристики и иные показатели бюджета Иннокентьевского сельского поселения (далее по тексту – бюджет поселения) на 201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доходов в сумме 4 638,290 тыс. рублей, из них налоговые и неналоговые доходы в сумме 1 004,140 тыс. рублей, общий объем безвозмездных поступлений в сумме 3 634,150 тыс. рублей, из них межбюджетные трансферты из краевого бюджета в сумме 76,840 тыс. рублей, межбюджетные трансферты из бюджета Николаевского муниципального района в сумме 3 267,31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в сумме 5 707,59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бъем дефицита бюджета поселения в сумме 1 069,301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2.   Установи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ельный объём муниципального долга Иннокентьевского сельского поселения (далее – поселение) на 2015 год в сумме 502,07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ерхний предел муниципального долга поселения на 01 января 2016 г. в сумме 0,00 тыс. рублей, в том числе верхний предел долга по муниципальным гарантиям поселения в сумме 0,00 тыс.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ab/>
        <w:t xml:space="preserve">1.2. </w:t>
      </w:r>
      <w:r>
        <w:rPr/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«2. Утвердить основные характеристики и иные показатели бюджета поселения на 2016 год и на 201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общий объем доходов бюджета поселения на 2016 год в сумме </w:t>
      </w:r>
      <w:r>
        <w:rPr/>
        <w:t>3 802,110</w:t>
      </w:r>
      <w:r>
        <w:rPr>
          <w:color w:val="000000"/>
        </w:rPr>
        <w:t xml:space="preserve"> тыс. рублей и на 2017 год в сумме </w:t>
      </w:r>
      <w:r>
        <w:rPr/>
        <w:t>3 803,350</w:t>
      </w:r>
      <w:r>
        <w:rPr>
          <w:color w:val="000000"/>
        </w:rPr>
        <w:t xml:space="preserve"> тыс. рублей, из них налоговые и неналоговые доходы на 2016 год в сумме </w:t>
      </w:r>
      <w:r>
        <w:rPr/>
        <w:t>1 011,810</w:t>
      </w:r>
      <w:r>
        <w:rPr>
          <w:color w:val="000000"/>
        </w:rPr>
        <w:t xml:space="preserve"> тыс. рублей и на 2017 год в сумме </w:t>
      </w:r>
      <w:r>
        <w:rPr/>
        <w:t>988,160</w:t>
      </w:r>
      <w:r>
        <w:rPr>
          <w:color w:val="000000"/>
        </w:rPr>
        <w:t xml:space="preserve"> тыс. рублей; общий объем безвозмездных поступлений на 2016 год в сумме </w:t>
      </w:r>
      <w:r>
        <w:rPr/>
        <w:t>2 790,300</w:t>
      </w:r>
      <w:r>
        <w:rPr>
          <w:color w:val="000000"/>
        </w:rPr>
        <w:t xml:space="preserve"> тыс. рублей и на 2017 год в сумме </w:t>
      </w:r>
      <w:r>
        <w:rPr/>
        <w:t>2 815,190</w:t>
      </w:r>
      <w:r>
        <w:rPr>
          <w:color w:val="000000"/>
        </w:rPr>
        <w:t xml:space="preserve"> тыс. рублей, из них межбюджетные трансферты из краевого бюджета на 2016 год в сумме </w:t>
      </w:r>
      <w:r>
        <w:rPr/>
        <w:t>81,720</w:t>
      </w:r>
      <w:r>
        <w:rPr>
          <w:color w:val="000000"/>
        </w:rPr>
        <w:t xml:space="preserve"> тыс. рублей и на 2017 год в сумме </w:t>
      </w:r>
      <w:r>
        <w:rPr/>
        <w:t>81,930</w:t>
      </w:r>
      <w:r>
        <w:rPr>
          <w:color w:val="000000"/>
        </w:rPr>
        <w:t xml:space="preserve"> тыс. рублей, межбюджетные трансферты из бюджета Николаевского муниципального района на 2016 год в сумме </w:t>
      </w:r>
      <w:r>
        <w:rPr/>
        <w:t>2 708,580</w:t>
      </w:r>
      <w:r>
        <w:rPr>
          <w:color w:val="000000"/>
        </w:rPr>
        <w:t xml:space="preserve"> тыс. рублей и на 2017 год в сумме </w:t>
      </w:r>
      <w:r>
        <w:rPr/>
        <w:t>2 733,260</w:t>
      </w:r>
      <w:r>
        <w:rPr>
          <w:color w:val="000000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общий объем расходов на 2016 год в сумме </w:t>
      </w:r>
      <w:r>
        <w:rPr/>
        <w:t>3 852,700 тыс. рублей, в том числе условно утвержденные расходы в сумме 94,380 тыс. рублей, и на 2017 год в сумме 3 852,758 тыс. рублей, в том числе условно утвержденные расходы в сумме 188,59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объем дефицита бюджета поселения на 2016 год в </w:t>
      </w:r>
      <w:r>
        <w:rPr/>
        <w:t>сумме 50,590 тыс. руб. и на 2017 год в сумме 49,408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2.2.   Установи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ельный объём муниципального долга поселения на 2016 год в сумме 505,910 тыс. рублей и на 2017 год в сумме 494,080</w:t>
      </w:r>
      <w:r>
        <w:rPr>
          <w:color w:val="000000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ерхний предел муниципального долга поселения по состоянию на 01 января 2017 г. в сумме 0,000 тыс. рублей, в том числе верхний предел долга по муниципальным гарантиям поселения в сумме 0,000 тыс. рублей и на 01 января 2018 г. верхний предел муниципального долга поселения в сумме 0,000 тыс. рублей, в том числе верхний предел долга по муниципальным гарантиям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Предоставить право администрации Иннокентьевского сельского поселения (далее по тексту - администрации поселения)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.3. В пункте 9 подпункты 9.1.1, 9.1.2, 9.1.3, 9.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«9.1.1. Средства, поступающие из районного фонда финансовой поддержки поселений в сумме 930,98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4,04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1.2. Субвенция на реализацию Федерального закона от 28.03.1998  № 53-ФЗ «О воинской обязанности и военной службе» в сумме 55,460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3. Субвенция на реализацию закона Хабаровского края от 29.09.2005      № 301 «О наделении органов местного самоуправления полномочиями на государственную регистрацию актов гражданского состояния» в сумме 17,340 тыс. рубле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9.2.1. Средства, поступающие из районного фонда финансовой поддержки поселений на 2016 год в сумме 959,800 тыс. рублей, на 2017 год в сумме 998,72 тыс. рублей, 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на 2016 год в сумме 4,260 тыс. рублей и на 2017 год в сумме 4,470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 </w:t>
      </w:r>
      <w:r>
        <w:rPr/>
        <w:t xml:space="preserve">1.4.  Пункт 9 дополнить подпунктом 9.1.7.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Межбюджетные трансферты из бюджета муниципального района на осуществление полномочий по решению вопросов местного значения в области культуры в соответствии с заключенными соглашениями в сумме 290,000 тыс. рублей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5.</w:t>
      </w:r>
      <w:r>
        <w:rPr>
          <w:color w:val="FF0000"/>
        </w:rPr>
        <w:t xml:space="preserve"> </w:t>
      </w:r>
      <w:r>
        <w:rPr/>
        <w:t>Пункт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0. Учесть в бюджете поселения на 2015 расходы на осуществление переданных муниципальному району полномочий поселения и расходы на обеспечение совершения юридических действий от лица и за счет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1.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 в сумме 267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2. По контролю в сфере закупок в сумме 2,88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3. По решению вопросов местного значения в сфере закупок товаров работ, услуг в сумме 44,91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4. По внешнему муниципальному финансовому контролю в сумме 32,30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5. По распоряжению земельными участками в сумме 28,000 тыс. рублей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6. Приложения 3, 4, 5, 6, 7, 8, 9, 10, 11, 12, 14, 15 изложить в новой редакции (прилагаются).</w:t>
      </w:r>
    </w:p>
    <w:p>
      <w:pPr>
        <w:pStyle w:val="31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подлежит обязательному опубликованию (обнародованию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spacing w:val="9"/>
        </w:rPr>
        <w:t>Глава, председатель Совета</w:t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  <w:t>депутатов сельского поселения                                               С.Н. Гофмайстер</w:t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/>
      </w:pPr>
      <w:r>
        <w:rPr>
          <w:spacing w:val="9"/>
        </w:rPr>
        <w:tab/>
        <w:t>Приложение 3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от 12.08.2015 № 31-91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961"/>
        <w:gridCol w:w="1371"/>
      </w:tblGrid>
      <w:tr>
        <w:trPr>
          <w:trHeight w:val="660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гноз поступления доходов бюджета поселения по кодам классификации доходов бюджетов на 2015 год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классификации 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</w:t>
            </w:r>
          </w:p>
        </w:tc>
      </w:tr>
      <w:tr>
        <w:trPr>
          <w:trHeight w:val="1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37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</w:t>
              <w:softHyphen/>
              <w:t>дов, источником которых является нало</w:t>
              <w:softHyphen/>
              <w:t>говый агент, за исключением доходов, в отношении которых исчисление и уплата налога осуществляются в соответствии со статьями 227, 227.1 и 228 Налогового ко</w:t>
              <w:softHyphen/>
              <w:t>декса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9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</w:t>
              <w:softHyphen/>
              <w:t>жду бюджетами субъектов Российской Федерации и местными бюджетами с уче</w:t>
              <w:softHyphen/>
              <w:t>том установленных дифференцированных нормативов отчислений в местные бюд</w:t>
              <w:softHyphen/>
              <w:t>жеты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</w:t>
            </w:r>
          </w:p>
        </w:tc>
      </w:tr>
      <w:tr>
        <w:trPr>
          <w:trHeight w:val="194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</w:t>
              <w:softHyphen/>
              <w:t>ных (инжекторных) двигателей, подле</w:t>
              <w:softHyphen/>
              <w:t>жащие распределению между бюджетами субъектов Российской Федерации и мест</w:t>
              <w:softHyphen/>
              <w:t>ными бюджетами с учетом установлен</w:t>
              <w:softHyphen/>
              <w:t>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31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</w:t>
              <w:softHyphen/>
              <w:t>бильный бензин, подлежащие распреде</w:t>
              <w:softHyphen/>
              <w:t>лению между бюджетами субъектов Рос</w:t>
              <w:softHyphen/>
              <w:t>сийской Федерации и местными бюдже</w:t>
              <w:softHyphen/>
              <w:t>тами с учетом установленных дифферен</w:t>
              <w:softHyphen/>
              <w:t>цированных нормативов отчислений в ме</w:t>
              <w:softHyphen/>
              <w:t>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40</w:t>
            </w:r>
          </w:p>
        </w:tc>
      </w:tr>
      <w:tr>
        <w:trPr>
          <w:trHeight w:val="71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</w:t>
              <w:softHyphen/>
              <w:t>ложения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0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2 1 05 01021 01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</w:t>
              <w:softHyphen/>
              <w:t>ложения доходы, уменьшенные на вели</w:t>
              <w:softHyphen/>
              <w:t>чину расход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>
          <w:trHeight w:val="24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9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2 1 06 01030 10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</w:t>
              <w:softHyphen/>
              <w:t xml:space="preserve">ным в границах сельских поселений           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1 02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2 1 06 04012 02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с физических лиц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1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 06 06033 10 1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</w:t>
              <w:softHyphen/>
              <w:t>дающих земельным участком, располо</w:t>
              <w:softHyphen/>
              <w:t>женным в границах сельских  поселени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>
          <w:trHeight w:val="6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</w:t>
              <w:softHyphen/>
              <w:t>дающих земельным участком, располо</w:t>
              <w:softHyphen/>
              <w:t>женным в границах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0</w:t>
            </w:r>
          </w:p>
        </w:tc>
      </w:tr>
      <w:tr>
        <w:trPr>
          <w:trHeight w:val="1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08 04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</w:t>
              <w:softHyphen/>
              <w:t>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9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1001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</w:t>
              <w:softHyphen/>
              <w:t>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20</w:t>
            </w:r>
          </w:p>
        </w:tc>
      </w:tr>
      <w:tr>
        <w:trPr>
          <w:trHeight w:val="59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03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40</w:t>
            </w:r>
          </w:p>
        </w:tc>
      </w:tr>
      <w:tr>
        <w:trPr>
          <w:trHeight w:val="86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15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0</w:t>
            </w:r>
          </w:p>
        </w:tc>
      </w:tr>
      <w:tr>
        <w:trPr>
          <w:trHeight w:val="4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4999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</w:t>
              <w:softHyphen/>
              <w:t>редаваемые бюджетам сельских поселе</w:t>
              <w:softHyphen/>
              <w:t>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330</w:t>
            </w:r>
          </w:p>
        </w:tc>
      </w:tr>
      <w:tr>
        <w:trPr>
          <w:trHeight w:val="138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</w:t>
              <w:softHyphen/>
              <w:t>ходящегося в оперативном управлении органов управления сельских поселений и созданных ими учреждений (за исключе</w:t>
              <w:softHyphen/>
              <w:t>нием имущества муниципальных бюд</w:t>
              <w:softHyphen/>
              <w:t>жетных и автономных учреждений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35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4014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</w:t>
              <w:softHyphen/>
              <w:t>мые бюджетам сельских поселений из бюджетов муниципальных районов на осуществление части полномочий по ре</w:t>
              <w:softHyphen/>
              <w:t>шению вопросов местного значения в со</w:t>
              <w:softHyphen/>
              <w:t>ответствии с заключенными соглаше</w:t>
              <w:softHyphen/>
              <w:t>ния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31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8,2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сельского поселения</w:t>
        <w:tab/>
        <w:tab/>
        <w:tab/>
        <w:tab/>
        <w:tab/>
        <w:tab/>
        <w:t xml:space="preserve">    С.Н. Гофмайстер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  <w:t>Приложение 4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от 12.08.2015 № 31-91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686"/>
        <w:gridCol w:w="1512"/>
        <w:gridCol w:w="1276"/>
      </w:tblGrid>
      <w:tr>
        <w:trPr>
          <w:trHeight w:val="720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я доходов бюджета поселения по кодам классификации доходов бюджетов на плановый период 2016 и 2017 годов</w:t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классификации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7 год</w:t>
            </w:r>
          </w:p>
        </w:tc>
      </w:tr>
      <w:tr>
        <w:trPr>
          <w:trHeight w:val="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</w:t>
              <w:softHyphen/>
              <w:t>ключением доходов, в отноше</w:t>
              <w:softHyphen/>
              <w:t>нии которых исчисление и уп</w:t>
              <w:softHyphen/>
              <w:t>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</w:t>
              <w:softHyphen/>
              <w:t>зельное топливо, подлежащие распределению между бюдже</w:t>
              <w:softHyphen/>
              <w:t>тами субъектов Российской Фе</w:t>
              <w:softHyphen/>
              <w:t>дерации и местными бюджетами с учетом установленных диффе</w:t>
              <w:softHyphen/>
              <w:t>ренцированных нормативов от</w:t>
              <w:softHyphen/>
              <w:t>числений в местные бюджет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</w:t>
              <w:softHyphen/>
              <w:t>торных) двигателей, подлежащие распределению между бюдже</w:t>
              <w:softHyphen/>
              <w:t>тами субъектов Российской Фе</w:t>
              <w:softHyphen/>
              <w:t>дерации и местными бюджетами с учетом установленных диффе</w:t>
              <w:softHyphen/>
              <w:t>ренцированных нормативов от</w:t>
              <w:softHyphen/>
              <w:t>числений в местные бюджет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11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</w:t>
              <w:softHyphen/>
              <w:t>томобильный бензин, подлежа</w:t>
              <w:softHyphen/>
              <w:t>щие распределению между бюд</w:t>
              <w:softHyphen/>
              <w:t>жетами субъектов Российской Федерации и местными бюдже</w:t>
              <w:softHyphen/>
              <w:t>тами с учетом установленных дифференцированных нормати</w:t>
              <w:softHyphen/>
              <w:t>вов отчислений в местные бюд</w:t>
              <w:softHyphen/>
              <w:t>же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60</w:t>
            </w:r>
          </w:p>
        </w:tc>
      </w:tr>
      <w:tr>
        <w:trPr>
          <w:trHeight w:val="93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</w:t>
              <w:softHyphen/>
              <w:t>тельщиков, выбравших в каче</w:t>
              <w:softHyphen/>
              <w:t>стве объекта налогообложения доход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</w:t>
              <w:softHyphen/>
              <w:t>тельщиков, выбравших в каче</w:t>
              <w:softHyphen/>
              <w:t>стве объекта налогообложения доходы, уменьшенные на вели</w:t>
              <w:softHyphen/>
              <w:t>чину рас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2 1 05 0301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112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05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</w:t>
              <w:softHyphen/>
              <w:t>меняемым к объектам налогооб</w:t>
              <w:softHyphen/>
              <w:t>ложения, расположенным в гра</w:t>
              <w:softHyphen/>
              <w:t xml:space="preserve">ницах сельских поселений            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1 02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ранспортный налог с организа</w:t>
              <w:softHyphen/>
              <w:t>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2 02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ранспортный налог с физиче</w:t>
              <w:softHyphen/>
              <w:t xml:space="preserve">ских лиц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>
          <w:trHeight w:val="9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 06 06033 10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</w:t>
              <w:softHyphen/>
              <w:t>ком, расположенным в границах сельских 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</w:t>
              <w:softHyphen/>
              <w:t>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08 04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</w:t>
              <w:softHyphen/>
              <w:t>вершение нотариальных дейст</w:t>
              <w:softHyphen/>
              <w:t>вий должностными лицами орга</w:t>
              <w:softHyphen/>
              <w:t>нов местного самоуправления, уполномоченными в соответст</w:t>
              <w:softHyphen/>
              <w:t>вии с законодательными актами Российской Федерации на со</w:t>
              <w:softHyphen/>
              <w:t>вершение нотариальных дейст</w:t>
              <w:softHyphen/>
              <w:t>в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13 2 02 01001 1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</w:t>
              <w:softHyphen/>
              <w:t>селений на выравнивание бюд</w:t>
              <w:softHyphen/>
              <w:t>жетной обеспеч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19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03 1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0</w:t>
            </w:r>
          </w:p>
        </w:tc>
      </w:tr>
      <w:tr>
        <w:trPr>
          <w:trHeight w:val="116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13 2 02 03015 1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20</w:t>
            </w:r>
          </w:p>
        </w:tc>
      </w:tr>
      <w:tr>
        <w:trPr>
          <w:trHeight w:val="65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4999 1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</w:t>
              <w:softHyphen/>
              <w:t>ферты, передаваемые бюджетам сельских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540</w:t>
            </w:r>
          </w:p>
        </w:tc>
      </w:tr>
      <w:tr>
        <w:trPr>
          <w:trHeight w:val="177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503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</w:t>
              <w:softHyphen/>
              <w:t>щества, находящегося в опера</w:t>
              <w:softHyphen/>
              <w:t>тивном управлении органов управления сельских поселений и созданных ими учреждений (за исключением имущества муни</w:t>
              <w:softHyphen/>
              <w:t>ципальных бюджетных и авто</w:t>
              <w:softHyphen/>
              <w:t>номных учреждени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2,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3,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сельского поселения</w:t>
        <w:tab/>
        <w:tab/>
        <w:tab/>
        <w:tab/>
        <w:tab/>
        <w:tab/>
        <w:t xml:space="preserve">    С.Н. Гофмайстер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/>
      </w:pPr>
      <w:r>
        <w:rPr>
          <w:spacing w:val="9"/>
        </w:rPr>
        <w:t>Приложение 5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от 12.08.2015 № 31-91</w:t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245"/>
        <w:gridCol w:w="1276"/>
      </w:tblGrid>
      <w:tr>
        <w:trPr>
          <w:trHeight w:val="1455" w:hRule="atLeast"/>
        </w:trPr>
        <w:tc>
          <w:tcPr>
            <w:tcW w:w="95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ноз поступления доходов бюджет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по кодам видов доходов, подвидов доходов, классификации операций сектора государственного управления, относящихся к доходам бюджета на 2015 год</w:t>
            </w:r>
          </w:p>
        </w:tc>
      </w:tr>
      <w:tr>
        <w:trPr>
          <w:trHeight w:val="330" w:hRule="atLeast"/>
        </w:trPr>
        <w:tc>
          <w:tcPr>
            <w:tcW w:w="95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лей</w:t>
            </w:r>
          </w:p>
        </w:tc>
      </w:tr>
      <w:tr>
        <w:trPr>
          <w:trHeight w:val="4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 год</w:t>
            </w:r>
          </w:p>
        </w:tc>
      </w:tr>
      <w:tr>
        <w:trPr>
          <w:trHeight w:val="1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(налоговые, неналогов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,14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00</w:t>
            </w:r>
          </w:p>
        </w:tc>
      </w:tr>
      <w:tr>
        <w:trPr>
          <w:trHeight w:val="12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,14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4,000</w:t>
            </w:r>
          </w:p>
        </w:tc>
      </w:tr>
      <w:tr>
        <w:trPr>
          <w:trHeight w:val="38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000</w:t>
            </w:r>
          </w:p>
        </w:tc>
      </w:tr>
      <w:tr>
        <w:trPr>
          <w:trHeight w:val="1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10 01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Единый сельскохозяйственный налог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00</w:t>
            </w:r>
          </w:p>
        </w:tc>
      </w:tr>
      <w:tr>
        <w:trPr>
          <w:trHeight w:val="12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5,000</w:t>
            </w:r>
          </w:p>
        </w:tc>
      </w:tr>
      <w:tr>
        <w:trPr>
          <w:trHeight w:val="25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000</w:t>
            </w:r>
          </w:p>
        </w:tc>
      </w:tr>
      <w:tr>
        <w:trPr>
          <w:trHeight w:val="129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4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ный нало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000</w:t>
            </w:r>
          </w:p>
        </w:tc>
      </w:tr>
      <w:tr>
        <w:trPr>
          <w:trHeight w:val="16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,000</w:t>
            </w:r>
          </w:p>
        </w:tc>
      </w:tr>
      <w:tr>
        <w:trPr>
          <w:trHeight w:val="18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00</w:t>
            </w:r>
          </w:p>
        </w:tc>
      </w:tr>
      <w:tr>
        <w:trPr>
          <w:trHeight w:val="9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00</w:t>
            </w:r>
          </w:p>
        </w:tc>
      </w:tr>
      <w:tr>
        <w:trPr>
          <w:trHeight w:val="136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00</w:t>
            </w:r>
          </w:p>
        </w:tc>
      </w:tr>
      <w:tr>
        <w:trPr>
          <w:trHeight w:val="20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34,150</w:t>
            </w:r>
          </w:p>
        </w:tc>
      </w:tr>
      <w:tr>
        <w:trPr>
          <w:trHeight w:val="5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34,150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5,020</w:t>
            </w:r>
          </w:p>
        </w:tc>
      </w:tr>
      <w:tr>
        <w:trPr>
          <w:trHeight w:val="42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5,020</w:t>
            </w:r>
          </w:p>
        </w:tc>
      </w:tr>
      <w:tr>
        <w:trPr>
          <w:trHeight w:val="2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,800</w:t>
            </w:r>
          </w:p>
        </w:tc>
      </w:tr>
      <w:tr>
        <w:trPr>
          <w:trHeight w:val="58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03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340</w:t>
            </w:r>
          </w:p>
        </w:tc>
      </w:tr>
      <w:tr>
        <w:trPr>
          <w:trHeight w:val="9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15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,460</w:t>
            </w:r>
          </w:p>
        </w:tc>
      </w:tr>
      <w:tr>
        <w:trPr>
          <w:trHeight w:val="1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6,330</w:t>
            </w:r>
          </w:p>
        </w:tc>
      </w:tr>
      <w:tr>
        <w:trPr>
          <w:trHeight w:val="3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6,330</w:t>
            </w:r>
          </w:p>
        </w:tc>
      </w:tr>
      <w:tr>
        <w:trPr>
          <w:trHeight w:val="13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210" w:hRule="atLeast"/>
        </w:trPr>
        <w:tc>
          <w:tcPr>
            <w:tcW w:w="8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638,2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ab/>
        <w:t xml:space="preserve">     С.Н. Гофмай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  <w:t>Приложение 6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от 12.08.2015 № 31-91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974"/>
        <w:gridCol w:w="1276"/>
        <w:gridCol w:w="1276"/>
      </w:tblGrid>
      <w:tr>
        <w:trPr>
          <w:trHeight w:val="184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ноз поступления доходов бюджет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плановый период 2016 и 2017 год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лей</w:t>
            </w:r>
          </w:p>
        </w:tc>
      </w:tr>
      <w:tr>
        <w:trPr>
          <w:trHeight w:val="45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(налоговые, неналого</w:t>
              <w:softHyphen/>
              <w:t>в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6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И НА ПРИБЫЛЬ, ДО</w:t>
              <w:softHyphen/>
              <w:t>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0</w:t>
            </w:r>
          </w:p>
        </w:tc>
      </w:tr>
      <w:tr>
        <w:trPr>
          <w:trHeight w:val="1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0</w:t>
            </w:r>
          </w:p>
        </w:tc>
      </w:tr>
      <w:tr>
        <w:trPr>
          <w:trHeight w:val="1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6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И НА СОВОКУПНЫЙ ДО</w:t>
              <w:softHyphen/>
              <w:t>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0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</w:t>
              <w:softHyphen/>
              <w:t>нением упрощенной системы нало</w:t>
              <w:softHyphen/>
              <w:t>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</w:t>
              <w:softHyphen/>
              <w:t xml:space="preserve">лог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2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00 0000 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>
          <w:trHeight w:val="179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0</w:t>
            </w:r>
          </w:p>
        </w:tc>
      </w:tr>
      <w:tr>
        <w:trPr>
          <w:trHeight w:val="2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0</w:t>
            </w:r>
          </w:p>
        </w:tc>
      </w:tr>
      <w:tr>
        <w:trPr>
          <w:trHeight w:val="1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1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</w:t>
              <w:softHyphen/>
              <w:t>НИЦИПАЛЬНОЙ СОБСТВЕННО</w:t>
              <w:softHyphen/>
              <w:t>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6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</w:t>
              <w:softHyphen/>
              <w:t>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</w:t>
              <w:softHyphen/>
              <w:t>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</w:t>
              <w:softHyphen/>
              <w:t>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190</w:t>
            </w:r>
          </w:p>
        </w:tc>
      </w:tr>
      <w:tr>
        <w:trPr>
          <w:trHeight w:val="5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</w:t>
              <w:softHyphen/>
              <w:t>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19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</w:t>
              <w:softHyphen/>
              <w:t>сийской Федерации и муниципаль</w:t>
              <w:softHyphen/>
              <w:t>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190</w:t>
            </w:r>
          </w:p>
        </w:tc>
      </w:tr>
      <w:tr>
        <w:trPr>
          <w:trHeight w:val="1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</w:t>
              <w:softHyphen/>
              <w:t>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64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190</w:t>
            </w:r>
          </w:p>
        </w:tc>
      </w:tr>
      <w:tr>
        <w:trPr>
          <w:trHeight w:val="6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</w:t>
              <w:softHyphen/>
              <w:t>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6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</w:t>
              <w:softHyphen/>
              <w:t>селений на государственную реги</w:t>
              <w:softHyphen/>
              <w:t>страцию актов гражданского со</w:t>
              <w:softHyphen/>
              <w:t>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0</w:t>
            </w:r>
          </w:p>
        </w:tc>
      </w:tr>
      <w:tr>
        <w:trPr>
          <w:trHeight w:val="9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</w:t>
              <w:softHyphen/>
              <w:t>селений на осуществление первич</w:t>
              <w:softHyphen/>
              <w:t>ного воинского учета на террито</w:t>
              <w:softHyphen/>
              <w:t>риях, где отсутствуют военные ко</w:t>
              <w:softHyphen/>
              <w:t>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20</w:t>
            </w:r>
          </w:p>
        </w:tc>
      </w:tr>
      <w:tr>
        <w:trPr>
          <w:trHeight w:val="1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734,540</w:t>
            </w:r>
          </w:p>
        </w:tc>
      </w:tr>
      <w:tr>
        <w:trPr>
          <w:trHeight w:val="6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</w:t>
              <w:softHyphen/>
              <w:t>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540</w:t>
            </w:r>
          </w:p>
        </w:tc>
      </w:tr>
      <w:tr>
        <w:trPr>
          <w:trHeight w:val="159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2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3,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ab/>
        <w:t xml:space="preserve">   С.Н. Гофмай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  <w:t>Приложение 7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от 12.08.2015 № 31-91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76"/>
        <w:gridCol w:w="549"/>
        <w:gridCol w:w="1466"/>
        <w:gridCol w:w="709"/>
        <w:gridCol w:w="1276"/>
      </w:tblGrid>
      <w:tr>
        <w:trPr>
          <w:trHeight w:val="1320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рас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на 2015 год по разделам, подраздела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ым статьям и видам расходов функциональной классификации  </w:t>
            </w:r>
          </w:p>
          <w:p>
            <w:pPr>
              <w:pStyle w:val="Normal"/>
              <w:jc w:val="center"/>
              <w:rPr/>
            </w:pPr>
            <w:r>
              <w:rPr/>
              <w:t>расходов Российской Федерации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,790</w:t>
            </w:r>
          </w:p>
        </w:tc>
      </w:tr>
      <w:tr>
        <w:trPr>
          <w:trHeight w:val="45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0</w:t>
            </w:r>
          </w:p>
        </w:tc>
      </w:tr>
      <w:tr>
        <w:trPr>
          <w:trHeight w:val="671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</w:t>
              <w:softHyphen/>
              <w:t>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0</w:t>
            </w:r>
          </w:p>
        </w:tc>
      </w:tr>
      <w:tr>
        <w:trPr>
          <w:trHeight w:val="22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1 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0</w:t>
            </w:r>
          </w:p>
        </w:tc>
      </w:tr>
      <w:tr>
        <w:trPr>
          <w:trHeight w:val="38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</w:t>
              <w:softHyphen/>
              <w:t>ников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0</w:t>
            </w:r>
          </w:p>
        </w:tc>
      </w:tr>
      <w:tr>
        <w:trPr>
          <w:trHeight w:val="47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</w:t>
              <w:softHyphen/>
              <w:t>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0</w:t>
            </w:r>
          </w:p>
        </w:tc>
      </w:tr>
      <w:tr>
        <w:trPr>
          <w:trHeight w:val="26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0</w:t>
            </w:r>
          </w:p>
        </w:tc>
      </w:tr>
      <w:tr>
        <w:trPr>
          <w:trHeight w:val="13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3106,900</w:t>
            </w:r>
          </w:p>
        </w:tc>
      </w:tr>
      <w:tr>
        <w:trPr>
          <w:trHeight w:val="32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900</w:t>
            </w:r>
          </w:p>
        </w:tc>
      </w:tr>
      <w:tr>
        <w:trPr>
          <w:trHeight w:val="246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900</w:t>
            </w:r>
          </w:p>
        </w:tc>
      </w:tr>
      <w:tr>
        <w:trPr>
          <w:trHeight w:val="41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</w:t>
              <w:softHyphen/>
              <w:t>ников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698</w:t>
            </w:r>
          </w:p>
        </w:tc>
      </w:tr>
      <w:tr>
        <w:trPr>
          <w:trHeight w:val="3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</w:t>
              <w:softHyphen/>
              <w:t>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698</w:t>
            </w:r>
          </w:p>
        </w:tc>
      </w:tr>
      <w:tr>
        <w:trPr>
          <w:trHeight w:val="15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698</w:t>
            </w:r>
          </w:p>
        </w:tc>
      </w:tr>
      <w:tr>
        <w:trPr>
          <w:trHeight w:val="323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</w:t>
              <w:softHyphen/>
              <w:t>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02</w:t>
            </w:r>
          </w:p>
        </w:tc>
      </w:tr>
      <w:tr>
        <w:trPr>
          <w:trHeight w:val="401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</w:t>
              <w:softHyphen/>
              <w:t>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3</w:t>
            </w:r>
          </w:p>
        </w:tc>
      </w:tr>
      <w:tr>
        <w:trPr>
          <w:trHeight w:val="33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3</w:t>
            </w:r>
          </w:p>
        </w:tc>
      </w:tr>
      <w:tr>
        <w:trPr>
          <w:trHeight w:val="69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97</w:t>
            </w:r>
          </w:p>
        </w:tc>
      </w:tr>
      <w:tr>
        <w:trPr>
          <w:trHeight w:val="481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</w:t>
              <w:softHyphen/>
              <w:t>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</w:tr>
      <w:tr>
        <w:trPr>
          <w:trHeight w:val="38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</w:t>
              <w:softHyphen/>
              <w:t>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297</w:t>
            </w:r>
          </w:p>
        </w:tc>
      </w:tr>
      <w:tr>
        <w:trPr>
          <w:trHeight w:val="15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02</w:t>
            </w:r>
          </w:p>
        </w:tc>
      </w:tr>
      <w:tr>
        <w:trPr>
          <w:trHeight w:val="6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37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64</w:t>
            </w:r>
          </w:p>
        </w:tc>
      </w:tr>
      <w:tr>
        <w:trPr>
          <w:trHeight w:val="37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</w:t>
              <w:softHyphen/>
              <w:t>ж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6</w:t>
            </w:r>
          </w:p>
        </w:tc>
      </w:tr>
      <w:tr>
        <w:trPr>
          <w:trHeight w:val="14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</w:t>
              <w:softHyphen/>
              <w:t>говых и таможенных органов и органов фи</w:t>
              <w:softHyphen/>
              <w:t>нансового (финансово-бюджетного) надзо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16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33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</w:t>
              <w:softHyphen/>
              <w:t>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131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16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0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</w:t>
              <w:softHyphen/>
              <w:t>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1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63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1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96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86</w:t>
            </w:r>
          </w:p>
        </w:tc>
      </w:tr>
      <w:tr>
        <w:trPr>
          <w:trHeight w:val="33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86</w:t>
            </w:r>
          </w:p>
        </w:tc>
      </w:tr>
      <w:tr>
        <w:trPr>
          <w:trHeight w:val="58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86</w:t>
            </w:r>
          </w:p>
        </w:tc>
      </w:tr>
      <w:tr>
        <w:trPr>
          <w:trHeight w:val="42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</w:t>
              <w:softHyphen/>
              <w:t>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86</w:t>
            </w:r>
          </w:p>
        </w:tc>
      </w:tr>
      <w:tr>
        <w:trPr>
          <w:trHeight w:val="663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беспечение совершения юридических действий по распо</w:t>
              <w:softHyphen/>
              <w:t>ряжению земельными участк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206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153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460</w:t>
            </w:r>
          </w:p>
        </w:tc>
      </w:tr>
      <w:tr>
        <w:trPr>
          <w:trHeight w:val="186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0</w:t>
            </w:r>
          </w:p>
        </w:tc>
      </w:tr>
      <w:tr>
        <w:trPr>
          <w:trHeight w:val="187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</w:t>
              <w:softHyphen/>
              <w:t>миссариаты в рамках непрограммных расхо</w:t>
              <w:softHyphen/>
              <w:t>дов органов государственной власти края, го</w:t>
              <w:softHyphen/>
              <w:t>сударственных органов края и краевых госу</w:t>
              <w:softHyphen/>
              <w:t>дарств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0</w:t>
            </w:r>
          </w:p>
        </w:tc>
      </w:tr>
      <w:tr>
        <w:trPr>
          <w:trHeight w:val="73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0</w:t>
            </w:r>
          </w:p>
        </w:tc>
      </w:tr>
      <w:tr>
        <w:trPr>
          <w:trHeight w:val="38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</w:t>
              <w:softHyphen/>
              <w:t>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40</w:t>
            </w:r>
          </w:p>
        </w:tc>
      </w:tr>
      <w:tr>
        <w:trPr>
          <w:trHeight w:val="18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40</w:t>
            </w:r>
          </w:p>
        </w:tc>
      </w:tr>
      <w:tr>
        <w:trPr>
          <w:trHeight w:val="87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</w:t>
              <w:softHyphen/>
              <w:t>ния полномочиями на государственную реги</w:t>
              <w:softHyphen/>
              <w:t>страцию актов гражданского состоя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40</w:t>
            </w:r>
          </w:p>
        </w:tc>
      </w:tr>
      <w:tr>
        <w:trPr>
          <w:trHeight w:val="431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</w:t>
              <w:softHyphen/>
              <w:t>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0</w:t>
            </w:r>
          </w:p>
        </w:tc>
      </w:tr>
      <w:tr>
        <w:trPr>
          <w:trHeight w:val="21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0</w:t>
            </w:r>
          </w:p>
        </w:tc>
      </w:tr>
      <w:tr>
        <w:trPr>
          <w:trHeight w:val="683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0</w:t>
            </w:r>
          </w:p>
        </w:tc>
      </w:tr>
      <w:tr>
        <w:trPr>
          <w:trHeight w:val="50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</w:t>
              <w:softHyphen/>
              <w:t>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0</w:t>
            </w:r>
          </w:p>
        </w:tc>
      </w:tr>
      <w:tr>
        <w:trPr>
          <w:trHeight w:val="61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94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</w:t>
              <w:softHyphen/>
              <w:t>нальной безопасности и правоохранительной деятельности в рамках непрограммных расхо</w:t>
              <w:softHyphen/>
              <w:t>дов муниципальных образований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14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40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</w:t>
              <w:softHyphen/>
              <w:t>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19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973</w:t>
            </w:r>
          </w:p>
        </w:tc>
      </w:tr>
      <w:tr>
        <w:trPr>
          <w:trHeight w:val="21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623,973</w:t>
            </w:r>
          </w:p>
        </w:tc>
      </w:tr>
      <w:tr>
        <w:trPr>
          <w:trHeight w:val="25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держание и ремонт дорожной сети в грани</w:t>
              <w:softHyphen/>
              <w:t>цах по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73</w:t>
            </w:r>
          </w:p>
        </w:tc>
      </w:tr>
      <w:tr>
        <w:trPr>
          <w:trHeight w:val="60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73</w:t>
            </w:r>
          </w:p>
        </w:tc>
      </w:tr>
      <w:tr>
        <w:trPr>
          <w:trHeight w:val="4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</w:t>
              <w:softHyphen/>
              <w:t>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73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646</w:t>
            </w:r>
          </w:p>
        </w:tc>
      </w:tr>
      <w:tr>
        <w:trPr>
          <w:trHeight w:val="132" w:hRule="atLeast"/>
        </w:trPr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0</w:t>
            </w:r>
          </w:p>
        </w:tc>
      </w:tr>
      <w:tr>
        <w:trPr>
          <w:trHeight w:val="43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99 4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0</w:t>
            </w:r>
          </w:p>
        </w:tc>
      </w:tr>
      <w:tr>
        <w:trPr>
          <w:trHeight w:val="66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4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0</w:t>
            </w:r>
          </w:p>
        </w:tc>
      </w:tr>
      <w:tr>
        <w:trPr>
          <w:trHeight w:val="36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</w:t>
              <w:softHyphen/>
              <w:t>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4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0</w:t>
            </w:r>
          </w:p>
        </w:tc>
      </w:tr>
      <w:tr>
        <w:trPr>
          <w:trHeight w:val="14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603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держка коммунального хозяйства  в рам</w:t>
              <w:softHyphen/>
              <w:t>ках непрограммных расходов муници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72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 в области коммунального хо</w:t>
              <w:softHyphen/>
              <w:t>зяйства в рамках непрограммных расходов муници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69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3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</w:t>
              <w:softHyphen/>
              <w:t>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18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06</w:t>
            </w:r>
          </w:p>
        </w:tc>
      </w:tr>
      <w:tr>
        <w:trPr>
          <w:trHeight w:val="361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по благоустройству территорий му</w:t>
              <w:softHyphen/>
              <w:t>ници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06</w:t>
            </w:r>
          </w:p>
        </w:tc>
      </w:tr>
      <w:tr>
        <w:trPr>
          <w:trHeight w:val="17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08</w:t>
            </w:r>
          </w:p>
        </w:tc>
      </w:tr>
      <w:tr>
        <w:trPr>
          <w:trHeight w:val="613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08</w:t>
            </w:r>
          </w:p>
        </w:tc>
      </w:tr>
      <w:tr>
        <w:trPr>
          <w:trHeight w:val="453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</w:t>
              <w:softHyphen/>
              <w:t>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08</w:t>
            </w:r>
          </w:p>
        </w:tc>
      </w:tr>
      <w:tr>
        <w:trPr>
          <w:trHeight w:val="67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 в рамках непрограммных расходов муници</w:t>
              <w:softHyphen/>
              <w:t>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92</w:t>
            </w:r>
          </w:p>
        </w:tc>
      </w:tr>
      <w:tr>
        <w:trPr>
          <w:trHeight w:val="6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92</w:t>
            </w:r>
          </w:p>
        </w:tc>
      </w:tr>
      <w:tr>
        <w:trPr>
          <w:trHeight w:val="49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</w:t>
              <w:softHyphen/>
              <w:t>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92</w:t>
            </w:r>
          </w:p>
        </w:tc>
      </w:tr>
      <w:tr>
        <w:trPr>
          <w:trHeight w:val="40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му</w:t>
              <w:softHyphen/>
              <w:t>ници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6</w:t>
            </w:r>
          </w:p>
        </w:tc>
      </w:tr>
      <w:tr>
        <w:trPr>
          <w:trHeight w:val="65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6</w:t>
            </w:r>
          </w:p>
        </w:tc>
      </w:tr>
      <w:tr>
        <w:trPr>
          <w:trHeight w:val="14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</w:t>
              <w:softHyphen/>
              <w:t>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6</w:t>
            </w:r>
          </w:p>
        </w:tc>
      </w:tr>
      <w:tr>
        <w:trPr>
          <w:trHeight w:val="34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</w:t>
              <w:softHyphen/>
              <w:t>совой информ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383</w:t>
            </w:r>
          </w:p>
        </w:tc>
      </w:tr>
      <w:tr>
        <w:trPr>
          <w:trHeight w:val="15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83</w:t>
            </w:r>
          </w:p>
        </w:tc>
      </w:tr>
      <w:tr>
        <w:trPr>
          <w:trHeight w:val="606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 учреждений куль</w:t>
              <w:softHyphen/>
              <w:t xml:space="preserve">туры (Дома культуры, клубы и киноцентры) в рамках непрограмных расходов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6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83</w:t>
            </w:r>
          </w:p>
        </w:tc>
      </w:tr>
      <w:tr>
        <w:trPr>
          <w:trHeight w:val="16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, клубы и киноцентр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6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83</w:t>
            </w:r>
          </w:p>
        </w:tc>
      </w:tr>
      <w:tr>
        <w:trPr>
          <w:trHeight w:val="18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86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96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ний спор</w:t>
              <w:softHyphen/>
              <w:t>тивной направленности в рамках непрограмм</w:t>
              <w:softHyphen/>
              <w:t>ных расходов муници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55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39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</w:t>
              <w:softHyphen/>
              <w:t>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19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7,59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ab/>
        <w:t xml:space="preserve">     С.Н. Гофмай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  <w:t>Приложение 8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от 12.08.2015 № 31-91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67"/>
        <w:gridCol w:w="567"/>
        <w:gridCol w:w="1275"/>
        <w:gridCol w:w="709"/>
        <w:gridCol w:w="1134"/>
        <w:gridCol w:w="1276"/>
      </w:tblGrid>
      <w:tr>
        <w:trPr>
          <w:trHeight w:val="1320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пределение расходов бюджета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 плановый период 2016 и 2017 годов по разделам, подразделам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целевым статьям и видам расходов функциональной классификации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7 год</w:t>
            </w:r>
          </w:p>
        </w:tc>
      </w:tr>
      <w:tr>
        <w:trPr>
          <w:trHeight w:val="2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90</w:t>
            </w:r>
          </w:p>
        </w:tc>
      </w:tr>
      <w:tr>
        <w:trPr>
          <w:trHeight w:val="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90</w:t>
            </w:r>
          </w:p>
        </w:tc>
      </w:tr>
      <w:tr>
        <w:trPr>
          <w:trHeight w:val="26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</w:t>
              <w:softHyphen/>
              <w:t>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9,310</w:t>
            </w:r>
          </w:p>
        </w:tc>
      </w:tr>
      <w:tr>
        <w:trPr>
          <w:trHeight w:val="75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органа ме</w:t>
              <w:softHyphen/>
              <w:t>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</w:tr>
      <w:tr>
        <w:trPr>
          <w:trHeight w:val="8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</w:t>
              <w:softHyphen/>
              <w:t>ния высшего должностного лица муниципального образо</w:t>
              <w:softHyphen/>
              <w:t>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</w:t>
              <w:softHyphen/>
              <w:t>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1 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</w:tr>
      <w:tr>
        <w:trPr>
          <w:trHeight w:val="7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</w:t>
              <w:softHyphen/>
              <w:t>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</w:tr>
      <w:tr>
        <w:trPr>
          <w:trHeight w:val="5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</w:t>
              <w:softHyphen/>
              <w:t>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</w:tr>
      <w:tr>
        <w:trPr>
          <w:trHeight w:val="3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</w:tr>
      <w:tr>
        <w:trPr>
          <w:trHeight w:val="46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110</w:t>
            </w:r>
          </w:p>
        </w:tc>
      </w:tr>
      <w:tr>
        <w:trPr>
          <w:trHeight w:val="68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</w:t>
              <w:softHyphen/>
              <w:t>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110</w:t>
            </w:r>
          </w:p>
        </w:tc>
      </w:tr>
      <w:tr>
        <w:trPr>
          <w:trHeight w:val="9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110</w:t>
            </w:r>
          </w:p>
        </w:tc>
      </w:tr>
      <w:tr>
        <w:trPr>
          <w:trHeight w:val="7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</w:t>
              <w:softHyphen/>
              <w:t>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900</w:t>
            </w:r>
          </w:p>
        </w:tc>
      </w:tr>
      <w:tr>
        <w:trPr>
          <w:trHeight w:val="67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</w:t>
              <w:softHyphen/>
              <w:t>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900</w:t>
            </w:r>
          </w:p>
        </w:tc>
      </w:tr>
      <w:tr>
        <w:trPr>
          <w:trHeight w:val="30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900</w:t>
            </w:r>
          </w:p>
        </w:tc>
      </w:tr>
      <w:tr>
        <w:trPr>
          <w:trHeight w:val="65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</w:t>
              <w:softHyphen/>
              <w:t>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10</w:t>
            </w:r>
          </w:p>
        </w:tc>
      </w:tr>
      <w:tr>
        <w:trPr>
          <w:trHeight w:val="23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</w:t>
              <w:softHyphen/>
              <w:t>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64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</w:t>
              <w:softHyphen/>
              <w:t>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10</w:t>
            </w:r>
          </w:p>
        </w:tc>
      </w:tr>
      <w:tr>
        <w:trPr>
          <w:trHeight w:val="34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39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</w:t>
              <w:softHyphen/>
              <w:t>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8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2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</w:t>
              <w:softHyphen/>
              <w:t>нистраций в рамках непро</w:t>
              <w:softHyphen/>
              <w:t>граммных расходов органов ме</w:t>
              <w:softHyphen/>
              <w:t>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1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1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20</w:t>
            </w:r>
          </w:p>
        </w:tc>
      </w:tr>
      <w:tr>
        <w:trPr>
          <w:trHeight w:val="27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</w:t>
              <w:softHyphen/>
              <w:t>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20</w:t>
            </w:r>
          </w:p>
        </w:tc>
      </w:tr>
      <w:tr>
        <w:trPr>
          <w:trHeight w:val="249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</w:t>
              <w:softHyphen/>
              <w:t>ности и военной службе". Осу</w:t>
              <w:softHyphen/>
              <w:t>ществление первичного воин</w:t>
              <w:softHyphen/>
              <w:t>ского учета на территориях, где отсутствуют военные комисса</w:t>
              <w:softHyphen/>
              <w:t>риаты в рамках непрограммных расходов органов государствен</w:t>
              <w:softHyphen/>
              <w:t>ной власти края, государствен</w:t>
              <w:softHyphen/>
              <w:t>ных органов края и краевых го</w:t>
              <w:softHyphen/>
              <w:t>судар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20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20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</w:t>
              <w:softHyphen/>
              <w:t>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140</w:t>
            </w:r>
          </w:p>
        </w:tc>
      </w:tr>
      <w:tr>
        <w:trPr>
          <w:trHeight w:val="16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0</w:t>
            </w:r>
          </w:p>
        </w:tc>
      </w:tr>
      <w:tr>
        <w:trPr>
          <w:trHeight w:val="13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</w:t>
              <w:softHyphen/>
              <w:t>ния полномочиями на государ</w:t>
              <w:softHyphen/>
              <w:t>ственную регистрацию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0</w:t>
            </w:r>
          </w:p>
        </w:tc>
      </w:tr>
      <w:tr>
        <w:trPr>
          <w:trHeight w:val="60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</w:t>
              <w:softHyphen/>
              <w:t>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0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0</w:t>
            </w:r>
          </w:p>
        </w:tc>
      </w:tr>
      <w:tr>
        <w:trPr>
          <w:trHeight w:val="2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</w:t>
              <w:softHyphen/>
              <w:t>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</w:t>
            </w:r>
          </w:p>
        </w:tc>
      </w:tr>
      <w:tr>
        <w:trPr>
          <w:trHeight w:val="65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</w:t>
              <w:softHyphen/>
              <w:t>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</w:t>
            </w:r>
          </w:p>
        </w:tc>
      </w:tr>
      <w:tr>
        <w:trPr>
          <w:trHeight w:val="3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</w:t>
              <w:softHyphen/>
              <w:t>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5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</w:t>
              <w:softHyphen/>
              <w:t>сти и правоохранительной дея</w:t>
              <w:softHyphen/>
              <w:t>тельности в рамках непро</w:t>
              <w:softHyphen/>
              <w:t>граммных расходов муници</w:t>
              <w:softHyphen/>
              <w:t>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5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</w:t>
              <w:softHyphen/>
              <w:t>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</w:t>
              <w:softHyphen/>
              <w:t>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160</w:t>
            </w:r>
          </w:p>
        </w:tc>
      </w:tr>
      <w:tr>
        <w:trPr>
          <w:trHeight w:val="48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60</w:t>
            </w:r>
          </w:p>
        </w:tc>
      </w:tr>
      <w:tr>
        <w:trPr>
          <w:trHeight w:val="41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60</w:t>
            </w:r>
          </w:p>
        </w:tc>
      </w:tr>
      <w:tr>
        <w:trPr>
          <w:trHeight w:val="63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</w:t>
              <w:softHyphen/>
              <w:t>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60</w:t>
            </w:r>
          </w:p>
        </w:tc>
      </w:tr>
      <w:tr>
        <w:trPr>
          <w:trHeight w:val="6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</w:t>
              <w:softHyphen/>
              <w:t>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60</w:t>
            </w:r>
          </w:p>
        </w:tc>
      </w:tr>
      <w:tr>
        <w:trPr>
          <w:trHeight w:val="3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</w:t>
              <w:softHyphen/>
              <w:t>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238</w:t>
            </w:r>
          </w:p>
        </w:tc>
      </w:tr>
      <w:tr>
        <w:trPr>
          <w:trHeight w:val="3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38</w:t>
            </w:r>
          </w:p>
        </w:tc>
      </w:tr>
      <w:tr>
        <w:trPr>
          <w:trHeight w:val="61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38</w:t>
            </w:r>
          </w:p>
        </w:tc>
      </w:tr>
      <w:tr>
        <w:trPr>
          <w:trHeight w:val="16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30</w:t>
            </w:r>
          </w:p>
        </w:tc>
      </w:tr>
      <w:tr>
        <w:trPr>
          <w:trHeight w:val="65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</w:t>
              <w:softHyphen/>
              <w:t>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30</w:t>
            </w:r>
          </w:p>
        </w:tc>
      </w:tr>
      <w:tr>
        <w:trPr>
          <w:trHeight w:val="75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</w:t>
              <w:softHyphen/>
              <w:t>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30</w:t>
            </w:r>
          </w:p>
        </w:tc>
      </w:tr>
      <w:tr>
        <w:trPr>
          <w:trHeight w:val="8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 в рамках непро</w:t>
              <w:softHyphen/>
              <w:t>граммных расходов муници</w:t>
              <w:softHyphen/>
              <w:t>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57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</w:t>
              <w:softHyphen/>
              <w:t>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</w:t>
              <w:softHyphen/>
              <w:t>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6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</w:t>
              <w:softHyphen/>
              <w:t>устройству муниципальных об</w:t>
              <w:softHyphen/>
              <w:t>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8</w:t>
            </w:r>
          </w:p>
        </w:tc>
      </w:tr>
      <w:tr>
        <w:trPr>
          <w:trHeight w:val="65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</w:t>
              <w:softHyphen/>
              <w:t>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8</w:t>
            </w:r>
          </w:p>
        </w:tc>
      </w:tr>
      <w:tr>
        <w:trPr>
          <w:trHeight w:val="6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</w:t>
              <w:softHyphen/>
              <w:t>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8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119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</w:t>
              <w:softHyphen/>
              <w:t>реждений спортивной направ</w:t>
              <w:softHyphen/>
              <w:t>ленности в рамках непрограмм</w:t>
              <w:softHyphen/>
              <w:t>ных расход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8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</w:t>
              <w:softHyphen/>
              <w:t>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6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</w:t>
              <w:softHyphen/>
              <w:t>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2,7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ab/>
        <w:t xml:space="preserve">     С.Н. Гофмай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  <w:t>Приложение 9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от 12.08.2015 № 31-91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42"/>
        <w:gridCol w:w="850"/>
        <w:gridCol w:w="567"/>
        <w:gridCol w:w="133"/>
        <w:gridCol w:w="508"/>
        <w:gridCol w:w="68"/>
        <w:gridCol w:w="512"/>
        <w:gridCol w:w="755"/>
        <w:gridCol w:w="465"/>
        <w:gridCol w:w="111"/>
        <w:gridCol w:w="469"/>
        <w:gridCol w:w="665"/>
      </w:tblGrid>
      <w:tr>
        <w:trPr>
          <w:trHeight w:val="330" w:hRule="atLeast"/>
        </w:trPr>
        <w:tc>
          <w:tcPr>
            <w:tcW w:w="9369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поселения на 2015 год </w:t>
            </w:r>
          </w:p>
        </w:tc>
      </w:tr>
      <w:tr>
        <w:trPr>
          <w:trHeight w:val="330" w:hRule="atLeas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9" w:type="dxa"/>
            <w:gridSpan w:val="1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,790</w:t>
            </w:r>
          </w:p>
        </w:tc>
      </w:tr>
      <w:tr>
        <w:trPr>
          <w:trHeight w:val="6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ункционирование высшего должно</w:t>
              <w:softHyphen/>
              <w:t>стного лица органа местного само</w:t>
              <w:softHyphen/>
              <w:t>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0</w:t>
            </w:r>
          </w:p>
        </w:tc>
      </w:tr>
      <w:tr>
        <w:trPr>
          <w:trHeight w:val="63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функционирования выс</w:t>
              <w:softHyphen/>
              <w:t>шего должностного лица муниципаль</w:t>
              <w:softHyphen/>
              <w:t>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0</w:t>
            </w:r>
          </w:p>
        </w:tc>
      </w:tr>
      <w:tr>
        <w:trPr>
          <w:trHeight w:val="18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1 00 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0</w:t>
            </w:r>
          </w:p>
        </w:tc>
      </w:tr>
      <w:tr>
        <w:trPr>
          <w:trHeight w:val="6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</w:t>
              <w:softHyphen/>
              <w:t>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0</w:t>
            </w:r>
          </w:p>
        </w:tc>
      </w:tr>
      <w:tr>
        <w:trPr>
          <w:trHeight w:val="44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0</w:t>
            </w:r>
          </w:p>
        </w:tc>
      </w:tr>
      <w:tr>
        <w:trPr>
          <w:trHeight w:val="33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ункционирование местных админи</w:t>
              <w:softHyphen/>
              <w:t xml:space="preserve">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900</w:t>
            </w:r>
          </w:p>
        </w:tc>
      </w:tr>
      <w:tr>
        <w:trPr>
          <w:trHeight w:val="60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</w:t>
              <w:softHyphen/>
              <w:t>тельных органов местного самоуправ</w:t>
              <w:softHyphen/>
              <w:t>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900</w:t>
            </w:r>
          </w:p>
        </w:tc>
      </w:tr>
      <w:tr>
        <w:trPr>
          <w:trHeight w:val="15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900</w:t>
            </w:r>
          </w:p>
        </w:tc>
      </w:tr>
      <w:tr>
        <w:trPr>
          <w:trHeight w:val="71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</w:t>
              <w:softHyphen/>
              <w:t>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698</w:t>
            </w:r>
          </w:p>
        </w:tc>
      </w:tr>
      <w:tr>
        <w:trPr>
          <w:trHeight w:val="37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</w:t>
              <w:softHyphen/>
              <w:t>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698</w:t>
            </w:r>
          </w:p>
        </w:tc>
      </w:tr>
      <w:tr>
        <w:trPr>
          <w:trHeight w:val="33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698</w:t>
            </w:r>
          </w:p>
        </w:tc>
      </w:tr>
      <w:tr>
        <w:trPr>
          <w:trHeight w:val="45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обеспечение функций ор</w:t>
              <w:softHyphen/>
              <w:t>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02</w:t>
            </w:r>
          </w:p>
        </w:tc>
      </w:tr>
      <w:tr>
        <w:trPr>
          <w:trHeight w:val="6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</w:t>
              <w:softHyphen/>
              <w:t>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3</w:t>
            </w:r>
          </w:p>
        </w:tc>
      </w:tr>
      <w:tr>
        <w:trPr>
          <w:trHeight w:val="24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ые выплаты персоналу, за исключе</w:t>
              <w:softHyphen/>
              <w:t>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3</w:t>
            </w:r>
          </w:p>
        </w:tc>
      </w:tr>
      <w:tr>
        <w:trPr>
          <w:trHeight w:val="59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97</w:t>
            </w:r>
          </w:p>
        </w:tc>
      </w:tr>
      <w:tr>
        <w:trPr>
          <w:trHeight w:val="7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</w:tr>
      <w:tr>
        <w:trPr>
          <w:trHeight w:val="154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297</w:t>
            </w:r>
          </w:p>
        </w:tc>
      </w:tr>
      <w:tr>
        <w:trPr>
          <w:trHeight w:val="7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02</w:t>
            </w:r>
          </w:p>
        </w:tc>
      </w:tr>
      <w:tr>
        <w:trPr>
          <w:trHeight w:val="49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2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плата налога на имущество органи</w:t>
              <w:softHyphen/>
              <w:t>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64</w:t>
            </w:r>
          </w:p>
        </w:tc>
      </w:tr>
      <w:tr>
        <w:trPr>
          <w:trHeight w:val="36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6</w:t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деятельности финансо</w:t>
              <w:softHyphen/>
              <w:t>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17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41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обеспечение функций ор</w:t>
              <w:softHyphen/>
              <w:t>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212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1 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3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зервный фонд местных администра</w:t>
              <w:softHyphen/>
              <w:t>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1 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8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1 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92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86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</w:t>
              <w:softHyphen/>
              <w:t>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86</w:t>
            </w:r>
          </w:p>
        </w:tc>
      </w:tr>
      <w:tr>
        <w:trPr>
          <w:trHeight w:val="6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86</w:t>
            </w:r>
          </w:p>
        </w:tc>
      </w:tr>
      <w:tr>
        <w:trPr>
          <w:trHeight w:val="36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86</w:t>
            </w:r>
          </w:p>
        </w:tc>
      </w:tr>
      <w:tr>
        <w:trPr>
          <w:trHeight w:val="77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жбюджетные трансферты на обес</w:t>
              <w:softHyphen/>
              <w:t>печение совершения юридических действий по распоряжению земель</w:t>
              <w:softHyphen/>
              <w:t>ными участк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23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10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460</w:t>
            </w:r>
          </w:p>
        </w:tc>
      </w:tr>
      <w:tr>
        <w:trPr>
          <w:trHeight w:val="37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</w:t>
              <w:softHyphen/>
              <w:t>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0</w:t>
            </w:r>
          </w:p>
        </w:tc>
      </w:tr>
      <w:tr>
        <w:trPr>
          <w:trHeight w:val="39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</w:t>
              <w:softHyphen/>
              <w:t>ной службе". Осуществление первич</w:t>
              <w:softHyphen/>
              <w:t>ного воинского учета на территориях, где отсутствуют военные комисса</w:t>
              <w:softHyphen/>
              <w:t>риаты в рамках непрограммных расхо</w:t>
              <w:softHyphen/>
              <w:t>дов органов государственной власти края, государственных органов края и краевых государственных учрежд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1 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0</w:t>
            </w:r>
          </w:p>
        </w:tc>
      </w:tr>
      <w:tr>
        <w:trPr>
          <w:trHeight w:val="33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1 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0</w:t>
            </w:r>
          </w:p>
        </w:tc>
      </w:tr>
      <w:tr>
        <w:trPr>
          <w:trHeight w:val="48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</w:t>
              <w:softHyphen/>
              <w:t>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40</w:t>
            </w:r>
          </w:p>
        </w:tc>
      </w:tr>
      <w:tr>
        <w:trPr>
          <w:trHeight w:val="12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40</w:t>
            </w:r>
          </w:p>
        </w:tc>
      </w:tr>
      <w:tr>
        <w:trPr>
          <w:trHeight w:val="154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8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</w:t>
              <w:softHyphen/>
              <w:t>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40</w:t>
            </w:r>
          </w:p>
        </w:tc>
      </w:tr>
      <w:tr>
        <w:trPr>
          <w:trHeight w:val="6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</w:t>
              <w:softHyphen/>
              <w:t>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0</w:t>
            </w:r>
          </w:p>
        </w:tc>
      </w:tr>
      <w:tr>
        <w:trPr>
          <w:trHeight w:val="71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0</w:t>
            </w:r>
          </w:p>
        </w:tc>
      </w:tr>
      <w:tr>
        <w:trPr>
          <w:trHeight w:val="11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111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</w:t>
              <w:softHyphen/>
              <w:t>охранительной деятельности в рамках непрограммных расходов муници</w:t>
              <w:softHyphen/>
              <w:t>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60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6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73</w:t>
            </w:r>
          </w:p>
        </w:tc>
      </w:tr>
      <w:tr>
        <w:trPr>
          <w:trHeight w:val="36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73</w:t>
            </w:r>
          </w:p>
        </w:tc>
      </w:tr>
      <w:tr>
        <w:trPr>
          <w:trHeight w:val="5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73</w:t>
            </w:r>
          </w:p>
        </w:tc>
      </w:tr>
      <w:tr>
        <w:trPr>
          <w:trHeight w:val="12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646</w:t>
            </w:r>
          </w:p>
        </w:tc>
      </w:tr>
      <w:tr>
        <w:trPr>
          <w:trHeight w:val="76" w:hRule="atLeast"/>
        </w:trPr>
        <w:tc>
          <w:tcPr>
            <w:tcW w:w="42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0</w:t>
            </w:r>
          </w:p>
        </w:tc>
      </w:tr>
      <w:tr>
        <w:trPr>
          <w:trHeight w:val="632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</w:t>
              <w:softHyphen/>
              <w:t>ний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4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0</w:t>
            </w:r>
          </w:p>
        </w:tc>
      </w:tr>
      <w:tr>
        <w:trPr>
          <w:trHeight w:val="615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4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0</w:t>
            </w:r>
          </w:p>
        </w:tc>
      </w:tr>
      <w:tr>
        <w:trPr>
          <w:trHeight w:val="6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4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0</w:t>
            </w:r>
          </w:p>
        </w:tc>
      </w:tr>
      <w:tr>
        <w:trPr>
          <w:trHeight w:val="72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держка коммунального хозяйства  в рамках непрограммных расходов му</w:t>
              <w:softHyphen/>
              <w:t>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70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0 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11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06</w:t>
            </w:r>
          </w:p>
        </w:tc>
      </w:tr>
      <w:tr>
        <w:trPr>
          <w:trHeight w:val="6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по благоустройству террито</w:t>
              <w:softHyphen/>
              <w:t>рий муниципальных образований рай</w:t>
              <w:softHyphen/>
              <w:t>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06</w:t>
            </w:r>
          </w:p>
        </w:tc>
      </w:tr>
      <w:tr>
        <w:trPr>
          <w:trHeight w:val="9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08</w:t>
            </w:r>
          </w:p>
        </w:tc>
      </w:tr>
      <w:tr>
        <w:trPr>
          <w:trHeight w:val="67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08</w:t>
            </w:r>
          </w:p>
        </w:tc>
      </w:tr>
      <w:tr>
        <w:trPr>
          <w:trHeight w:val="154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08</w:t>
            </w:r>
          </w:p>
        </w:tc>
      </w:tr>
      <w:tr>
        <w:trPr>
          <w:trHeight w:val="10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хо</w:t>
              <w:softHyphen/>
              <w:t>ронения в рамках непрограммных рас</w:t>
              <w:softHyphen/>
              <w:t>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92</w:t>
            </w:r>
          </w:p>
        </w:tc>
      </w:tr>
      <w:tr>
        <w:trPr>
          <w:trHeight w:val="60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92</w:t>
            </w:r>
          </w:p>
        </w:tc>
      </w:tr>
      <w:tr>
        <w:trPr>
          <w:trHeight w:val="6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92</w:t>
            </w:r>
          </w:p>
        </w:tc>
      </w:tr>
      <w:tr>
        <w:trPr>
          <w:trHeight w:val="6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</w:t>
              <w:softHyphen/>
              <w:t>ству муниципальных образований рай</w:t>
              <w:softHyphen/>
              <w:t>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6</w:t>
            </w:r>
          </w:p>
        </w:tc>
      </w:tr>
      <w:tr>
        <w:trPr>
          <w:trHeight w:val="67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6</w:t>
            </w:r>
          </w:p>
        </w:tc>
      </w:tr>
      <w:tr>
        <w:trPr>
          <w:trHeight w:val="6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6</w:t>
            </w:r>
          </w:p>
        </w:tc>
      </w:tr>
      <w:tr>
        <w:trPr>
          <w:trHeight w:val="34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</w:t>
              <w:softHyphen/>
              <w:t>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383</w:t>
            </w:r>
          </w:p>
        </w:tc>
      </w:tr>
      <w:tr>
        <w:trPr>
          <w:trHeight w:val="13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6 6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 учрежде</w:t>
              <w:softHyphen/>
              <w:t xml:space="preserve">ний культуры (Дома культуры, клубы и киноцентры) в рамках непрограмных рас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6 6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83</w:t>
            </w:r>
          </w:p>
        </w:tc>
      </w:tr>
      <w:tr>
        <w:trPr>
          <w:trHeight w:val="33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4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942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</w:t>
              <w:softHyphen/>
              <w:t>ний спортивной направленности в рамках непрограммных расходов му</w:t>
              <w:softHyphen/>
              <w:t>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68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6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7,59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>Глава сельского поселения</w:t>
        <w:tab/>
        <w:tab/>
        <w:tab/>
        <w:t xml:space="preserve"> С.Н. Гофмайстер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  <w:t>Приложение 10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от 12.08.2015 № 31-91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67"/>
        <w:gridCol w:w="708"/>
        <w:gridCol w:w="1276"/>
        <w:gridCol w:w="709"/>
        <w:gridCol w:w="1134"/>
        <w:gridCol w:w="1134"/>
      </w:tblGrid>
      <w:tr>
        <w:trPr>
          <w:trHeight w:val="300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селения на плановый период 2016 и 2017 годов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Администрация Иннокен</w:t>
              <w:softHyphen/>
              <w:t>тьевского сельского посе</w:t>
              <w:softHyphen/>
              <w:t>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9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9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9,31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ункционирование выс</w:t>
              <w:softHyphen/>
              <w:t>шего должностного лица органа местного само</w:t>
              <w:softHyphen/>
              <w:t>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</w:t>
              <w:softHyphen/>
              <w:t>вания высшего должност</w:t>
              <w:softHyphen/>
              <w:t>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</w:t>
              <w:softHyphen/>
              <w:t>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1 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</w:t>
              <w:softHyphen/>
              <w:t>лате труда работников ор</w:t>
              <w:softHyphen/>
              <w:t>ганов местного самоуправ</w:t>
              <w:softHyphen/>
              <w:t>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</w:t>
              <w:softHyphen/>
              <w:t>налу государственных (му</w:t>
              <w:softHyphen/>
              <w:t>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</w:t>
              <w:softHyphen/>
              <w:t>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00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ункционирование мест</w:t>
              <w:softHyphen/>
              <w:t xml:space="preserve">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110</w:t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110</w:t>
            </w:r>
          </w:p>
        </w:tc>
      </w:tr>
      <w:tr>
        <w:trPr>
          <w:trHeight w:val="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110</w:t>
            </w:r>
          </w:p>
        </w:tc>
      </w:tr>
      <w:tr>
        <w:trPr>
          <w:trHeight w:val="9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</w:t>
              <w:softHyphen/>
              <w:t>лате труда работников ор</w:t>
              <w:softHyphen/>
              <w:t>ганов местного самоуправ</w:t>
              <w:softHyphen/>
              <w:t>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900</w:t>
            </w:r>
          </w:p>
        </w:tc>
      </w:tr>
      <w:tr>
        <w:trPr>
          <w:trHeight w:val="6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</w:t>
              <w:softHyphen/>
              <w:t>налу государственных (му</w:t>
              <w:softHyphen/>
              <w:t>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9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</w:t>
              <w:softHyphen/>
              <w:t>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900</w:t>
            </w:r>
          </w:p>
        </w:tc>
      </w:tr>
      <w:tr>
        <w:trPr>
          <w:trHeight w:val="9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</w:t>
              <w:softHyphen/>
              <w:t>бот и услуг для обеспече</w:t>
              <w:softHyphen/>
              <w:t>ния государственных (му</w:t>
              <w:softHyphen/>
              <w:t>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10</w:t>
            </w:r>
          </w:p>
        </w:tc>
      </w:tr>
      <w:tr>
        <w:trPr>
          <w:trHeight w:val="9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, ус</w:t>
              <w:softHyphen/>
              <w:t>луг в сфере информаци</w:t>
              <w:softHyphen/>
              <w:t>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8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</w:t>
              <w:softHyphen/>
              <w:t>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10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плата налога на имуще</w:t>
              <w:softHyphen/>
              <w:t>ство организаций и земель</w:t>
              <w:softHyphen/>
              <w:t>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</w:t>
              <w:softHyphen/>
              <w:t>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1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1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2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обилизационная и вне</w:t>
              <w:softHyphen/>
              <w:t>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20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</w:t>
              <w:softHyphen/>
              <w:t>инской обязанности и во</w:t>
              <w:softHyphen/>
              <w:t>енной службе". Осуществ</w:t>
              <w:softHyphen/>
              <w:t>ление первичного воин</w:t>
              <w:softHyphen/>
              <w:t>ского учета на территориях, где отсутствуют военные комиссариаты в рамках не</w:t>
              <w:softHyphen/>
              <w:t>программных расходов ор</w:t>
              <w:softHyphen/>
              <w:t>ганов государственной вла</w:t>
              <w:softHyphen/>
              <w:t>сти края, государственных органов края и краевых го</w:t>
              <w:softHyphen/>
              <w:t>судар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2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</w:t>
              <w:softHyphen/>
              <w:t>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2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</w:t>
              <w:softHyphen/>
              <w:t>ность и правоохрани</w:t>
              <w:softHyphen/>
              <w:t>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14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0</w:t>
            </w:r>
          </w:p>
        </w:tc>
      </w:tr>
      <w:tr>
        <w:trPr>
          <w:trHeight w:val="17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</w:t>
              <w:softHyphen/>
              <w:t>лении органов местного са</w:t>
              <w:softHyphen/>
              <w:t>моуправления полномо</w:t>
              <w:softHyphen/>
              <w:t>чиями на государственную регистрацию актов граж</w:t>
              <w:softHyphen/>
              <w:t>данского состоя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</w:t>
              <w:softHyphen/>
              <w:t>налу государственных (му</w:t>
              <w:softHyphen/>
              <w:t>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</w:t>
              <w:softHyphen/>
              <w:t>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0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</w:t>
              <w:softHyphen/>
              <w:t>бот и услуг для обеспече</w:t>
              <w:softHyphen/>
              <w:t>ния государственных (му</w:t>
              <w:softHyphen/>
              <w:t>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</w:t>
            </w:r>
          </w:p>
        </w:tc>
      </w:tr>
      <w:tr>
        <w:trPr>
          <w:trHeight w:val="9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</w:t>
              <w:softHyphen/>
              <w:t>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</w:t>
              <w:softHyphen/>
              <w:t>нительной деятельности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8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</w:t>
              <w:softHyphen/>
              <w:t>бот и услуг для обеспече</w:t>
              <w:softHyphen/>
              <w:t>ния государственных (му</w:t>
              <w:softHyphen/>
              <w:t>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</w:t>
              <w:softHyphen/>
              <w:t>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16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рожное хозяйство (до</w:t>
              <w:softHyphen/>
              <w:t>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6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держание и ремонт до</w:t>
              <w:softHyphen/>
              <w:t>рожной сети в границах по</w:t>
              <w:softHyphen/>
              <w:t>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60</w:t>
            </w:r>
          </w:p>
        </w:tc>
      </w:tr>
      <w:tr>
        <w:trPr>
          <w:trHeight w:val="8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</w:t>
              <w:softHyphen/>
              <w:t>бот и услуг для обеспече</w:t>
              <w:softHyphen/>
              <w:t>ния государственных (му</w:t>
              <w:softHyphen/>
              <w:t>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6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</w:t>
              <w:softHyphen/>
              <w:t>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6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238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3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по благоустрой</w:t>
              <w:softHyphen/>
              <w:t>ству территорий муници</w:t>
              <w:softHyphen/>
              <w:t>пальных образований рай</w:t>
              <w:softHyphen/>
              <w:t>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38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уличное осве</w:t>
              <w:softHyphen/>
              <w:t>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3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</w:t>
              <w:softHyphen/>
              <w:t>бот и услуг для обеспече</w:t>
              <w:softHyphen/>
              <w:t>ния государственных (му</w:t>
              <w:softHyphen/>
              <w:t>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3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</w:t>
              <w:softHyphen/>
              <w:t>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30</w:t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 в рамках непрограммных расходов муниципальных образова</w:t>
              <w:softHyphen/>
              <w:t>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</w:t>
              <w:softHyphen/>
              <w:t>бот и услуг для обеспече</w:t>
              <w:softHyphen/>
              <w:t>ния государственных (му</w:t>
              <w:softHyphen/>
              <w:t>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</w:t>
              <w:softHyphen/>
              <w:t>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муници</w:t>
              <w:softHyphen/>
              <w:t>пальных образований рай</w:t>
              <w:softHyphen/>
              <w:t>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8</w:t>
            </w:r>
          </w:p>
        </w:tc>
      </w:tr>
      <w:tr>
        <w:trPr>
          <w:trHeight w:val="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</w:t>
              <w:softHyphen/>
              <w:t>бот и услуг для обеспече</w:t>
              <w:softHyphen/>
              <w:t>ния государственных (му</w:t>
              <w:softHyphen/>
              <w:t>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8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</w:t>
              <w:softHyphen/>
              <w:t>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13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ний спортивной направленности в рамках непрограммных расходов муниципальных образова</w:t>
              <w:softHyphen/>
              <w:t>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</w:t>
              <w:softHyphen/>
              <w:t>бот и услуг для обеспече</w:t>
              <w:softHyphen/>
              <w:t>ния государственных (му</w:t>
              <w:softHyphen/>
              <w:t>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</w:t>
              <w:softHyphen/>
              <w:t>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2,75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ab/>
        <w:t xml:space="preserve">    С.Н. Гофмайстер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  <w:t>Приложение 12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от 12.08.2015 № 31-91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371"/>
        <w:gridCol w:w="1418"/>
      </w:tblGrid>
      <w:tr>
        <w:trPr>
          <w:trHeight w:val="783" w:hRule="atLeast"/>
        </w:trPr>
        <w:tc>
          <w:tcPr>
            <w:tcW w:w="9369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м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ов и расходов муниципального дорожного фонда Иннокентьевского сельского поселения Николаевского муниципального района на 2015 г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оказателей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970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статки средств фонда на 1 января года очередного финансо</w:t>
              <w:softHyphen/>
              <w:t>во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30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редства бюджета поселения в размере прогнозируемых по</w:t>
              <w:softHyphen/>
              <w:t>ступлений от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140</w:t>
            </w:r>
          </w:p>
        </w:tc>
      </w:tr>
      <w:tr>
        <w:trPr>
          <w:trHeight w:val="9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латы по возмещению вреда, причиняемого транспортными средствами, осуществляющими перевозки тяжеловесных гру</w:t>
              <w:softHyphen/>
              <w:t>зов, при движении по автомобильным дорогам местного зна</w:t>
              <w:softHyphen/>
              <w:t>чения, находящимся в собственности Иннокентьевского сель</w:t>
              <w:softHyphen/>
              <w:t>ского поселения Николаевского муниципального района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налога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6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специального разрешения на движение транспортного средства осуществляющего пере</w:t>
              <w:softHyphen/>
              <w:t>возки опасных тяжеловесных и (или) крупногабаритных гру</w:t>
              <w:softHyphen/>
              <w:t xml:space="preserve">зов по автомобильным дорогам общего пользования местного значения, находящихся в собственности Иннокентьевского сельского поселения Николаевского муниципальн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</w:t>
              <w:softHyphen/>
              <w:t>мые на территории Российской Федерации, подлежащих за</w:t>
              <w:softHyphen/>
              <w:t>числению в   бюджет поселения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40</w:t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федерального бюджета и бюджета Хабаровского края на финансирование дорожной деятель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970</w:t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</w:t>
              <w:softHyphen/>
              <w:t>ных дорог и сооружений на них (переходящие объек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</w:t>
              <w:softHyphen/>
              <w:t>ных дорог и сооружений на них (вновь начинаемые объек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и соору</w:t>
              <w:softHyphen/>
              <w:t xml:space="preserve">жений на н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держание действующей сети автомобильных дорог и со</w:t>
              <w:softHyphen/>
              <w:t>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7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ab/>
        <w:tab/>
        <w:tab/>
        <w:t xml:space="preserve">        С.Н. Гофмайстер</w:t>
      </w:r>
    </w:p>
    <w:p>
      <w:pPr>
        <w:pStyle w:val="Normal"/>
        <w:spacing w:lineRule="exact" w:line="240"/>
        <w:ind w:left="4956" w:firstLine="708"/>
        <w:jc w:val="both"/>
        <w:rPr>
          <w:spacing w:val="9"/>
        </w:rPr>
      </w:pPr>
      <w:r>
        <w:rPr>
          <w:spacing w:val="9"/>
        </w:rPr>
        <w:t>Приложение 13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от 12.08.2015 № 31-91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tbl>
      <w:tblPr>
        <w:tblW w:w="94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19"/>
        <w:gridCol w:w="1276"/>
        <w:gridCol w:w="1235"/>
      </w:tblGrid>
      <w:tr>
        <w:trPr>
          <w:trHeight w:val="1350" w:hRule="atLeast"/>
        </w:trPr>
        <w:tc>
          <w:tcPr>
            <w:tcW w:w="94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  <w:p>
            <w:pPr>
              <w:pStyle w:val="Normal"/>
              <w:jc w:val="center"/>
              <w:rPr/>
            </w:pPr>
            <w:r>
              <w:rPr/>
              <w:t>доходов и расходов муниципального дорожного фонда Иннокентьевского сельского поселения Николаевского муниципального района на плановый период 2016 и 2017 годов</w:t>
            </w:r>
          </w:p>
        </w:tc>
      </w:tr>
      <w:tr>
        <w:trPr>
          <w:trHeight w:val="330" w:hRule="atLeast"/>
        </w:trPr>
        <w:tc>
          <w:tcPr>
            <w:tcW w:w="94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оказателей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умма на 2016 г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умма на 2017 год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160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фонда на 1 января года очередного финансово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редства бюджета поселения в размере прогнозируе</w:t>
              <w:softHyphen/>
              <w:t>мых поступлений о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160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латы по возмещению вреда, причиняемого транс</w:t>
              <w:softHyphen/>
              <w:t>портными средствами, осуществляющими перевозки тяжеловесных грузов, при движении по автомобиль</w:t>
              <w:softHyphen/>
              <w:t>ным дорогам местного значения, находящимся в соб</w:t>
              <w:softHyphen/>
              <w:t>ственности Иннокентьевского сельского поселения Николаевского муниципального района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налога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езвозмездных поступлений от физических и юриди</w:t>
              <w:softHyphen/>
              <w:t>ческих лиц на финансовое обеспечение дорожной дея</w:t>
              <w:softHyphen/>
              <w:t>тельности, в том числе добровольных пожертвований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специального разрешения на движение транспортного средства осуществляющего перевозки опасных тяжеловесных и (или) крупногабаритных грузов по автомобильным дорогам общего пользования местного значения, на</w:t>
              <w:softHyphen/>
              <w:t>ходящихся в собственности Иннокентьевского сель</w:t>
              <w:softHyphen/>
              <w:t>ского поселения Николаевского муниципального рай</w:t>
              <w:softHyphen/>
              <w:t xml:space="preserve">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и пря</w:t>
              <w:softHyphen/>
              <w:t>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</w:t>
              <w:softHyphen/>
              <w:t>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60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сидии из федерального бюджета и бюджета Хаба</w:t>
              <w:softHyphen/>
              <w:t>ровского края на финансирование дорожной деятель</w:t>
              <w:softHyphen/>
              <w:t xml:space="preserve">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16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</w:t>
              <w:softHyphen/>
              <w:t>мобильных дорог и сооружений на них (переходящие объек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ектирование, строительство, реконструкция авто</w:t>
              <w:softHyphen/>
              <w:t>мобильных дорог и сооружений на них (вновь начи</w:t>
              <w:softHyphen/>
              <w:t>наемые объек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и сооружений на ни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6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ab/>
        <w:tab/>
        <w:tab/>
        <w:t xml:space="preserve">        С.Н. Гофмайстер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firstLine="5250"/>
        <w:jc w:val="both"/>
        <w:rPr>
          <w:spacing w:val="9"/>
        </w:rPr>
      </w:pPr>
      <w:r>
        <w:rPr>
          <w:spacing w:val="9"/>
        </w:rPr>
        <w:t>Приложение 14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firstLine="10206"/>
        <w:jc w:val="both"/>
        <w:rPr>
          <w:spacing w:val="9"/>
        </w:rPr>
      </w:pPr>
      <w:r>
        <w:rPr>
          <w:spacing w:val="9"/>
        </w:rPr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10206"/>
        <w:jc w:val="both"/>
        <w:rPr>
          <w:spacing w:val="9"/>
        </w:rPr>
      </w:pPr>
      <w:r>
        <w:rPr>
          <w:spacing w:val="9"/>
        </w:rPr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10206"/>
        <w:jc w:val="both"/>
        <w:rPr>
          <w:spacing w:val="9"/>
        </w:rPr>
      </w:pPr>
      <w:r>
        <w:rPr>
          <w:spacing w:val="9"/>
        </w:rPr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firstLine="10206"/>
        <w:jc w:val="both"/>
        <w:rPr>
          <w:spacing w:val="9"/>
        </w:rPr>
      </w:pPr>
      <w:r>
        <w:rPr>
          <w:spacing w:val="9"/>
        </w:rPr>
        <w:t>от 12.08.2015 № 31-91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firstLine="10206"/>
        <w:jc w:val="both"/>
        <w:rPr>
          <w:spacing w:val="9"/>
        </w:rPr>
      </w:pPr>
      <w:r>
        <w:rPr>
          <w:spacing w:val="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ВНУТРЕННЕГО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ФИЦИТА БЮДЖЕТА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15 ГОД</w:t>
      </w:r>
    </w:p>
    <w:p>
      <w:pPr>
        <w:pStyle w:val="ConsPlusTitle"/>
        <w:widowControl/>
        <w:ind w:left="6372"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</w:t>
      </w:r>
      <w:r>
        <w:rPr/>
        <w:t>(тыс.рублей)</w:t>
      </w:r>
    </w:p>
    <w:tbl>
      <w:tblPr>
        <w:tblW w:w="14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483"/>
        <w:gridCol w:w="1680"/>
      </w:tblGrid>
      <w:tr>
        <w:trPr>
          <w:trHeight w:val="1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да администратора,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,30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средств на счетах по учету средств бюджетов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638,30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638,29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7,59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7,591</w:t>
            </w:r>
          </w:p>
        </w:tc>
      </w:tr>
      <w:tr>
        <w:trPr>
          <w:trHeight w:val="360" w:hRule="atLeast"/>
        </w:trPr>
        <w:tc>
          <w:tcPr>
            <w:tcW w:w="1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ИСТОЧНИКОВ ВНУТРЕННЕГО ФИНАНСИРОВАНИЯ ДЕФИЦИ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,30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rFonts w:ascii="Times New Roman" w:hAnsi="Times New Roman" w:cs="Times New Roman"/>
          <w:spacing w:val="9"/>
          <w:sz w:val="26"/>
          <w:szCs w:val="26"/>
        </w:rPr>
      </w:pPr>
      <w:r>
        <w:rPr>
          <w:rFonts w:cs="Times New Roman"/>
          <w:spacing w:val="9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>Глава сельского поселения</w:t>
        <w:tab/>
        <w:tab/>
        <w:tab/>
        <w:tab/>
        <w:tab/>
        <w:tab/>
        <w:tab/>
        <w:tab/>
        <w:t xml:space="preserve">             С.Н. Гофмайстер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525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4956" w:firstLine="5250"/>
        <w:jc w:val="both"/>
        <w:rPr>
          <w:spacing w:val="9"/>
        </w:rPr>
      </w:pPr>
      <w:r>
        <w:rPr>
          <w:spacing w:val="9"/>
        </w:rPr>
        <w:t>Приложение 15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firstLine="10206"/>
        <w:jc w:val="both"/>
        <w:rPr>
          <w:spacing w:val="9"/>
        </w:rPr>
      </w:pPr>
      <w:r>
        <w:rPr>
          <w:spacing w:val="9"/>
        </w:rPr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10206"/>
        <w:jc w:val="both"/>
        <w:rPr>
          <w:spacing w:val="9"/>
        </w:rPr>
      </w:pPr>
      <w:r>
        <w:rPr>
          <w:spacing w:val="9"/>
        </w:rPr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10206"/>
        <w:jc w:val="both"/>
        <w:rPr>
          <w:spacing w:val="9"/>
        </w:rPr>
      </w:pPr>
      <w:r>
        <w:rPr>
          <w:spacing w:val="9"/>
        </w:rPr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 xml:space="preserve">                                                                                                                                      </w:t>
      </w:r>
      <w:r>
        <w:rPr>
          <w:spacing w:val="9"/>
        </w:rPr>
        <w:t>от 12.08.2015 № 31-9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9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9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ВНУТРЕННЕГО ФИНАНСИРОВАНИЯ ДЕФИЦИТА БЮДЖЕТА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ЛАНОВЫЙ ПЕРИОД 2016  И 201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6372"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</w:t>
      </w:r>
      <w:r>
        <w:rPr/>
        <w:t>(тыс.рублей)</w:t>
      </w:r>
    </w:p>
    <w:tbl>
      <w:tblPr>
        <w:tblW w:w="14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7560"/>
        <w:gridCol w:w="1820"/>
        <w:gridCol w:w="1680"/>
      </w:tblGrid>
      <w:tr>
        <w:trPr>
          <w:trHeight w:val="134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да администратора,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6 г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7 г.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408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средств на счетах по учету средств бюджетов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02,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03,350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02,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03,350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2,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2,758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2,7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2,758</w:t>
            </w:r>
          </w:p>
        </w:tc>
      </w:tr>
      <w:tr>
        <w:trPr>
          <w:trHeight w:val="360" w:hRule="atLeast"/>
        </w:trPr>
        <w:tc>
          <w:tcPr>
            <w:tcW w:w="10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ИСТОЧНИКОВ ВНУТРЕННЕГО ФИНАНСИРОВАНИЯ ДЕФИЦИ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40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ab/>
        <w:tab/>
        <w:tab/>
        <w:tab/>
        <w:tab/>
        <w:tab/>
        <w:tab/>
        <w:tab/>
        <w:t xml:space="preserve">                     С.Н. Гофмайстер</w:t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6"/>
      <w:szCs w:val="26"/>
    </w:rPr>
  </w:style>
  <w:style w:type="character" w:styleId="Style17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1:00Z</dcterms:created>
  <dc:creator>Радько Елена Александровна</dc:creator>
  <dc:description/>
  <cp:keywords/>
  <dc:language>en-US</dc:language>
  <cp:lastModifiedBy>Intel</cp:lastModifiedBy>
  <cp:lastPrinted>2015-08-18T03:19:00Z</cp:lastPrinted>
  <dcterms:modified xsi:type="dcterms:W3CDTF">2015-08-18T01:08:00Z</dcterms:modified>
  <cp:revision>112</cp:revision>
  <dc:subject/>
  <dc:title>Вносится главой Николаевского </dc:title>
</cp:coreProperties>
</file>