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10.2015</w:t>
        <w:tab/>
        <w:tab/>
        <w:tab/>
        <w:tab/>
        <w:tab/>
        <w:tab/>
        <w:tab/>
        <w:tab/>
        <w:tab/>
        <w:tab/>
        <w:t>№ 33-97</w:t>
      </w:r>
    </w:p>
    <w:p>
      <w:pPr>
        <w:pStyle w:val="Normal"/>
        <w:jc w:val="center"/>
        <w:rPr/>
      </w:pPr>
      <w:r>
        <w:rPr/>
        <w:t>с. Иннокентьевк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ередаче осуществления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омоч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и обсудив финансово-экономическое обоснование главы Иннокентьевского сельского поселения по вопросу передачи осуществления полномочий администрации Иннокентьевского сельского поселения администрации Николаевского муниципального района Хабаровского края, руководствуясь частью 4 статьи 15 Федерального закона от 6 октября 2003г.  № 131-ФЗ «Об общих принципах организации  местного самоуправления в Российской Федерации», Бюджетным кодексом Российской Федерации, Уставом Иннокентьевского сельского поселения, Совет депутатов Иннокентьев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Администрации Иннокентьевского сельского поселения передать администрации Николаевского муниципального района Хабаровского края осуществление своих полномочий по составлению проекта бюджета Иннокентьевского сельского поселения (далее - бюджет), организации исполнения бюджета, осуществлению контроля за его исполнением, составлению отчета об исполнении бюджета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и Иннокентьевского сельского поселения заключить соглашение с администрацией Николаевского муниципального района Хабаровского края о передаче ей  осуществления своих полномочий согласно пункту 1 настоящего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читать утратившим силу с 01 января 2016 г.  решение Совета депутатов  Иннокентьевского сельского поселения от 12.11.2014 № 19-48 "О передаче осуществления полномочий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решения возложить на депутатскую комиссию по бюджету и экономическому развитию Совета депутатов Иннокентьевского сельского поселения (Ведянов А.С.). </w:t>
      </w:r>
    </w:p>
    <w:p>
      <w:pPr>
        <w:pStyle w:val="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со дня официального опубликования (обнародования) и в соответствии с пунктом 4 статьи 169 Бюджетного Кодекса Российской Федерации  действует с 01 января 2016 года по 31 декабря 2016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Глава, председатель Совета депутатов                                                 С.Н. Гофмайстер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7:01:00Z</dcterms:created>
  <dc:creator>SEKRET</dc:creator>
  <dc:description/>
  <cp:keywords/>
  <dc:language>en-US</dc:language>
  <cp:lastModifiedBy>Intel</cp:lastModifiedBy>
  <cp:lastPrinted>2015-10-22T05:09:00Z</cp:lastPrinted>
  <dcterms:modified xsi:type="dcterms:W3CDTF">2015-10-23T00:25:00Z</dcterms:modified>
  <cp:revision>35</cp:revision>
  <dc:subject/>
  <dc:title>О передаче осуществления полномочий </dc:title>
</cp:coreProperties>
</file>