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5.12.2015</w:t>
        <w:tab/>
        <w:tab/>
        <w:tab/>
        <w:tab/>
        <w:tab/>
        <w:tab/>
        <w:tab/>
        <w:tab/>
        <w:tab/>
        <w:tab/>
        <w:t>№ 35-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  <w:t>О бюджете Иннокентьевского сельского поселения на 2016 год</w:t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м сельском поселении, решением Совета депутатов Иннокентьевского сельского поселения от 12.11.2015 № 34-100 «Об особенностях составления и утверждения проекта бюджета на 2016 год»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Утвердить основные характеристики и иные показатели бюджета Иннокентьевского сельского поселения (далее по тексту – бюджет поселения) на 2016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доходов в сумме 4 227,900 тыс. рублей, из них налоговые и неналоговые доходы в сумме 1 572,770 тыс. рублей, общий объем безвозмездных поступлений в сумме 2655,130 тыс. рублей, из них межбюджетные трансферты из краевого бюджета в сумме 79,730 тыс. рублей, межбюджетные трансферты из бюджета Николаевского муниципального района в сумме 2575,4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щий объем расходов в сумме 4 305,9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ъем дефицита бюджета поселения в сумме 78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1.2.   Установи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ельный объём муниципального долга Иннокентьевского сельского поселения (далее – поселение) на 2016 год в сумме 786,38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ерхний предел муниципального долга поселения на 1 января 2017 года в сумме 0,00 тыс. рублей, в том числе верхний предел долга по муниципальным гарантиям поселения в сумме 0,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ить право администрации Иннокентьев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изменения бюджетной классификации Российской Федерации, состава и (или) функций главных администраторов доходов бюджета поселения, администрация поселения вправе уточнять закрепленные за ними коды главных администраторов доходов районного бюджета, установленные приложением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становить, что в 2016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2. В соответствии с нормами статьи 2 Закона Хабаровского края «О краевом бюджете на 2016 год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16 год в размере 0,0139 проц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Считать действующими на 2016 год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Утвердить в бюджете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Прогноз поступления доходов бюджета поселения по кодам классификации доходов на 2016 год согласно приложению 3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 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6 год согласно приложению 4 к данному решению;</w:t>
      </w:r>
    </w:p>
    <w:p>
      <w:pPr>
        <w:pStyle w:val="Normal"/>
        <w:ind w:firstLine="709"/>
        <w:jc w:val="both"/>
        <w:rPr/>
      </w:pPr>
      <w:r>
        <w:rPr/>
        <w:t>5.3. Распределение бюджетных ассигнований по целевым статьям (муниципальным программам поселения, не включенным в муниципальные программы поселения направлениям деятельности (далее - непрограммные направления деятельности), группам (группам и подгруппам) видов расходов классификации расходов бюджета поселения на  2016 год согласно приложению 5  к настоящему решению;</w:t>
      </w:r>
    </w:p>
    <w:p>
      <w:pPr>
        <w:pStyle w:val="Normal"/>
        <w:ind w:firstLine="709"/>
        <w:jc w:val="both"/>
        <w:rPr/>
      </w:pPr>
      <w:r>
        <w:rPr/>
        <w:t>5.4. Ведомственную структуру расходов бюджета поселения на 2016 год согласно приложению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5. Объём бюджетных ассигнований дорожного фонда на 2016 год в сумме 395,310 тыс. рублей</w:t>
      </w:r>
      <w:r>
        <w:rPr>
          <w:spacing w:val="9"/>
        </w:rPr>
        <w:t>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  <w:t>Смету доходов и расходов муниципального дорожного фонда на 2016 год согласно приложению 7 к настоящему решению.</w:t>
      </w:r>
    </w:p>
    <w:p>
      <w:pPr>
        <w:pStyle w:val="Normal"/>
        <w:ind w:firstLine="709"/>
        <w:jc w:val="both"/>
        <w:rPr>
          <w:spacing w:val="9"/>
        </w:rPr>
      </w:pPr>
      <w:r>
        <w:rPr>
          <w:spacing w:val="9"/>
        </w:rPr>
        <w:t>5.6. Размер резервного фонда администрации на 2016 год в сумме 1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 Утвердить </w:t>
      </w:r>
      <w:hyperlink r:id="rId2">
        <w:r>
          <w:rPr>
            <w:rStyle w:val="InternetLink"/>
          </w:rPr>
          <w:t>источники</w:t>
        </w:r>
      </w:hyperlink>
      <w:r>
        <w:rPr/>
        <w:t xml:space="preserve">, перечень и коды главных администраторов источников внутреннего финансирования дефицита бюджета поселения на 2016 год согласно приложению 8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/>
      </w:pPr>
      <w:r>
        <w:rPr/>
        <w:t>7.1. Средства, поступающие из районного фонда финансовой поддержки поселений в сумме 5,97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5,970 тыс. рублей.</w:t>
      </w:r>
    </w:p>
    <w:p>
      <w:pPr>
        <w:pStyle w:val="Normal"/>
        <w:ind w:firstLine="709"/>
        <w:jc w:val="both"/>
        <w:rPr/>
      </w:pPr>
      <w:r>
        <w:rPr/>
        <w:t>7.2. Субвенция на реализацию Федерального закона от 28.03.1998  № 53-ФЗ «О воинской обязанности и военной службе» в сумме 62,420 тыс. рублей.</w:t>
      </w:r>
    </w:p>
    <w:p>
      <w:pPr>
        <w:pStyle w:val="Normal"/>
        <w:ind w:firstLine="709"/>
        <w:jc w:val="both"/>
        <w:rPr/>
      </w:pPr>
      <w:r>
        <w:rPr/>
        <w:t>7.3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 в сумме 11,340 тыс. рублей.</w:t>
      </w:r>
    </w:p>
    <w:p>
      <w:pPr>
        <w:pStyle w:val="Normal"/>
        <w:ind w:firstLine="708"/>
        <w:jc w:val="both"/>
        <w:rPr/>
      </w:pPr>
      <w:r>
        <w:rPr/>
        <w:t>7.4. Прочие иные межбюджетные трансферты, передаваемые бюджетам поселений из бюджета муниципального района в сумме 2575,400 тыс. рублей;</w:t>
      </w:r>
    </w:p>
    <w:p>
      <w:pPr>
        <w:pStyle w:val="Normal"/>
        <w:ind w:firstLine="709"/>
        <w:jc w:val="both"/>
        <w:rPr/>
      </w:pPr>
      <w:r>
        <w:rPr/>
        <w:t>8. Учесть в бюджете поселения на 2016 расходы на осуществление переданных муниципальному району полномочий поселения и расходы на обеспечение совершения юридических действий от лица и за счет поселения:</w:t>
      </w:r>
    </w:p>
    <w:p>
      <w:pPr>
        <w:pStyle w:val="Normal"/>
        <w:ind w:firstLine="709"/>
        <w:jc w:val="both"/>
        <w:rPr/>
      </w:pPr>
      <w:r>
        <w:rPr/>
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 в сумме 280,00 тыс. рублей.</w:t>
      </w:r>
    </w:p>
    <w:p>
      <w:pPr>
        <w:pStyle w:val="Normal"/>
        <w:ind w:firstLine="709"/>
        <w:jc w:val="both"/>
        <w:rPr/>
      </w:pPr>
      <w:r>
        <w:rPr/>
        <w:t>8.2. по контролю в сфере закупок в сумме 1,266 тыс. рублей.</w:t>
      </w:r>
    </w:p>
    <w:p>
      <w:pPr>
        <w:pStyle w:val="Normal"/>
        <w:ind w:firstLine="709"/>
        <w:jc w:val="both"/>
        <w:rPr/>
      </w:pPr>
      <w:r>
        <w:rPr/>
        <w:t>8.3. по решению вопросов местного значения в сфере закупок товаров работ, услуг в сумме 43,984 тыс. рублей.</w:t>
      </w:r>
    </w:p>
    <w:p>
      <w:pPr>
        <w:pStyle w:val="Normal"/>
        <w:ind w:firstLine="709"/>
        <w:jc w:val="both"/>
        <w:rPr/>
      </w:pPr>
      <w:r>
        <w:rPr/>
        <w:t>8.4. по внешнему муниципальному финансовому контролю в сумме 32,304 тыс. рублей.</w:t>
      </w:r>
    </w:p>
    <w:p>
      <w:pPr>
        <w:pStyle w:val="Normal"/>
        <w:ind w:firstLine="709"/>
        <w:jc w:val="both"/>
        <w:rPr/>
      </w:pPr>
      <w:r>
        <w:rPr/>
        <w:t>8.5. по распоряжению земельными участками в сумме 27,000 тыс. рублей</w:t>
      </w:r>
    </w:p>
    <w:p>
      <w:pPr>
        <w:pStyle w:val="Normal"/>
        <w:ind w:right="96" w:firstLine="708"/>
        <w:jc w:val="both"/>
        <w:rPr/>
      </w:pPr>
      <w:r>
        <w:rPr/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right="96" w:firstLine="709"/>
        <w:jc w:val="both"/>
        <w:rPr/>
      </w:pPr>
      <w:r>
        <w:rPr/>
        <w:t>10. Установить, что дополнительно поступающие в бюджет поселения собственные доходы направляются в первоочередном порядке на погашение дефицита бюджета поселения.</w:t>
      </w:r>
    </w:p>
    <w:p>
      <w:pPr>
        <w:pStyle w:val="Normal"/>
        <w:ind w:firstLine="709"/>
        <w:jc w:val="both"/>
        <w:rPr/>
      </w:pPr>
      <w:r>
        <w:rPr/>
        <w:t xml:space="preserve">11. Установить, что </w:t>
      </w:r>
      <w:r>
        <w:rPr>
          <w:spacing w:val="-6"/>
        </w:rPr>
        <w:t xml:space="preserve">администрация поселения </w:t>
      </w:r>
      <w:r>
        <w:rPr>
          <w:spacing w:val="-1"/>
        </w:rPr>
        <w:t xml:space="preserve">в ходе </w:t>
      </w:r>
      <w:r>
        <w:rPr>
          <w:spacing w:val="9"/>
        </w:rPr>
        <w:t xml:space="preserve">исполнения бюджета поселения вправе </w:t>
      </w:r>
      <w:r>
        <w:rPr/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/>
        <w:t>на суммы изменения  и (или) перераспределения объемов целевых межбюджетных трансфертов, полученных из краевого и районного бюджетов;</w:t>
      </w:r>
    </w:p>
    <w:p>
      <w:pPr>
        <w:pStyle w:val="Normal"/>
        <w:ind w:firstLine="709"/>
        <w:jc w:val="both"/>
        <w:rPr/>
      </w:pPr>
      <w:r>
        <w:rPr/>
        <w:t>на сумму неиспользованных на 1 января 2016 года средств целевых межбюджетных трансфертов, имеющихся на счетах бюджета поселения;</w:t>
      </w:r>
    </w:p>
    <w:p>
      <w:pPr>
        <w:pStyle w:val="Normal"/>
        <w:ind w:firstLine="709"/>
        <w:jc w:val="both"/>
        <w:rPr/>
      </w:pPr>
      <w:r>
        <w:rPr/>
        <w:t>по предписаниям органов, осуществляющих финансовый контроль на территории края;</w:t>
      </w:r>
    </w:p>
    <w:p>
      <w:pPr>
        <w:pStyle w:val="Normal"/>
        <w:ind w:firstLine="709"/>
        <w:jc w:val="both"/>
        <w:rPr/>
      </w:pPr>
      <w:r>
        <w:rPr/>
        <w:t>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на суммы средств, </w:t>
      </w:r>
      <w:r>
        <w:rPr>
          <w:spacing w:val="1"/>
        </w:rPr>
        <w:t xml:space="preserve">предоставляемых </w:t>
      </w:r>
      <w:r>
        <w:rPr>
          <w:spacing w:val="-6"/>
        </w:rPr>
        <w:t xml:space="preserve">за счет средств </w:t>
      </w:r>
      <w:r>
        <w:rPr/>
        <w:t>резервного фонда администрации поселения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сумму дополнительных безвозмездных поступлений от физических и юридических лиц в бюджет поселения;</w:t>
      </w:r>
    </w:p>
    <w:p>
      <w:pPr>
        <w:pStyle w:val="Normal"/>
        <w:ind w:firstLine="709"/>
        <w:jc w:val="both"/>
        <w:rPr/>
      </w:pPr>
      <w:r>
        <w:rPr/>
        <w:t>в случае изменения кодов бюджетной классификации Российской Федерации и их наименований, принципов назначения, структуры кодов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в других </w:t>
      </w:r>
      <w:r>
        <w:rPr>
          <w:spacing w:val="-5"/>
        </w:rPr>
        <w:t xml:space="preserve">случаях, установленных бюджетным законодательством </w:t>
      </w:r>
      <w:r>
        <w:rPr>
          <w:spacing w:val="-4"/>
        </w:rPr>
        <w:t xml:space="preserve">Российской Федерации. </w:t>
      </w:r>
    </w:p>
    <w:p>
      <w:pPr>
        <w:pStyle w:val="Normal"/>
        <w:ind w:firstLine="709"/>
        <w:jc w:val="both"/>
        <w:rPr/>
      </w:pPr>
      <w:r>
        <w:rPr/>
        <w:t>13. Установить, что администрация поселения не вправе принимать в 2016 году решения, приводящие к увеличению расходов на её содержание, а так же содержание учреждений и организаций бюджетной сферы поселения за счёт средств бюджета поселения без согласования с Советом депутатов Иннокентье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/>
        <w:t xml:space="preserve">14. </w:t>
      </w:r>
      <w:r>
        <w:rPr>
          <w:spacing w:val="-4"/>
        </w:rPr>
        <w:t xml:space="preserve">Установить, что </w:t>
      </w:r>
      <w:r>
        <w:rPr/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/>
        <w:t>15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/>
        <w:t xml:space="preserve">16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jc w:val="both"/>
        <w:rPr/>
      </w:pPr>
      <w:r>
        <w:rPr/>
        <w:tab/>
        <w:t>17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8. Настоящее решение подлежит обязательному опубликованию (обнародованию) и размещению на официальном интернет-портале администрации. </w:t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>Глава, председатель Совета депутатов                                    С.Н. Гофмайстер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9"/>
        </w:rPr>
      </w:pPr>
      <w:r>
        <w:rPr>
          <w:spacing w:val="9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jc w:val="both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Перечень главных администраторов доходов бюджета, закрепляемые за ними виды (подвиды) доходов бюджет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140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79"/>
        <w:gridCol w:w="10096"/>
      </w:tblGrid>
      <w:tr>
        <w:trPr>
          <w:trHeight w:val="9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-стратора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10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Николаевского муниципального района Хабаровского края</w:t>
            </w:r>
          </w:p>
        </w:tc>
      </w:tr>
      <w:tr>
        <w:trPr>
          <w:trHeight w:val="4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</w:tr>
      <w:tr>
        <w:trPr>
          <w:trHeight w:val="6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41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10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Глава сельского поселения</w:t>
        <w:tab/>
        <w:tab/>
        <w:tab/>
        <w:t xml:space="preserve">                      С.Н. Гофмайст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spacing w:lineRule="exact" w:line="240"/>
        <w:ind w:firstLine="709"/>
        <w:jc w:val="center"/>
        <w:rPr/>
      </w:pPr>
      <w:r>
        <w:rPr>
          <w:b w:val="false"/>
          <w:sz w:val="26"/>
          <w:szCs w:val="26"/>
        </w:rPr>
        <w:t xml:space="preserve">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17"/>
      </w:tblGrid>
      <w:tr>
        <w:trPr>
          <w:tblHeader w:val="true"/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центная ставка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41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Государственная    пошлина     за     совершение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>С.Н. Гофма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рогноз поступления доходов бюджета поселения по кодам классификации доходов на 2016 год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tbl>
      <w:tblPr>
        <w:tblW w:w="92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678"/>
        <w:gridCol w:w="1559"/>
      </w:tblGrid>
      <w:tr>
        <w:trPr>
          <w:trHeight w:val="33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классификации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6 год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770</w:t>
            </w:r>
          </w:p>
        </w:tc>
      </w:tr>
      <w:tr>
        <w:trPr>
          <w:trHeight w:val="92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103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</w:tr>
      <w:tr>
        <w:trPr>
          <w:trHeight w:val="65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</w:tr>
      <w:tr>
        <w:trPr>
          <w:trHeight w:val="163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3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</w:tr>
      <w:tr>
        <w:trPr>
          <w:trHeight w:val="206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4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90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30225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141,81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го</w:t>
              <w:softHyphen/>
              <w:t>вый агент, за исключением доходов, в от</w:t>
              <w:softHyphen/>
              <w:t>ношении которых исчисление и уплата на</w:t>
              <w:softHyphen/>
              <w:t>лога осуществляются в соответствии со статьями 227, 227.1 и 228 Налогового ко</w:t>
              <w:softHyphen/>
              <w:t>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231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го</w:t>
              <w:softHyphen/>
              <w:t>вый агент, за исключением доходов, в от</w:t>
              <w:softHyphen/>
              <w:t>ношении которых исчисление и уплата на</w:t>
              <w:softHyphen/>
              <w:t>лога осуществляются в соответствии со статьями 227, 2271 и 228 Налогового ко</w:t>
              <w:softHyphen/>
              <w:t>декса Российской Федерации (сумма пла</w:t>
              <w:softHyphen/>
              <w:t>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9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60</w:t>
            </w:r>
          </w:p>
        </w:tc>
      </w:tr>
      <w:tr>
        <w:trPr>
          <w:trHeight w:val="22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0</w:t>
            </w:r>
          </w:p>
        </w:tc>
      </w:tr>
      <w:tr>
        <w:trPr>
          <w:trHeight w:val="56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6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65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1101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91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8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9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102101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, взимаемый с налогоплательщиков.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124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18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16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11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</w:tr>
      <w:tr>
        <w:trPr>
          <w:trHeight w:val="1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984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</w:t>
              <w:softHyphen/>
              <w:t>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79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</w:t>
              <w:softHyphen/>
              <w:t>маемый по ставкам, применяемым к объ</w:t>
              <w:softHyphen/>
              <w:t>ектам налогообложения, расположенным в границах сельских поселений (сумма пла</w:t>
              <w:softHyphen/>
              <w:t>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00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0</w:t>
            </w:r>
          </w:p>
        </w:tc>
      </w:tr>
      <w:tr>
        <w:trPr>
          <w:trHeight w:val="92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102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888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401202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9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0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98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154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00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66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8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0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64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080402001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80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7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0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00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44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1110503510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59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0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130</w:t>
            </w:r>
          </w:p>
        </w:tc>
      </w:tr>
      <w:tr>
        <w:trPr>
          <w:trHeight w:val="61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00000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130</w:t>
            </w:r>
          </w:p>
        </w:tc>
      </w:tr>
      <w:tr>
        <w:trPr>
          <w:trHeight w:val="45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1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26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1001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48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202010011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60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3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641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031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9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15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906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151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637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24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30241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000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9990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0204999100000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7,9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>Глава сельского поселения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2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618"/>
        <w:gridCol w:w="1559"/>
      </w:tblGrid>
      <w:tr>
        <w:trPr>
          <w:trHeight w:val="330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6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</w:t>
              <w:softHyphen/>
              <w:t>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77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154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.1 и 228 Налогового ко</w:t>
              <w:softHyphen/>
              <w:t>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22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</w:t>
              <w:softHyphen/>
              <w:t>дов, источником которых является нало</w:t>
              <w:softHyphen/>
              <w:t>говый агент, за исключением доходов, в отношении которых исчисление и уплата налога осуществляются в соответствии со статьями 227, 2271 и 228 Налогового ко</w:t>
              <w:softHyphen/>
              <w:t>декса Российской Федерации (сумма пла</w:t>
              <w:softHyphen/>
              <w:t>тежа (перерасчеты, недоимка и задолжен</w:t>
              <w:softHyphen/>
              <w:t>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00</w:t>
            </w:r>
          </w:p>
        </w:tc>
      </w:tr>
      <w:tr>
        <w:trPr>
          <w:trHeight w:val="55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И НА ТОВАРЫ (РАБОТЫ, УС</w:t>
              <w:softHyphen/>
              <w:t>ЛУГИ), РЕАЛИЗУЕМЫЕ НА ТЕРРИТО</w:t>
              <w:softHyphen/>
              <w:t>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</w:tr>
      <w:tr>
        <w:trPr>
          <w:trHeight w:val="67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</w:t>
              <w:softHyphen/>
              <w:t>дукции), производимым на территории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</w:tr>
      <w:tr>
        <w:trPr>
          <w:trHeight w:val="16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</w:t>
              <w:softHyphen/>
              <w:t>жду бюджетами субъектов Российской Федерации и местными бюджетами с уче</w:t>
              <w:softHyphen/>
              <w:t>том установленных дифференцирован-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9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</w:t>
              <w:softHyphen/>
              <w:t>ных (инжекторных) двигателей, подлежа</w:t>
              <w:softHyphen/>
              <w:t>щие распределению между бюджетами субъектов Российской Федерации и мест</w:t>
              <w:softHyphen/>
              <w:t>ными бюджетами с учетом установленных дифференцированных нормативов отчис</w:t>
              <w:softHyphen/>
              <w:t>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151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</w:t>
              <w:softHyphen/>
              <w:t>бильный бензин, подлежащие распреде</w:t>
              <w:softHyphen/>
              <w:t>лению между бюджетами субъектов Рос</w:t>
              <w:softHyphen/>
              <w:t>сийской Федерации и местными бюдже</w:t>
              <w:softHyphen/>
              <w:t>тами с учетом установленных дифферен</w:t>
              <w:softHyphen/>
              <w:t>цированных нормативов отчислений в ме</w:t>
              <w:softHyphen/>
              <w:t>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10</w:t>
            </w:r>
          </w:p>
        </w:tc>
      </w:tr>
      <w:tr>
        <w:trPr>
          <w:trHeight w:val="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60</w:t>
            </w:r>
          </w:p>
        </w:tc>
      </w:tr>
      <w:tr>
        <w:trPr>
          <w:trHeight w:val="41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60</w:t>
            </w:r>
          </w:p>
        </w:tc>
      </w:tr>
      <w:tr>
        <w:trPr>
          <w:trHeight w:val="63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62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58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4</w:t>
            </w:r>
          </w:p>
        </w:tc>
      </w:tr>
      <w:tr>
        <w:trPr>
          <w:trHeight w:val="8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73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90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. выбравших в качестве объекта налогооб</w:t>
              <w:softHyphen/>
              <w:t>ложения доходы, уменьшенные на вели</w:t>
              <w:softHyphen/>
              <w:t>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6</w:t>
            </w:r>
          </w:p>
        </w:tc>
      </w:tr>
      <w:tr>
        <w:trPr>
          <w:trHeight w:val="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11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0</w:t>
            </w:r>
          </w:p>
        </w:tc>
      </w:tr>
      <w:tr>
        <w:trPr>
          <w:trHeight w:val="12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00</w:t>
            </w:r>
          </w:p>
        </w:tc>
      </w:tr>
      <w:tr>
        <w:trPr>
          <w:trHeight w:val="27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98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</w:t>
              <w:softHyphen/>
              <w:t>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179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</w:t>
              <w:softHyphen/>
              <w:t>ным в границах сельских поселений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0</w:t>
            </w:r>
          </w:p>
        </w:tc>
      </w:tr>
      <w:tr>
        <w:trPr>
          <w:trHeight w:val="9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96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>
          <w:trHeight w:val="18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0</w:t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54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</w:t>
              <w:softHyphen/>
              <w:t>дающих земельным участком, располо</w:t>
              <w:softHyphen/>
              <w:t>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150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</w:t>
              <w:softHyphen/>
              <w:t>дающих земельным участком, располо</w:t>
              <w:softHyphen/>
              <w:t>женным в границах сельских поселений 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00</w:t>
            </w:r>
          </w:p>
        </w:tc>
      </w:tr>
      <w:tr>
        <w:trPr>
          <w:trHeight w:val="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00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61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</w:t>
              <w:softHyphen/>
              <w:t>дающих земельным участком, располо</w:t>
              <w:softHyphen/>
              <w:t>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143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, об</w:t>
              <w:softHyphen/>
              <w:t>ладающих земельным участком, располо</w:t>
              <w:softHyphen/>
              <w:t>женным в границах сельских поселений  (сумма платежа (перерасчеты, недоимка и задолженность по соответствующему пла</w:t>
              <w:softHyphen/>
              <w:t>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9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93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</w:t>
              <w:softHyphen/>
              <w:t>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16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</w:t>
              <w:softHyphen/>
              <w:t>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74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</w:t>
              <w:softHyphen/>
              <w:t>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79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</w:t>
              <w:softHyphen/>
              <w:t>ной либо иной платы за передачу в воз</w:t>
              <w:softHyphen/>
              <w:t>мездное пользование государственного и муниципального имущества (за исключе</w:t>
              <w:softHyphen/>
              <w:t>нием имущества бюджетных и автоном</w:t>
              <w:softHyphen/>
              <w:t>ных учреждений, а также имущества го</w:t>
              <w:softHyphen/>
              <w:t>сударственных и муниципальных унитар</w:t>
              <w:softHyphen/>
              <w:t>ных предприятий, в том числе казенных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00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</w:t>
              <w:softHyphen/>
              <w:t>ства, находящегося в оперативном управ</w:t>
              <w:softHyphen/>
              <w:t>лении органов государственной власти, органов местного самоуправления, госу</w:t>
              <w:softHyphen/>
              <w:t>дарственных внебюджетных фондов и созданных ими учреждений (за исключе</w:t>
              <w:softHyphen/>
              <w:t>нием имущества бюджетных и автоном</w:t>
              <w:softHyphen/>
              <w:t>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3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3510 0000 1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</w:t>
              <w:softHyphen/>
              <w:t>ства, находящегося в оперативном управ</w:t>
              <w:softHyphen/>
              <w:t>лении органов управления сельских посе</w:t>
              <w:softHyphen/>
              <w:t>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130</w:t>
            </w:r>
          </w:p>
        </w:tc>
      </w:tr>
      <w:tr>
        <w:trPr>
          <w:trHeight w:val="99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</w:t>
              <w:softHyphen/>
              <w:t>НОЙ СИСТЕМЫ РОССИЙСКОЙ ФЕДЕ</w:t>
              <w:softHyphen/>
              <w:t>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5,130</w:t>
            </w:r>
          </w:p>
        </w:tc>
      </w:tr>
      <w:tr>
        <w:trPr>
          <w:trHeight w:val="41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</w:t>
              <w:softHyphen/>
              <w:t>сийской Федерации и муниципальных об</w:t>
              <w:softHyphen/>
              <w:t>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35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</w:t>
              <w:softHyphen/>
              <w:t>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1001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</w:t>
              <w:softHyphen/>
              <w:t>ний на выравнивание бюджетной обеспе</w:t>
              <w:softHyphen/>
              <w:t>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</w:tr>
      <w:tr>
        <w:trPr>
          <w:trHeight w:val="6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</w:t>
              <w:softHyphen/>
              <w:t>сийской Федерации и муниципальных об</w:t>
              <w:softHyphen/>
              <w:t>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60</w:t>
            </w:r>
          </w:p>
        </w:tc>
      </w:tr>
      <w:tr>
        <w:trPr>
          <w:trHeight w:val="6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на государст</w:t>
              <w:softHyphen/>
              <w:t>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03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</w:t>
              <w:softHyphen/>
              <w:t>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894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15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</w:t>
              <w:softHyphen/>
              <w:t>ление первичного воинского учета на тер</w:t>
              <w:softHyphen/>
              <w:t>риториях, где отсутствуют военные ко</w:t>
              <w:softHyphen/>
              <w:t>миссариа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90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15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</w:t>
              <w:softHyphen/>
              <w:t>лений на осуществление первичного во</w:t>
              <w:softHyphen/>
              <w:t>инского учета на территориях, где отсут</w:t>
              <w:softHyphen/>
              <w:t>ствуют военные комиссариат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63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24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4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3024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</w:t>
              <w:softHyphen/>
              <w:t>лений на выполнение передаваемых пол</w:t>
              <w:softHyphen/>
              <w:t>номочий субъектов Российской Федера</w:t>
              <w:softHyphen/>
              <w:t>ц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000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81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9990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499910 0000 151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</w:t>
              <w:softHyphen/>
              <w:t>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4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7,9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 xml:space="preserve">Глава сельского поселения                                                                  С.Н. Гофмайстер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/>
        <w:t>Распределение бюджетных ассигнований по целевым статьям (муниципальным программам поселения, не включенным в муниципальные программы поселения направлениям деятельности, группам (группам и подгруппам) видов расходов классификации расходов бюджета поселения на  2016 год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68"/>
        <w:gridCol w:w="850"/>
        <w:gridCol w:w="1559"/>
      </w:tblGrid>
      <w:tr>
        <w:trPr>
          <w:trHeight w:val="330" w:hRule="atLeast"/>
        </w:trPr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63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32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0</w:t>
            </w:r>
          </w:p>
        </w:tc>
      </w:tr>
      <w:tr>
        <w:trPr>
          <w:trHeight w:val="82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</w:tr>
      <w:tr>
        <w:trPr>
          <w:trHeight w:val="416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286</w:t>
            </w:r>
          </w:p>
        </w:tc>
      </w:tr>
      <w:tr>
        <w:trPr>
          <w:trHeight w:val="21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286</w:t>
            </w:r>
          </w:p>
        </w:tc>
      </w:tr>
      <w:tr>
        <w:trPr>
          <w:trHeight w:val="52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00</w:t>
            </w:r>
          </w:p>
        </w:tc>
      </w:tr>
      <w:tr>
        <w:trPr>
          <w:trHeight w:val="37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0</w:t>
            </w:r>
          </w:p>
        </w:tc>
      </w:tr>
      <w:tr>
        <w:trPr>
          <w:trHeight w:val="88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</w:tr>
      <w:tr>
        <w:trPr>
          <w:trHeight w:val="47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26</w:t>
            </w:r>
          </w:p>
        </w:tc>
      </w:tr>
      <w:tr>
        <w:trPr>
          <w:trHeight w:val="69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76</w:t>
            </w:r>
          </w:p>
        </w:tc>
      </w:tr>
      <w:tr>
        <w:trPr>
          <w:trHeight w:val="51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0</w:t>
            </w:r>
          </w:p>
        </w:tc>
      </w:tr>
      <w:tr>
        <w:trPr>
          <w:trHeight w:val="1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50</w:t>
            </w:r>
          </w:p>
        </w:tc>
      </w:tr>
      <w:tr>
        <w:trPr>
          <w:trHeight w:val="32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9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3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40</w:t>
            </w:r>
          </w:p>
        </w:tc>
      </w:tr>
      <w:tr>
        <w:trPr>
          <w:trHeight w:val="88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0</w:t>
            </w:r>
          </w:p>
        </w:tc>
      </w:tr>
      <w:tr>
        <w:trPr>
          <w:trHeight w:val="119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40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762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36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</w:tr>
      <w:tr>
        <w:trPr>
          <w:trHeight w:val="72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269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6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66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310</w:t>
            </w:r>
          </w:p>
        </w:tc>
      </w:tr>
      <w:tr>
        <w:trPr>
          <w:trHeight w:val="80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310</w:t>
            </w:r>
          </w:p>
        </w:tc>
      </w:tr>
      <w:tr>
        <w:trPr>
          <w:trHeight w:val="677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поряжению земельными участкам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95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39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9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4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21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37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354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36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728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5,9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 xml:space="preserve">Глава сельского поселения                                                                С.Н. Гофмайстер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6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jc w:val="center"/>
        <w:rPr/>
      </w:pPr>
      <w:r>
        <w:rPr/>
        <w:t>Ведомственная структура расходов бюджета поселения на 2016 год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tbl>
      <w:tblPr>
        <w:tblW w:w="92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851"/>
        <w:gridCol w:w="708"/>
        <w:gridCol w:w="567"/>
        <w:gridCol w:w="1701"/>
        <w:gridCol w:w="576"/>
        <w:gridCol w:w="1234"/>
      </w:tblGrid>
      <w:tr>
        <w:trPr>
          <w:trHeight w:val="330" w:hRule="atLeast"/>
        </w:trPr>
        <w:tc>
          <w:tcPr>
            <w:tcW w:w="3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Администрация Иннокентьев</w:t>
              <w:softHyphen/>
              <w:t>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</w:t>
              <w:softHyphen/>
              <w:t>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29,83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органа ме</w:t>
              <w:softHyphen/>
              <w:t>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</w:t>
              <w:softHyphen/>
              <w:t>ния высшего должностного лица муниципального образо</w:t>
              <w:softHyphen/>
              <w:t>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</w:t>
              <w:softHyphen/>
              <w:t>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67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</w:t>
              <w:softHyphen/>
              <w:t>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00</w:t>
            </w:r>
          </w:p>
        </w:tc>
      </w:tr>
      <w:tr>
        <w:trPr>
          <w:trHeight w:val="6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государст</w:t>
              <w:softHyphen/>
              <w:t>венных (муниципальных) ор</w:t>
              <w:softHyphen/>
              <w:t>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00</w:t>
            </w:r>
          </w:p>
        </w:tc>
      </w:tr>
      <w:tr>
        <w:trPr>
          <w:trHeight w:val="142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0</w:t>
            </w:r>
          </w:p>
        </w:tc>
      </w:tr>
      <w:tr>
        <w:trPr>
          <w:trHeight w:val="42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526</w:t>
            </w:r>
          </w:p>
        </w:tc>
      </w:tr>
      <w:tr>
        <w:trPr>
          <w:trHeight w:val="7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</w:t>
              <w:softHyphen/>
              <w:t>полнительных органов мест</w:t>
              <w:softHyphen/>
              <w:t>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526</w:t>
            </w:r>
          </w:p>
        </w:tc>
      </w:tr>
      <w:tr>
        <w:trPr>
          <w:trHeight w:val="1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526</w:t>
            </w:r>
          </w:p>
        </w:tc>
      </w:tr>
      <w:tr>
        <w:trPr>
          <w:trHeight w:val="64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</w:t>
              <w:softHyphen/>
              <w:t>стного само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0,000</w:t>
            </w:r>
          </w:p>
        </w:tc>
      </w:tr>
      <w:tr>
        <w:trPr>
          <w:trHeight w:val="37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</w:t>
              <w:softHyphen/>
              <w:t>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0</w:t>
            </w:r>
          </w:p>
        </w:tc>
      </w:tr>
      <w:tr>
        <w:trPr>
          <w:trHeight w:val="37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</w:t>
              <w:softHyphen/>
              <w:t>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526</w:t>
            </w:r>
          </w:p>
        </w:tc>
      </w:tr>
      <w:tr>
        <w:trPr>
          <w:trHeight w:val="204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специальным топливом и горюче-смазоч</w:t>
              <w:softHyphen/>
              <w:t>ными материалами, продо</w:t>
              <w:softHyphen/>
              <w:t>вольственного и вещевого обеспечения органов в сфере национальной безопасности, правоохранительной деятель</w:t>
              <w:softHyphen/>
              <w:t>ности и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ециальным то</w:t>
              <w:softHyphen/>
              <w:t>пливом и горюче-смазочными материалами вне рамок госу</w:t>
              <w:softHyphen/>
              <w:t>дарственного оборонного за</w:t>
              <w:softHyphen/>
              <w:t>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76</w:t>
            </w:r>
          </w:p>
        </w:tc>
      </w:tr>
      <w:tr>
        <w:trPr>
          <w:trHeight w:val="489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</w:t>
              <w:softHyphen/>
              <w:t>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76</w:t>
            </w:r>
          </w:p>
        </w:tc>
      </w:tr>
      <w:tr>
        <w:trPr>
          <w:trHeight w:val="7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0</w:t>
            </w:r>
          </w:p>
        </w:tc>
      </w:tr>
      <w:tr>
        <w:trPr>
          <w:trHeight w:val="4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50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>
          <w:trHeight w:val="75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</w:t>
              <w:softHyphen/>
              <w:t>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плата прочих налогов, сбо</w:t>
              <w:softHyphen/>
              <w:t>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15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</w:t>
              <w:softHyphen/>
              <w:t>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7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4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</w:t>
              <w:softHyphen/>
              <w:t>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4</w:t>
            </w:r>
          </w:p>
        </w:tc>
      </w:tr>
      <w:tr>
        <w:trPr>
          <w:trHeight w:val="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54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езервный фонд местных ад</w:t>
              <w:softHyphen/>
              <w:t>министраций в рамках непро</w:t>
              <w:softHyphen/>
              <w:t>граммных расход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74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1 0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69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ж</w:t>
              <w:softHyphen/>
              <w:t>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11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>
          <w:trHeight w:val="114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беспечение совершения юридических действий по рас</w:t>
              <w:softHyphen/>
              <w:t>поряжению земельными уча</w:t>
              <w:softHyphen/>
              <w:t>стк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полнение прочих расход</w:t>
              <w:softHyphen/>
              <w:t>ных обязательств муници</w:t>
              <w:softHyphen/>
              <w:t>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77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20</w:t>
            </w:r>
          </w:p>
        </w:tc>
      </w:tr>
      <w:tr>
        <w:trPr>
          <w:trHeight w:val="351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обилизационная и вневой</w:t>
              <w:softHyphen/>
              <w:t>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439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</w:t>
              <w:softHyphen/>
              <w:t>полнительных органов мест</w:t>
              <w:softHyphen/>
              <w:t>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11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23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едеральный закон 28.03.1998 № 53-ФЗ "О воинской обязан</w:t>
              <w:softHyphen/>
              <w:t>ности и военной службе". Осуществление первичного воинского учета на террито</w:t>
              <w:softHyphen/>
              <w:t>риях, где отсутствуют военные комиссариаты в рамках непро</w:t>
              <w:softHyphen/>
              <w:t>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20</w:t>
            </w:r>
          </w:p>
        </w:tc>
      </w:tr>
      <w:tr>
        <w:trPr>
          <w:trHeight w:val="3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государст</w:t>
              <w:softHyphen/>
              <w:t>венных (муниципальных) ор</w:t>
              <w:softHyphen/>
              <w:t>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40</w:t>
            </w:r>
          </w:p>
        </w:tc>
      </w:tr>
      <w:tr>
        <w:trPr>
          <w:trHeight w:val="136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</w:t>
              <w:softHyphen/>
              <w:t>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4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73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с</w:t>
              <w:softHyphen/>
              <w:t>полнительных органов мест</w:t>
              <w:softHyphen/>
              <w:t>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135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кон Хабаровского края от 29.09.2005 № 301 "О наделе</w:t>
              <w:softHyphen/>
              <w:t>нии органов местного само</w:t>
              <w:softHyphen/>
              <w:t>управления полномочиями на государственную регистрацию актов гражданского состоя</w:t>
              <w:softHyphen/>
              <w:t>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</w:t>
              <w:softHyphen/>
              <w:t>налу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Фонд оплаты труда государст</w:t>
              <w:softHyphen/>
              <w:t>венных (муниципальных) ор</w:t>
              <w:softHyphen/>
              <w:t>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13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</w:t>
              <w:softHyphen/>
              <w:t>циальному страхованию на выплаты денежного содержа</w:t>
              <w:softHyphen/>
              <w:t>ния и иные выплаты работни</w:t>
              <w:softHyphen/>
              <w:t>кам государственных (муни</w:t>
              <w:softHyphen/>
              <w:t>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0</w:t>
            </w:r>
          </w:p>
        </w:tc>
      </w:tr>
      <w:tr>
        <w:trPr>
          <w:trHeight w:val="23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310</w:t>
            </w:r>
          </w:p>
        </w:tc>
      </w:tr>
      <w:tr>
        <w:trPr>
          <w:trHeight w:val="34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</w:t>
              <w:softHyphen/>
              <w:t>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63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ж</w:t>
              <w:softHyphen/>
              <w:t>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13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держание и ремонт дорож</w:t>
              <w:softHyphen/>
              <w:t>ной сети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  <w:tr>
        <w:trPr>
          <w:trHeight w:val="36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</w:t>
              <w:softHyphen/>
              <w:t>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000</w:t>
            </w:r>
          </w:p>
        </w:tc>
      </w:tr>
      <w:tr>
        <w:trPr>
          <w:trHeight w:val="16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>
          <w:trHeight w:val="47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ж</w:t>
              <w:softHyphen/>
              <w:t>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>
          <w:trHeight w:val="13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благоустройству территорий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>
          <w:trHeight w:val="248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Расходы на уличное освеще</w:t>
              <w:softHyphen/>
              <w:t>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</w:t>
              <w:softHyphen/>
              <w:t>гоустройству муници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9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0</w:t>
            </w:r>
          </w:p>
        </w:tc>
      </w:tr>
      <w:tr>
        <w:trPr>
          <w:trHeight w:val="2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54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ор</w:t>
              <w:softHyphen/>
              <w:t>ганов местного самоуправле</w:t>
              <w:softHyphen/>
              <w:t>ния и муниципальных учреж</w:t>
              <w:softHyphen/>
              <w:t>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132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чие непрограммные рас</w:t>
              <w:softHyphen/>
              <w:t>ходы в рамках непрограммных расходов органов местного самоуправления и муници</w:t>
              <w:softHyphen/>
              <w:t>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еспечение спортивной дея</w:t>
              <w:softHyphen/>
              <w:t>тельности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</w:t>
              <w:softHyphen/>
              <w:t>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9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5,9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>Глава сельского поселения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7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от   15.12.2015 № 35-108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center"/>
        <w:rPr/>
      </w:pPr>
      <w:r>
        <w:rPr/>
        <w:t>Смета доходов и расходов муниципального дорожного фонда на 2016 год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20"/>
        <w:gridCol w:w="1813"/>
      </w:tblGrid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оказателей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3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фонда на 1 января года очередного финансового года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поселения в размере прогнозируемых поступлений от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310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по возмещению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, находящимся в собственности Иннокентьевского сельского поселения Николаевского муниципального района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налога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специального разрешения на движение транспортного средства осуществляющего перевозки опасных тяжеловесных и (или) крупногабаритных грузов по автомобильным дорогам общего пользования местного значения, находящихся в собственности Иннокентьевского сельского поселения Николаевского муниципального района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 бюджет поселения;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810</w:t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 и бюджета Хабаровского края на финансирование дорожной деятельности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- всего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,3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и сооружений на них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1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>Глава сельского поселения                                                               С.Н. Гофмайстер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639" w:leader="none"/>
        </w:tabs>
        <w:spacing w:lineRule="exact" w:line="2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от   15.12.2015 № 35-108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, перечень и коды главных администраторов источников внутреннего финансирования дефицита бюджета поселения на 2016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яч рублей</w:t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381"/>
        <w:gridCol w:w="4128"/>
        <w:gridCol w:w="3415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227,9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227,900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900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5,9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С.Н. Гофмайстер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6"/>
      <w:szCs w:val="26"/>
    </w:rPr>
  </w:style>
  <w:style w:type="character" w:styleId="Style16">
    <w:name w:val="Нижний колонтитул Знак"/>
    <w:basedOn w:val="Style13"/>
    <w:qFormat/>
    <w:rPr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6"/>
      <w:szCs w:val="26"/>
    </w:rPr>
  </w:style>
  <w:style w:type="character" w:styleId="4">
    <w:name w:val="Заголовок 4 Знак"/>
    <w:basedOn w:val="Style13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32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Радько Елена Александровна</dc:creator>
  <dc:description/>
  <cp:keywords/>
  <dc:language>en-US</dc:language>
  <cp:lastModifiedBy>Intel</cp:lastModifiedBy>
  <cp:lastPrinted>2015-12-29T09:04:00Z</cp:lastPrinted>
  <dcterms:modified xsi:type="dcterms:W3CDTF">2016-01-11T01:24:00Z</dcterms:modified>
  <cp:revision>80</cp:revision>
  <dc:subject/>
  <dc:title>Вносится главой Николаевского </dc:title>
</cp:coreProperties>
</file>