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Совет депутатов Иннокенть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19.12.2016</w:t>
        <w:tab/>
        <w:tab/>
        <w:tab/>
        <w:tab/>
        <w:tab/>
        <w:tab/>
        <w:tab/>
        <w:tab/>
        <w:tab/>
        <w:tab/>
        <w:t>№ 50-15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</w:r>
    </w:p>
    <w:p>
      <w:pPr>
        <w:pStyle w:val="Normal"/>
        <w:autoSpaceDE w:val="false"/>
        <w:spacing w:lineRule="exact" w:line="200"/>
        <w:ind w:right="499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  <w:t>О бюджете Иннокентьевского сельского поселения на 2017 год и на плановый период 2018 и 2019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29 октября 2016 г. № 49-152, Совет депутатов Иннокентьев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в сумме 5076,174 тыс. рублей, из них налоговые и неналоговые доходы в сумме 2665,644 тыс. рублей, общий объем безвозмездных поступлений в сумме 2410,530 тыс. рублей, из них межбюджетные трансферты из краевого бюджета в сумме 75,870 тыс. рублей, межбюджетные трансферты из бюджета Николаевского муниципального района в сумме 2334,66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5209,17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в сумме 133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На 2018 год и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на 2018 год в сумме 5154,924 тыс. рублей и на 2019 год в сумме 5182,213 тыс. рублей, из них налоговые и неналоговые доходы на 2018 год в сумме 2747,774 тыс. рублей и на 2019 год в сумме 2777,923 тыс. рублей, общий объем безвозмездных поступлений на 2018 год в сумме 2407,150 тыс. рублей и на 2019 год в сумме 2404,290 тыс. рублей, из них межбюджетные трансферты из краевого бюджета на 2018 год в сумме 76,270 тыс. рублей и на 2019 год в сумме 76,680 тыс. рублей, межбюджетные трансферты из бюджета Николаевского муниципального района на 2018 год в сумме 2330,880 тыс. рублей и на 2019 год в сумме 2327,61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на 2018 год в сумме 5291,924 тыс. рублей, в том числе условно утвержденные расходы в сумме 131,000 тыс. рублей, и на 2019 год в сумме 5320,213 тыс. рублей, в том числе условно утвержденные расходы в сумме 263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на 2018 год в сумме 137,000 тыс. рублей и на 2019 год в сумме 138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Устано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Предельный объём муниципального долга поселения на 2017 год в сумме 1332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ерхний предел муниципального долга поселения на 1 января 2018 года в сумме 0,00 тыс. рублей, в том числе верхний предел долга по муниципальным гарантиям поселения в сумме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Предельный объём муниципального долга поселения на 2018 год в сумме 1373,000 тыс. рублей и на 2019 год в сумме 1388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ерхний предел муниципального долга поселения на 1 января 2019 года в сумме 0,00 тыс. рублей, в том числе верхний предел долга по муниципальным гарантиям поселения в сумме 0,00 тыс. рублей и на 1 января 2020 года в сумме 0,00 тыс. рублей, в том числе верхний предел долга по муниципальным гарантиям поселения в сумме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оставить право администрации Иннокентьевском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В составе бюджета поселения перечень главных администраторов доходов бюджета, закрепляемые за ними виды (подвиды) доходов бюджета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изменения бюджетной классификации Российской Федерации, состава и (или) функций главных администраторов доходов бюджета поселения, администрация поселения вправе уточнять закрепленные за ними коды главных администраторов доходов бюджета поселения, установленные приложением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Финансовое управление администрации Николаевского муниципального района Хабаровского края органом, уполномоченным производить информационное взаимодействие по электронному документообороту между главными администраторами доходов бюджета поселения и органами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Установить, что в 2017 го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Доходы бюджета поселения формируются за счет федеральных налогов в виде НДФЛ и акцизов; налогов, предусмотренных специальными налоговыми режимами, региональных налогов; местных налогов и неналоговых доходов  в соответствии с нормативами, установленными Бюджетным кодексом Российской Федерации, законом Хабаровского края «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2. В соответствии с нормами статьи 2 закона Хабаровского края «О краевом бюджете на 2017 год и на плановый период 2018 и 2019 годов» в бюджет поселения 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отчисления на 2017 год и на плановый период 2018 и 2019 годов в размере 0,0138 проц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Считать действующими на 2017 год и плановый период 2018 и 2019 годов 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Утвердить в бюджете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6.1. Прогноз поступления доходов бюджета поселения по кодам классификации до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17 год согласно приложению 3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плановый период 2018 и 2019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2. Прогноз поступления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17 год согласно приложению 5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плановый период 2018 и 2019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6.3. 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 (далее - непрограммные направления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9"/>
        <w:rPr/>
      </w:pPr>
      <w:r>
        <w:rPr/>
        <w:t>- на  2017 год согласно приложению 7  к настоящему реш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/>
        <w:t>- на плановый период 2018 и 2019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/>
        <w:t>6.4. Ведомственную структуру расходов бюджета на очередной финансовый год и плановый пери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17 год согласно приложению 9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плановый период 2018 и 2019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 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17 год согласно приложению 11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плановый период 2018 и 2019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 Размер резервного фонда администрации поселения на 2017 год в сумме 1,000 тыс. рублей, на 2018 год в сумме 1,000 тыс. рублей, на 2019 год в сумме 1,00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7. Объём бюджетных ассигнований дорожного фонда на 2017 год в сумме 749,380 тыс. рублей, на 2018 год в сумме 770,140 тыс. рублей, на 2019 год в сумме 791,638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9"/>
        </w:rPr>
      </w:pPr>
      <w:r>
        <w:rPr/>
        <w:t xml:space="preserve"> </w:t>
      </w:r>
      <w:r>
        <w:rPr>
          <w:spacing w:val="9"/>
        </w:rPr>
        <w:t xml:space="preserve">Смету доходов и расходов муниципального дорожного фонд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9"/>
        </w:rPr>
      </w:pPr>
      <w:r>
        <w:rPr>
          <w:spacing w:val="9"/>
        </w:rPr>
        <w:t>- на 2017 год согласно приложению 1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9"/>
        </w:rPr>
        <w:t>- на плановый период 2018 и 2019 год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. Утвердить </w:t>
      </w:r>
      <w:hyperlink r:id="rId2">
        <w:r>
          <w:rPr>
            <w:rStyle w:val="InternetLink"/>
          </w:rPr>
          <w:t>источники</w:t>
        </w:r>
      </w:hyperlink>
      <w:r>
        <w:rPr/>
        <w:t>, перечень и коды главных администраторов источников внутреннего финансирования дефицита бюджета поселения на 2017 год согласно приложению 15 к настоящему решению</w:t>
      </w:r>
      <w:r>
        <w:rPr>
          <w:color w:val="000000"/>
        </w:rPr>
        <w:t xml:space="preserve"> и на плановый период 2018 и 2019 годов согласно приложению 16 к настоящему решению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Установить, что в бюджет поселения в полном объеме зачисляются:</w:t>
      </w:r>
    </w:p>
    <w:p>
      <w:pPr>
        <w:pStyle w:val="Normal"/>
        <w:ind w:firstLine="709"/>
        <w:jc w:val="both"/>
        <w:rPr/>
      </w:pPr>
      <w:r>
        <w:rPr/>
        <w:t>8.1. Средства, поступающие из районного фонда финансовой поддержки поселений:</w:t>
      </w:r>
    </w:p>
    <w:p>
      <w:pPr>
        <w:pStyle w:val="Normal"/>
        <w:ind w:firstLine="709"/>
        <w:jc w:val="both"/>
        <w:rPr/>
      </w:pPr>
      <w:r>
        <w:rPr/>
        <w:t>- на 2017 год в сумме 727,55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6,590 тыс. рублей;</w:t>
      </w:r>
    </w:p>
    <w:p>
      <w:pPr>
        <w:pStyle w:val="Normal"/>
        <w:ind w:firstLine="709"/>
        <w:jc w:val="both"/>
        <w:rPr/>
      </w:pPr>
      <w:r>
        <w:rPr/>
        <w:t>- на 2018 год в сумме 724,17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6,990 тыс. рублей;</w:t>
      </w:r>
    </w:p>
    <w:p>
      <w:pPr>
        <w:pStyle w:val="Normal"/>
        <w:ind w:firstLine="709"/>
        <w:jc w:val="both"/>
        <w:rPr/>
      </w:pPr>
      <w:r>
        <w:rPr/>
        <w:t>- на 2019 год в сумме 721,31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7,400 тыс. рублей</w:t>
      </w:r>
    </w:p>
    <w:p>
      <w:pPr>
        <w:pStyle w:val="Normal"/>
        <w:ind w:firstLine="709"/>
        <w:jc w:val="both"/>
        <w:rPr/>
      </w:pPr>
      <w:r>
        <w:rPr/>
        <w:t xml:space="preserve">8.2. Субвенция на реализацию Федерального закона от 28.03.1998  № 53-ФЗ «О воинской обязанности и военной службе»: </w:t>
      </w:r>
    </w:p>
    <w:p>
      <w:pPr>
        <w:pStyle w:val="Normal"/>
        <w:ind w:firstLine="709"/>
        <w:jc w:val="both"/>
        <w:rPr/>
      </w:pPr>
      <w:r>
        <w:rPr/>
        <w:t>-на 2017 год в сумме 61,880 тыс. рублей;</w:t>
      </w:r>
    </w:p>
    <w:p>
      <w:pPr>
        <w:pStyle w:val="Normal"/>
        <w:ind w:firstLine="709"/>
        <w:jc w:val="both"/>
        <w:rPr/>
      </w:pPr>
      <w:r>
        <w:rPr/>
        <w:t>-на 2018 год в сумме 61,880 тыс. рублей;</w:t>
      </w:r>
    </w:p>
    <w:p>
      <w:pPr>
        <w:pStyle w:val="Normal"/>
        <w:ind w:firstLine="709"/>
        <w:jc w:val="both"/>
        <w:rPr/>
      </w:pPr>
      <w:r>
        <w:rPr/>
        <w:t>-на 2019 год в сумме 61,880 тыс. рублей.</w:t>
      </w:r>
    </w:p>
    <w:p>
      <w:pPr>
        <w:pStyle w:val="Normal"/>
        <w:ind w:firstLine="709"/>
        <w:jc w:val="both"/>
        <w:rPr/>
      </w:pPr>
      <w:r>
        <w:rPr/>
        <w:t xml:space="preserve">8.3. 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: </w:t>
      </w:r>
    </w:p>
    <w:p>
      <w:pPr>
        <w:pStyle w:val="Normal"/>
        <w:ind w:firstLine="709"/>
        <w:jc w:val="both"/>
        <w:rPr/>
      </w:pPr>
      <w:r>
        <w:rPr/>
        <w:t>-на 2017 год в сумме 7,400 тыс. рублей;</w:t>
      </w:r>
    </w:p>
    <w:p>
      <w:pPr>
        <w:pStyle w:val="Normal"/>
        <w:ind w:firstLine="709"/>
        <w:jc w:val="both"/>
        <w:rPr/>
      </w:pPr>
      <w:r>
        <w:rPr/>
        <w:t>-на 2018 год в сумме 7,400 тыс. рублей;</w:t>
      </w:r>
    </w:p>
    <w:p>
      <w:pPr>
        <w:pStyle w:val="Normal"/>
        <w:ind w:firstLine="709"/>
        <w:jc w:val="both"/>
        <w:rPr/>
      </w:pPr>
      <w:r>
        <w:rPr/>
        <w:t>-на 2019 год в сумме 7,400 тыс. рублей.</w:t>
      </w:r>
    </w:p>
    <w:p>
      <w:pPr>
        <w:pStyle w:val="Normal"/>
        <w:ind w:firstLine="708"/>
        <w:jc w:val="both"/>
        <w:rPr/>
      </w:pPr>
      <w:r>
        <w:rPr/>
        <w:t>8.5. Прочие иные межбюджетные трансферты, передаваемые бюджетам поселений из бюджета муниципального района:</w:t>
      </w:r>
    </w:p>
    <w:p>
      <w:pPr>
        <w:pStyle w:val="Normal"/>
        <w:ind w:firstLine="709"/>
        <w:jc w:val="both"/>
        <w:rPr/>
      </w:pPr>
      <w:r>
        <w:rPr/>
        <w:t>-на 2017 год в сумме 1613,700 тыс. рублей;</w:t>
      </w:r>
    </w:p>
    <w:p>
      <w:pPr>
        <w:pStyle w:val="Normal"/>
        <w:ind w:firstLine="709"/>
        <w:jc w:val="both"/>
        <w:rPr/>
      </w:pPr>
      <w:r>
        <w:rPr/>
        <w:t>-на 2018 год в сумме 1613,700 тыс. рублей;</w:t>
      </w:r>
    </w:p>
    <w:p>
      <w:pPr>
        <w:pStyle w:val="Normal"/>
        <w:ind w:firstLine="709"/>
        <w:jc w:val="both"/>
        <w:rPr/>
      </w:pPr>
      <w:r>
        <w:rPr/>
        <w:t>-на 2019 год в сумме 1613,700 тыс. рублей.</w:t>
      </w:r>
    </w:p>
    <w:p>
      <w:pPr>
        <w:pStyle w:val="Normal"/>
        <w:ind w:firstLine="709"/>
        <w:jc w:val="both"/>
        <w:rPr/>
      </w:pPr>
      <w:r>
        <w:rPr/>
        <w:t>9. Учесть в бюджете поселения на 2017 год расходы на осуществление переданных муниципальному району полномочий поселения:</w:t>
      </w:r>
    </w:p>
    <w:p>
      <w:pPr>
        <w:pStyle w:val="Normal"/>
        <w:ind w:firstLine="709"/>
        <w:jc w:val="both"/>
        <w:rPr/>
      </w:pPr>
      <w:r>
        <w:rPr/>
        <w:t>9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 в сумме 297,000 тыс. рублей.</w:t>
      </w:r>
    </w:p>
    <w:p>
      <w:pPr>
        <w:pStyle w:val="Normal"/>
        <w:ind w:firstLine="709"/>
        <w:jc w:val="both"/>
        <w:rPr/>
      </w:pPr>
      <w:r>
        <w:rPr/>
        <w:t>9.2. По контролю в сфере закупок в сумме 2,352 тыс. рублей.</w:t>
      </w:r>
    </w:p>
    <w:p>
      <w:pPr>
        <w:pStyle w:val="Normal"/>
        <w:ind w:firstLine="709"/>
        <w:jc w:val="both"/>
        <w:rPr/>
      </w:pPr>
      <w:r>
        <w:rPr/>
        <w:t>9.3. По решению вопросов местного значения в сфере закупок товаров работ, услуг в сумме 44,842 тыс. рублей.</w:t>
      </w:r>
    </w:p>
    <w:p>
      <w:pPr>
        <w:pStyle w:val="Normal"/>
        <w:ind w:firstLine="709"/>
        <w:jc w:val="both"/>
        <w:rPr/>
      </w:pPr>
      <w:r>
        <w:rPr/>
        <w:t>9.4. По внешнему муниципальному финансовому контролю в сумме 32,940 тыс. рублей.</w:t>
      </w:r>
    </w:p>
    <w:p>
      <w:pPr>
        <w:pStyle w:val="Normal"/>
        <w:ind w:right="96" w:firstLine="708"/>
        <w:jc w:val="both"/>
        <w:rPr/>
      </w:pPr>
      <w:r>
        <w:rPr/>
        <w:t xml:space="preserve">10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 </w:t>
      </w:r>
    </w:p>
    <w:p>
      <w:pPr>
        <w:pStyle w:val="Normal"/>
        <w:ind w:firstLine="709"/>
        <w:jc w:val="both"/>
        <w:rPr/>
      </w:pPr>
      <w:r>
        <w:rPr/>
        <w:t xml:space="preserve">11. Установить, что </w:t>
      </w:r>
      <w:r>
        <w:rPr>
          <w:spacing w:val="-6"/>
        </w:rPr>
        <w:t xml:space="preserve">администрация поселения </w:t>
      </w:r>
      <w:r>
        <w:rPr>
          <w:spacing w:val="-1"/>
        </w:rPr>
        <w:t xml:space="preserve">в ходе </w:t>
      </w:r>
      <w:r>
        <w:rPr>
          <w:spacing w:val="9"/>
        </w:rPr>
        <w:t xml:space="preserve">исполнения бюджета поселения вправе </w:t>
      </w:r>
      <w:r>
        <w:rPr/>
        <w:t>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/>
        <w:t>на суммы изменения  и (или) перераспределения объемов целевых межбюджетных трансфертов, полученных из краевого и районного бюджетов;</w:t>
      </w:r>
    </w:p>
    <w:p>
      <w:pPr>
        <w:pStyle w:val="Normal"/>
        <w:ind w:firstLine="709"/>
        <w:jc w:val="both"/>
        <w:rPr/>
      </w:pPr>
      <w:r>
        <w:rPr/>
        <w:t>на сумму остатков средств бюджета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районного бюджета целевого характера, безвозмездные поступления от юридических и физических лиц;</w:t>
      </w:r>
    </w:p>
    <w:p>
      <w:pPr>
        <w:pStyle w:val="Normal"/>
        <w:ind w:firstLine="709"/>
        <w:jc w:val="both"/>
        <w:rPr/>
      </w:pPr>
      <w:r>
        <w:rPr/>
        <w:t>по предписанию (представлению, постановлению, решению) органа (должностного лица), осуществляющего государственный (муниципальный) контроль (надзор);</w:t>
      </w:r>
    </w:p>
    <w:p>
      <w:pPr>
        <w:pStyle w:val="Normal"/>
        <w:ind w:firstLine="709"/>
        <w:jc w:val="both"/>
        <w:rPr/>
      </w:pPr>
      <w:r>
        <w:rPr/>
        <w:t>в случае изменения и (или) перераспределения объемов межбюджетных трансфертов, полученных из районного бюджета, и иных безвозмездных поступлений;</w:t>
      </w:r>
    </w:p>
    <w:p>
      <w:pPr>
        <w:pStyle w:val="Normal"/>
        <w:ind w:firstLine="709"/>
        <w:jc w:val="both"/>
        <w:rPr/>
      </w:pPr>
      <w:r>
        <w:rPr/>
        <w:t>в случае изменения расходных обязательств поселения и принятия нормативных правовых актов администрации поселения;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на суммы средств, </w:t>
      </w:r>
      <w:r>
        <w:rPr>
          <w:spacing w:val="1"/>
        </w:rPr>
        <w:t xml:space="preserve">предоставляемых </w:t>
      </w:r>
      <w:r>
        <w:rPr>
          <w:spacing w:val="-6"/>
        </w:rPr>
        <w:t xml:space="preserve">за счет средств </w:t>
      </w:r>
      <w:r>
        <w:rPr/>
        <w:t>резервного фонда администрации поселения</w:t>
      </w:r>
      <w:r>
        <w:rPr>
          <w:spacing w:val="-5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сумму дополнительных безвозмездных поступлений от физических и юридических лиц в бюджет поселения;</w:t>
      </w:r>
    </w:p>
    <w:p>
      <w:pPr>
        <w:pStyle w:val="Normal"/>
        <w:ind w:firstLine="709"/>
        <w:jc w:val="both"/>
        <w:rPr/>
      </w:pPr>
      <w:r>
        <w:rPr/>
        <w:t>на сумму экономии бюджетных ассигнований в результате проведения закупок товаров, работ, услуг для обеспечения муниципальных нужд района;</w:t>
      </w:r>
    </w:p>
    <w:p>
      <w:pPr>
        <w:pStyle w:val="Normal"/>
        <w:ind w:firstLine="709"/>
        <w:jc w:val="both"/>
        <w:rPr/>
      </w:pPr>
      <w:r>
        <w:rPr/>
        <w:t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-142" w:leader="none"/>
          <w:tab w:val="left" w:pos="4589" w:leader="none"/>
        </w:tabs>
        <w:ind w:firstLine="709"/>
        <w:jc w:val="both"/>
        <w:rPr/>
      </w:pPr>
      <w:r>
        <w:rPr/>
        <w:t xml:space="preserve">в других </w:t>
      </w:r>
      <w:r>
        <w:rPr>
          <w:spacing w:val="-5"/>
        </w:rPr>
        <w:t xml:space="preserve">случаях, установленных бюджетным законодательством </w:t>
      </w:r>
      <w:r>
        <w:rPr>
          <w:spacing w:val="-4"/>
        </w:rPr>
        <w:t xml:space="preserve">Российской Федерации. </w:t>
      </w:r>
    </w:p>
    <w:p>
      <w:pPr>
        <w:pStyle w:val="Normal"/>
        <w:ind w:firstLine="709"/>
        <w:jc w:val="both"/>
        <w:rPr/>
      </w:pPr>
      <w:r>
        <w:rPr/>
        <w:t>12. Установить, что администрация поселения не вправе принимать в 2017 году решения, приводящие к увеличению расходов на её содержание, а так же содержание учреждений и организаций бюджетной сферы поселения за счёт средств бюджета поселения без согласования с Советом депутатов Иннокентьев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4589" w:leader="none"/>
        </w:tabs>
        <w:ind w:firstLine="709"/>
        <w:jc w:val="both"/>
        <w:rPr/>
      </w:pPr>
      <w:r>
        <w:rPr/>
        <w:t xml:space="preserve">13. </w:t>
      </w:r>
      <w:r>
        <w:rPr>
          <w:spacing w:val="-4"/>
        </w:rPr>
        <w:t xml:space="preserve">Установить, что </w:t>
      </w:r>
      <w:r>
        <w:rPr/>
        <w:t>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/>
      </w:pPr>
      <w:r>
        <w:rPr/>
        <w:t>14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/>
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</w:r>
    </w:p>
    <w:p>
      <w:pPr>
        <w:pStyle w:val="Normal"/>
        <w:ind w:right="19" w:firstLine="709"/>
        <w:jc w:val="both"/>
        <w:rPr/>
      </w:pPr>
      <w:r>
        <w:rPr/>
        <w:t xml:space="preserve">15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классификацией расходов бюджета поселения.  </w:t>
      </w:r>
    </w:p>
    <w:p>
      <w:pPr>
        <w:pStyle w:val="TextBody"/>
        <w:jc w:val="both"/>
        <w:rPr/>
      </w:pPr>
      <w:r>
        <w:rPr/>
        <w:tab/>
        <w:t>16. Установить, что о</w:t>
      </w:r>
      <w:r>
        <w:rPr>
          <w:rFonts w:eastAsia="Calibri"/>
          <w:lang w:eastAsia="en-US"/>
        </w:rPr>
        <w:t>статки средств бюджета поселения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7. Настоящее решение подлежит обязательному опубликованию (обнародованию) и размещению на официальном интернет-портале администрации. 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>Глава, председатель Совета депутатов                                     С.Н. Гофмайстер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pacing w:val="9"/>
        </w:rPr>
        <w:tab/>
        <w:tab/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9923"/>
        <w:jc w:val="both"/>
        <w:rPr>
          <w:spacing w:val="9"/>
        </w:rPr>
      </w:pPr>
      <w:r>
        <w:rPr>
          <w:spacing w:val="9"/>
        </w:rPr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9923"/>
        <w:jc w:val="both"/>
        <w:rPr>
          <w:spacing w:val="9"/>
        </w:rPr>
      </w:pPr>
      <w:r>
        <w:rPr>
          <w:spacing w:val="9"/>
        </w:rPr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10206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ab/>
        <w:t>от 19.12.2016 № 50-159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80"/>
        <w:gridCol w:w="10460"/>
      </w:tblGrid>
      <w:tr>
        <w:trPr>
          <w:trHeight w:val="330" w:hRule="atLeast"/>
        </w:trPr>
        <w:tc>
          <w:tcPr>
            <w:tcW w:w="144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главных администраторов доходов бюджета, закрепляемые за ними виды (подвиды) доходов бюджета  </w:t>
            </w:r>
          </w:p>
        </w:tc>
      </w:tr>
      <w:tr>
        <w:trPr>
          <w:trHeight w:val="330" w:hRule="atLeast"/>
        </w:trPr>
        <w:tc>
          <w:tcPr>
            <w:tcW w:w="1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-стратор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а</w:t>
            </w:r>
          </w:p>
        </w:tc>
        <w:tc>
          <w:tcPr>
            <w:tcW w:w="10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5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10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4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10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0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0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9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</w:tr>
      <w:tr>
        <w:trPr>
          <w:trHeight w:val="212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00</w:t>
            </w:r>
          </w:p>
        </w:tc>
        <w:tc>
          <w:tcPr>
            <w:tcW w:w="10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05 0000 110</w:t>
            </w:r>
          </w:p>
        </w:tc>
        <w:tc>
          <w:tcPr>
            <w:tcW w:w="10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3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06 06043 05 0000 11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3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Николаевского муниципального района Хабаровского края</w:t>
            </w:r>
          </w:p>
        </w:tc>
      </w:tr>
      <w:tr>
        <w:trPr>
          <w:trHeight w:val="7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11 05013 10 0013 120</w:t>
            </w:r>
          </w:p>
        </w:tc>
        <w:tc>
          <w:tcPr>
            <w:tcW w:w="10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ого поселения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6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8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8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2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pacing w:lineRule="exact" w:line="24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pacing w:val="9"/>
        </w:rPr>
        <w:t>Глава сельского поселения</w:t>
        <w:tab/>
        <w:tab/>
        <w:tab/>
        <w:tab/>
        <w:tab/>
        <w:tab/>
        <w:tab/>
        <w:tab/>
        <w:t xml:space="preserve">          С.Н. Гофмайстер</w:t>
        <w:tab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816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670" w:hanging="0"/>
        <w:rPr/>
      </w:pPr>
      <w:r>
        <w:rPr/>
        <w:t>Приложение  2</w:t>
      </w:r>
    </w:p>
    <w:p>
      <w:pPr>
        <w:pStyle w:val="TextBodyIndent"/>
        <w:spacing w:lineRule="exact" w:line="240" w:before="0" w:after="0"/>
        <w:ind w:left="5670" w:hanging="0"/>
        <w:rPr/>
      </w:pPr>
      <w:r>
        <w:rPr/>
        <w:t xml:space="preserve">к решению Совета депутатов </w:t>
      </w:r>
    </w:p>
    <w:p>
      <w:pPr>
        <w:pStyle w:val="TextBodyIndent"/>
        <w:spacing w:lineRule="exact" w:line="240" w:before="0" w:after="0"/>
        <w:ind w:left="5670" w:hanging="0"/>
        <w:rPr/>
      </w:pPr>
      <w:r>
        <w:rPr/>
        <w:t xml:space="preserve">Иннокентьевского сельского </w:t>
      </w:r>
    </w:p>
    <w:p>
      <w:pPr>
        <w:pStyle w:val="TextBodyIndent"/>
        <w:spacing w:lineRule="auto" w:line="360" w:before="0" w:after="0"/>
        <w:ind w:left="5670" w:hanging="0"/>
        <w:rPr/>
      </w:pPr>
      <w:r>
        <w:rPr/>
        <w:t>поселения</w:t>
      </w:r>
    </w:p>
    <w:p>
      <w:pPr>
        <w:pStyle w:val="Normal"/>
        <w:spacing w:lineRule="exact" w:line="240"/>
        <w:ind w:left="3540" w:firstLine="708"/>
        <w:rPr>
          <w:spacing w:val="9"/>
        </w:rPr>
      </w:pPr>
      <w:r>
        <w:rPr>
          <w:spacing w:val="9"/>
        </w:rPr>
        <w:t xml:space="preserve">                   </w:t>
      </w:r>
      <w:r>
        <w:rPr>
          <w:spacing w:val="9"/>
        </w:rPr>
        <w:t>от 19.12.2016 № 50-15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4"/>
        <w:spacing w:lineRule="exact" w:line="240"/>
        <w:ind w:firstLine="709"/>
        <w:jc w:val="center"/>
        <w:rPr/>
      </w:pPr>
      <w:r>
        <w:rPr>
          <w:b w:val="false"/>
          <w:sz w:val="26"/>
          <w:szCs w:val="26"/>
        </w:rPr>
        <w:t>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2017 год и плановый период 2018 и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225"/>
      </w:tblGrid>
      <w:tr>
        <w:trPr>
          <w:tblHeader w:val="true"/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225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05 01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</w:t>
              <w:softHyphen/>
              <w:t>рощенной системы налогооб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</w:t>
              <w:softHyphen/>
              <w:t>мый по ставкам, применяемым к объектам на</w:t>
              <w:softHyphen/>
              <w:t>логообложения, расположенным в границах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color w:val="000000"/>
              </w:rPr>
            </w:pPr>
            <w:r>
              <w:rPr/>
              <w:t>Государственная    пошлина     за     соверше</w:t>
              <w:softHyphen/>
              <w:t>ние нотариальных   действий   должностными    лицами органов         местного         самоуправ</w:t>
              <w:softHyphen/>
              <w:t>ления, уполномоченными      в      соответствии       с законодательными актами Российской Феде</w:t>
              <w:softHyphen/>
              <w:t>рации  на совершение нотариальных действ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</w:t>
              <w:softHyphen/>
              <w:t>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</w:t>
              <w:softHyphen/>
              <w:t>режде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</w:t>
              <w:softHyphen/>
              <w:t>ства, находящегося в собственности сельских поселений (за исключением имущества муни</w:t>
              <w:softHyphen/>
              <w:t>ципальных бюджетных и автономных учреж</w:t>
              <w:softHyphen/>
              <w:t>дений, а также имущества муниципальных унитарных предприятий, в том числе казен</w:t>
              <w:softHyphen/>
              <w:t>ны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 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</w:t>
              <w:softHyphen/>
              <w:t>тов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Доходы от реализации имущества, находяще</w:t>
              <w:softHyphen/>
              <w:t>гося в собственности сельских поселений (за исключением движимого имущества муници</w:t>
              <w:softHyphen/>
              <w:t>пальных бюджетных и автономных учрежде</w:t>
              <w:softHyphen/>
              <w:t>ний, а также имущества муниципальных уни</w:t>
              <w:softHyphen/>
              <w:t>тарных предприятий, в том числе казенных), в части реализации основных средств по указан</w:t>
              <w:softHyphen/>
              <w:t>ному имущест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</w:t>
              <w:softHyphen/>
              <w:t>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</w:t>
              <w:softHyphen/>
              <w:t>ному имущест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Доходы от реализации имущества, находяще</w:t>
              <w:softHyphen/>
              <w:t>гося в оперативном управлении учреждений, находящихся в ведении органов управления сельских поселений (за исключением имуще</w:t>
              <w:softHyphen/>
              <w:t>ства муниципальных бюджетных и автоном</w:t>
              <w:softHyphen/>
              <w:t>ных учреждений), в части реализации матери</w:t>
              <w:softHyphen/>
              <w:t>альных запасов по указанному имущест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</w:t>
              <w:softHyphen/>
              <w:t>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</w:t>
              <w:softHyphen/>
              <w:t>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</w:t>
              <w:softHyphen/>
              <w:t>ному имущест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  <w:t>Глава сельского поселения</w:t>
        <w:tab/>
        <w:tab/>
        <w:t xml:space="preserve">         С.Н. Гофмайстер</w:t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670" w:hanging="0"/>
        <w:rPr/>
      </w:pPr>
      <w:r>
        <w:rPr/>
        <w:t>Приложение  3</w:t>
      </w:r>
    </w:p>
    <w:p>
      <w:pPr>
        <w:pStyle w:val="TextBodyIndent"/>
        <w:spacing w:lineRule="exact" w:line="240" w:before="0" w:after="0"/>
        <w:ind w:left="5670" w:hanging="0"/>
        <w:rPr/>
      </w:pPr>
      <w:r>
        <w:rPr/>
        <w:t xml:space="preserve">к решению Совета депутатов </w:t>
      </w:r>
    </w:p>
    <w:p>
      <w:pPr>
        <w:pStyle w:val="TextBodyIndent"/>
        <w:spacing w:lineRule="exact" w:line="240" w:before="0" w:after="0"/>
        <w:ind w:left="5670" w:hanging="0"/>
        <w:rPr/>
      </w:pPr>
      <w:r>
        <w:rPr/>
        <w:t xml:space="preserve">Иннокентьевского сельского </w:t>
      </w:r>
    </w:p>
    <w:p>
      <w:pPr>
        <w:pStyle w:val="TextBodyIndent"/>
        <w:spacing w:lineRule="auto" w:line="360" w:before="0" w:after="0"/>
        <w:ind w:left="5670" w:hanging="0"/>
        <w:rPr/>
      </w:pPr>
      <w:r>
        <w:rPr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  <w:tab/>
        <w:t>от 19.12.2016 № 50-159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793"/>
        <w:gridCol w:w="1333"/>
      </w:tblGrid>
      <w:tr>
        <w:trPr>
          <w:trHeight w:val="732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поступления доходов бюджета поселения по кодам классификации доходов бюджетов на 2017 год </w:t>
            </w:r>
          </w:p>
        </w:tc>
      </w:tr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классификации  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7 год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</w:t>
              <w:softHyphen/>
              <w:t>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644</w:t>
            </w:r>
          </w:p>
        </w:tc>
      </w:tr>
      <w:tr>
        <w:trPr>
          <w:trHeight w:val="58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0000000000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 НА ТОВАРЫ (РАБОТЫ, УСЛУГИ), РЕАЛИЗУЕМЫЕ НА ТЕРРИ</w:t>
              <w:softHyphen/>
              <w:t>ТОРИИ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00</w:t>
            </w:r>
          </w:p>
        </w:tc>
      </w:tr>
      <w:tr>
        <w:trPr>
          <w:trHeight w:val="71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01030200001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зы по подакцизным товарам (про</w:t>
              <w:softHyphen/>
              <w:t>дукции), производимым на территории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00</w:t>
            </w:r>
          </w:p>
        </w:tc>
      </w:tr>
      <w:tr>
        <w:trPr>
          <w:trHeight w:val="167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</w:t>
              <w:softHyphen/>
              <w:t>ванных нормативов отчислений в мест</w:t>
              <w:softHyphen/>
              <w:t>ные бюдже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00</w:t>
            </w:r>
          </w:p>
        </w:tc>
      </w:tr>
      <w:tr>
        <w:trPr>
          <w:trHeight w:val="1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</w:t>
              <w:softHyphen/>
              <w:t>торных (инжекторных) двигателей, под</w:t>
              <w:softHyphen/>
              <w:t>лежащие распределению между бюдже</w:t>
              <w:softHyphen/>
              <w:t>тами субъектов Российской Федерации и местными бюджетами с учетом установ</w:t>
              <w:softHyphen/>
              <w:t>ленных дифференцированных нормати</w:t>
              <w:softHyphen/>
              <w:t>вов отчислений в местные бюдже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>
          <w:trHeight w:val="16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</w:t>
              <w:softHyphen/>
              <w:t>мобильный бензин, подлежащие распре</w:t>
              <w:softHyphen/>
              <w:t>делению между бюджетами субъектов Российской Федерации и местными бюджетами с учетом установленных дифференцированных нормативов отчис</w:t>
              <w:softHyphen/>
              <w:t>лений в местные бюджет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0000000000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</w:t>
              <w:softHyphen/>
              <w:t>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13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0001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</w:t>
              <w:softHyphen/>
              <w:t>дов, в отношении которых исчисление и уплата налога осуществляются в соответ</w:t>
              <w:softHyphen/>
              <w:t>ствии со статьями 227, 227.1 и 228 Нало</w:t>
              <w:softHyphen/>
              <w:t>гового кодекса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3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</w:t>
              <w:softHyphen/>
              <w:t>дов, источником которых является нало</w:t>
              <w:softHyphen/>
              <w:t>говый агент, за исключением доходов, в отношении которых исчисление и уплата налога осуществляются в соответствии со статьями 227, 2271 и 228 Налогового ко</w:t>
              <w:softHyphen/>
              <w:t>декса Российской Федерации (сумма пла</w:t>
              <w:softHyphen/>
              <w:t>тежа (перерасчеты, недоимка и задол</w:t>
              <w:softHyphen/>
              <w:t>женность по соответствующему платежу, в том числе по отмененному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9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0000000000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760</w:t>
            </w:r>
          </w:p>
        </w:tc>
      </w:tr>
      <w:tr>
        <w:trPr>
          <w:trHeight w:val="25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0000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60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001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</w:t>
              <w:softHyphen/>
              <w:t>ков, выбравших в качестве объекта нало</w:t>
              <w:softHyphen/>
              <w:t>гообложения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5</w:t>
            </w:r>
          </w:p>
        </w:tc>
      </w:tr>
      <w:tr>
        <w:trPr>
          <w:trHeight w:val="69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1050101101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</w:t>
              <w:softHyphen/>
              <w:t>ков, выбравших в качестве объекта нало</w:t>
              <w:softHyphen/>
              <w:t>гообложения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5</w:t>
            </w:r>
          </w:p>
        </w:tc>
      </w:tr>
      <w:tr>
        <w:trPr>
          <w:trHeight w:val="56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1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</w:t>
              <w:softHyphen/>
              <w:t>ков, выбравших в качестве объекта нало</w:t>
              <w:softHyphen/>
              <w:t>гообложения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5</w:t>
            </w:r>
          </w:p>
        </w:tc>
      </w:tr>
      <w:tr>
        <w:trPr>
          <w:trHeight w:val="8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1050102001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</w:t>
              <w:softHyphen/>
              <w:t>ков, выбравших в качестве объекта нало</w:t>
              <w:softHyphen/>
              <w:t>гообложения доходы, уменьшенные на величину рас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5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</w:t>
              <w:softHyphen/>
              <w:t>ков, выбравших в качестве объекта нало</w:t>
              <w:softHyphen/>
              <w:t>гообложения доходы, уменьшенные на величину рас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5</w:t>
            </w:r>
          </w:p>
        </w:tc>
      </w:tr>
      <w:tr>
        <w:trPr>
          <w:trHeight w:val="69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1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</w:t>
              <w:softHyphen/>
              <w:t>ков, выбравших в качестве объекта нало</w:t>
              <w:softHyphen/>
              <w:t>гообложения доходы, уменьшенные на величину рас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5</w:t>
            </w:r>
          </w:p>
        </w:tc>
      </w:tr>
      <w:tr>
        <w:trPr>
          <w:trHeight w:val="15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0001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9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1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10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0000000000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84</w:t>
            </w:r>
          </w:p>
        </w:tc>
      </w:tr>
      <w:tr>
        <w:trPr>
          <w:trHeight w:val="15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103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</w:t>
              <w:softHyphen/>
              <w:t>мым к объектам налогообложения, рас</w:t>
              <w:softHyphen/>
              <w:t>положенным в границах сельских посе</w:t>
              <w:softHyphen/>
              <w:t>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167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1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</w:t>
              <w:softHyphen/>
              <w:t>мым к объектам налогообложения, рас</w:t>
              <w:softHyphen/>
              <w:t>положенным в границах сельских посе</w:t>
              <w:softHyphen/>
              <w:t>лений (сумма платежа (перерасчеты, недоимка и задолженность по соответ</w:t>
              <w:softHyphen/>
              <w:t>ствующему платежу, в том числе по от</w:t>
              <w:softHyphen/>
              <w:t>мененному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15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0002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80</w:t>
            </w:r>
          </w:p>
        </w:tc>
      </w:tr>
      <w:tr>
        <w:trPr>
          <w:trHeight w:val="9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1060401102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80</w:t>
            </w:r>
          </w:p>
        </w:tc>
      </w:tr>
      <w:tr>
        <w:trPr>
          <w:trHeight w:val="98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1021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8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1060401202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0</w:t>
            </w:r>
          </w:p>
        </w:tc>
      </w:tr>
      <w:tr>
        <w:trPr>
          <w:trHeight w:val="59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2021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</w:t>
              <w:softHyphen/>
              <w:t>имка и задолженность по соответствую</w:t>
              <w:softHyphen/>
              <w:t>щему платежу, в том числе по отменен</w:t>
              <w:softHyphen/>
              <w:t>ному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0</w:t>
            </w:r>
          </w:p>
        </w:tc>
      </w:tr>
      <w:tr>
        <w:trPr>
          <w:trHeight w:val="16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21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000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8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</w:t>
              <w:softHyphen/>
              <w:t>положенным в границах сельских  посе</w:t>
              <w:softHyphen/>
              <w:t>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6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1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</w:t>
              <w:softHyphen/>
              <w:t>положенным в границах сельских посе</w:t>
              <w:softHyphen/>
              <w:t>лений  (сумма платежа (перерасчеты, недоимка и задолженность по соответ</w:t>
              <w:softHyphen/>
              <w:t>ствующему платежу, в том числе по от</w:t>
              <w:softHyphen/>
              <w:t>мененному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000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</w:t>
              <w:softHyphen/>
              <w:t>положенным в границах сельских посе</w:t>
              <w:softHyphen/>
              <w:t>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6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1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</w:t>
              <w:softHyphen/>
              <w:t>положенным в границах сельских посе</w:t>
              <w:softHyphen/>
              <w:t>лений  (сумма платежа (перерасчеты, недоимка и задолженность по соответ</w:t>
              <w:softHyphen/>
              <w:t>ствующему платежу, в том числе по от</w:t>
              <w:softHyphen/>
              <w:t>мененному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0000000000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</w:t>
              <w:softHyphen/>
              <w:t>ШЛИ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400001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</w:t>
              <w:softHyphen/>
              <w:t>вершение нотариальных действий (за ис</w:t>
              <w:softHyphen/>
              <w:t>ключением действий, совершаемых кон</w:t>
              <w:softHyphen/>
              <w:t>сульскими учреждениями Российской Федерации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4020010000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</w:t>
              <w:softHyphen/>
              <w:t>вершение нотариальных действий долж</w:t>
              <w:softHyphen/>
              <w:t>ностными лицами органов местного са</w:t>
              <w:softHyphen/>
              <w:t>моуправления, уполномоченными в соот</w:t>
              <w:softHyphen/>
              <w:t>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8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0000000000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</w:t>
              <w:softHyphen/>
              <w:t>ПАЛЬНОЙ СОБСТВЕННО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7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1311105000000000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</w:t>
              <w:softHyphen/>
              <w:t>ной либо иной платы за передачу в воз</w:t>
              <w:softHyphen/>
              <w:t>мездное пользование государственного и муниципального имущества (за исключе</w:t>
              <w:softHyphen/>
              <w:t>нием имущества бюджетных и автоном</w:t>
              <w:softHyphen/>
              <w:t>ных учреждений, а также имущества гос</w:t>
              <w:softHyphen/>
              <w:t>ударственных и муниципальных унитар</w:t>
              <w:softHyphen/>
              <w:t>ных предприятий, в том числе казенных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4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30000000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</w:t>
              <w:softHyphen/>
              <w:t>ства, находящегося в оперативном управ</w:t>
              <w:softHyphen/>
              <w:t>лении органов государственной власти, органов местного самоуправления, госу</w:t>
              <w:softHyphen/>
              <w:t>дарственных внебюджетных фондов и созданных ими учреждений (за исключе</w:t>
              <w:softHyphen/>
              <w:t>нием имущества бюджетных и автоном</w:t>
              <w:softHyphen/>
              <w:t>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36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35100000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</w:t>
              <w:softHyphen/>
              <w:t>ства, находящегося в оперативном управ</w:t>
              <w:softHyphen/>
              <w:t>лении органов управления сельских по</w:t>
              <w:softHyphen/>
              <w:t>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000000000000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530</w:t>
            </w:r>
          </w:p>
        </w:tc>
      </w:tr>
      <w:tr>
        <w:trPr>
          <w:trHeight w:val="58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0000000000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</w:t>
              <w:softHyphen/>
              <w:t>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530</w:t>
            </w:r>
          </w:p>
        </w:tc>
      </w:tr>
      <w:tr>
        <w:trPr>
          <w:trHeight w:val="26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10000000000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</w:t>
              <w:softHyphen/>
              <w:t>ской Федерации и муниципальных обра</w:t>
              <w:softHyphen/>
              <w:t>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50</w:t>
            </w:r>
          </w:p>
        </w:tc>
      </w:tr>
      <w:tr>
        <w:trPr>
          <w:trHeight w:val="34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1500100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50</w:t>
            </w:r>
          </w:p>
        </w:tc>
      </w:tr>
      <w:tr>
        <w:trPr>
          <w:trHeight w:val="27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1500110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</w:t>
              <w:softHyphen/>
              <w:t>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50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000000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</w:t>
              <w:softHyphen/>
              <w:t>ской Федерации и муниципальных обра</w:t>
              <w:softHyphen/>
              <w:t>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80</w:t>
            </w:r>
          </w:p>
        </w:tc>
      </w:tr>
      <w:tr>
        <w:trPr>
          <w:trHeight w:val="3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930000000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</w:t>
              <w:softHyphen/>
              <w:t>ную регистрацию актов гражданского со</w:t>
              <w:softHyphen/>
              <w:t>стоя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5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930100000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118000000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118100000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2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000000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613,700</w:t>
            </w:r>
          </w:p>
        </w:tc>
      </w:tr>
      <w:tr>
        <w:trPr>
          <w:trHeight w:val="46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999900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613,700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9999100000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613,7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5 076,17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>Глава сельского поселения</w:t>
        <w:tab/>
        <w:tab/>
        <w:t xml:space="preserve">         С.Н. Гофмайстер</w:t>
        <w:tab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9923" w:hanging="0"/>
        <w:rPr/>
      </w:pPr>
      <w:r>
        <w:rPr/>
        <w:t>Приложение  4</w:t>
      </w:r>
    </w:p>
    <w:p>
      <w:pPr>
        <w:pStyle w:val="TextBodyIndent"/>
        <w:spacing w:lineRule="exact" w:line="240" w:before="0" w:after="0"/>
        <w:ind w:left="9923" w:hanging="0"/>
        <w:rPr/>
      </w:pPr>
      <w:r>
        <w:rPr/>
        <w:t xml:space="preserve">к решению Совета депутатов </w:t>
      </w:r>
    </w:p>
    <w:p>
      <w:pPr>
        <w:pStyle w:val="TextBodyIndent"/>
        <w:spacing w:lineRule="exact" w:line="240" w:before="0" w:after="0"/>
        <w:ind w:left="9923" w:hanging="0"/>
        <w:rPr/>
      </w:pPr>
      <w:r>
        <w:rPr/>
        <w:t xml:space="preserve">Иннокентьевского сельского </w:t>
      </w:r>
    </w:p>
    <w:p>
      <w:pPr>
        <w:pStyle w:val="TextBodyIndent"/>
        <w:spacing w:lineRule="exact" w:line="240" w:before="0" w:after="0"/>
        <w:ind w:left="9923" w:hanging="0"/>
        <w:rPr/>
      </w:pPr>
      <w:r>
        <w:rPr/>
        <w:t>поселения</w:t>
      </w:r>
    </w:p>
    <w:p>
      <w:pPr>
        <w:pStyle w:val="Normal"/>
        <w:spacing w:lineRule="auto" w:line="360"/>
        <w:ind w:left="9923" w:hanging="0"/>
        <w:rPr>
          <w:color w:val="000000"/>
        </w:rPr>
      </w:pPr>
      <w:r>
        <w:rPr>
          <w:color w:val="000000"/>
        </w:rPr>
        <w:t>от  19.12.2016 № 50-159</w:t>
      </w:r>
    </w:p>
    <w:p>
      <w:pPr>
        <w:pStyle w:val="Normal"/>
        <w:spacing w:lineRule="auto" w:line="360"/>
        <w:ind w:left="99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23" w:hanging="0"/>
        <w:rPr>
          <w:color w:val="000000"/>
        </w:rPr>
      </w:pPr>
      <w:r>
        <w:rPr>
          <w:color w:val="000000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61"/>
        <w:gridCol w:w="1985"/>
        <w:gridCol w:w="1984"/>
      </w:tblGrid>
      <w:tr>
        <w:trPr>
          <w:trHeight w:val="732" w:hRule="atLeast"/>
        </w:trPr>
        <w:tc>
          <w:tcPr>
            <w:tcW w:w="141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я доходов бюджета поселения по кодам классификации доходов бюджетов на плановый период 2018 и 2019 годов</w:t>
            </w:r>
          </w:p>
        </w:tc>
      </w:tr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 .рублей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классификации  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8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9 год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7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923</w:t>
            </w:r>
          </w:p>
        </w:tc>
      </w:tr>
      <w:tr>
        <w:trPr>
          <w:trHeight w:val="49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00000000000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83</w:t>
            </w:r>
          </w:p>
        </w:tc>
      </w:tr>
      <w:tr>
        <w:trPr>
          <w:trHeight w:val="40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00001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83</w:t>
            </w:r>
          </w:p>
        </w:tc>
      </w:tr>
      <w:tr>
        <w:trPr>
          <w:trHeight w:val="105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46</w:t>
            </w:r>
          </w:p>
        </w:tc>
      </w:tr>
      <w:tr>
        <w:trPr>
          <w:trHeight w:val="140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8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9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49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101000000000000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5</w:t>
            </w:r>
          </w:p>
        </w:tc>
      </w:tr>
      <w:tr>
        <w:trPr>
          <w:trHeight w:val="9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0001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5</w:t>
            </w:r>
          </w:p>
        </w:tc>
      </w:tr>
      <w:tr>
        <w:trPr>
          <w:trHeight w:val="112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5</w:t>
            </w:r>
          </w:p>
        </w:tc>
      </w:tr>
      <w:tr>
        <w:trPr>
          <w:trHeight w:val="15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5</w:t>
            </w:r>
          </w:p>
        </w:tc>
      </w:tr>
      <w:tr>
        <w:trPr>
          <w:trHeight w:val="20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00000000000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8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105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0000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5</w:t>
            </w:r>
          </w:p>
        </w:tc>
      </w:tr>
      <w:tr>
        <w:trPr>
          <w:trHeight w:val="4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1050101001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8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8</w:t>
            </w:r>
          </w:p>
        </w:tc>
      </w:tr>
      <w:tr>
        <w:trPr>
          <w:trHeight w:val="3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10501011011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8</w:t>
            </w:r>
          </w:p>
        </w:tc>
      </w:tr>
      <w:tr>
        <w:trPr>
          <w:trHeight w:val="73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001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7</w:t>
            </w:r>
          </w:p>
        </w:tc>
      </w:tr>
      <w:tr>
        <w:trPr>
          <w:trHeight w:val="42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7</w:t>
            </w:r>
          </w:p>
        </w:tc>
      </w:tr>
      <w:tr>
        <w:trPr>
          <w:trHeight w:val="5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1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7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0001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16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10503010011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13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00000000000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59</w:t>
            </w:r>
          </w:p>
        </w:tc>
      </w:tr>
      <w:tr>
        <w:trPr>
          <w:trHeight w:val="1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63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10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1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21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0002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55</w:t>
            </w:r>
          </w:p>
        </w:tc>
      </w:tr>
      <w:tr>
        <w:trPr>
          <w:trHeight w:val="10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102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01</w:t>
            </w:r>
          </w:p>
        </w:tc>
      </w:tr>
      <w:tr>
        <w:trPr>
          <w:trHeight w:val="72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1021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01</w:t>
            </w:r>
          </w:p>
        </w:tc>
      </w:tr>
      <w:tr>
        <w:trPr>
          <w:trHeight w:val="9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202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60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2021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14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10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1060603000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42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03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1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000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3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3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1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00000000000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1</w:t>
            </w:r>
          </w:p>
        </w:tc>
      </w:tr>
      <w:tr>
        <w:trPr>
          <w:trHeight w:val="45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400001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1</w:t>
            </w:r>
          </w:p>
        </w:tc>
      </w:tr>
      <w:tr>
        <w:trPr>
          <w:trHeight w:val="71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40200100001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1</w:t>
            </w:r>
          </w:p>
        </w:tc>
      </w:tr>
      <w:tr>
        <w:trPr>
          <w:trHeight w:val="6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00000000000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2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0000000012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1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3000000012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89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3510000012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0000000000000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290</w:t>
            </w:r>
          </w:p>
        </w:tc>
      </w:tr>
      <w:tr>
        <w:trPr>
          <w:trHeight w:val="37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00000000000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290</w:t>
            </w:r>
          </w:p>
        </w:tc>
      </w:tr>
      <w:tr>
        <w:trPr>
          <w:trHeight w:val="30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1000000000015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310</w:t>
            </w:r>
          </w:p>
        </w:tc>
      </w:tr>
      <w:tr>
        <w:trPr>
          <w:trHeight w:val="9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15001000000 15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310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15001100000 15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310</w:t>
            </w:r>
          </w:p>
        </w:tc>
      </w:tr>
      <w:tr>
        <w:trPr>
          <w:trHeight w:val="35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0000000000 15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80</w:t>
            </w:r>
          </w:p>
        </w:tc>
      </w:tr>
      <w:tr>
        <w:trPr>
          <w:trHeight w:val="27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132023593000000015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93010000015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4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132023511800000015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65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11810000015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0000000000 15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</w:tr>
      <w:tr>
        <w:trPr>
          <w:trHeight w:val="1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9999000000 15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</w:tr>
      <w:tr>
        <w:trPr>
          <w:trHeight w:val="3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999910000015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</w:tr>
      <w:tr>
        <w:trPr>
          <w:trHeight w:val="9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4,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2,21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>Глава сельского поселения</w:t>
        <w:tab/>
        <w:tab/>
        <w:t xml:space="preserve">                                                                             С.Н. Гофмайстер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ab/>
        <w:t>Приложение 5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lang w:val="en-US"/>
        </w:rPr>
      </w:pPr>
      <w:r>
        <w:rPr/>
        <w:tab/>
        <w:t>от 19.12.2016 № 50-159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tbl>
      <w:tblPr>
        <w:tblW w:w="92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193"/>
        <w:gridCol w:w="1984"/>
      </w:tblGrid>
      <w:tr>
        <w:trPr>
          <w:trHeight w:val="1005" w:hRule="atLeast"/>
        </w:trPr>
        <w:tc>
          <w:tcPr>
            <w:tcW w:w="923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гноз поступления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на 2017 год </w:t>
            </w:r>
          </w:p>
        </w:tc>
      </w:tr>
      <w:tr>
        <w:trPr>
          <w:trHeight w:val="33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</w:tc>
        <w:tc>
          <w:tcPr>
            <w:tcW w:w="4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644</w:t>
            </w:r>
          </w:p>
        </w:tc>
      </w:tr>
      <w:tr>
        <w:trPr>
          <w:trHeight w:val="3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185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</w:t>
              <w:softHyphen/>
              <w:t>ется налоговый агент, за исключением доходов, в отношении которых исчис</w:t>
              <w:softHyphen/>
              <w:t>ление и уплата налога осуществля</w:t>
              <w:softHyphen/>
              <w:t>ются в соответствии со статьями 227, 227.1 и 228 Налогового кодекса Рос</w:t>
              <w:softHyphen/>
              <w:t>сийской Федерац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262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</w:t>
              <w:softHyphen/>
              <w:t>ется налоговый агент, за исключением доходов, в отношении которых исчис</w:t>
              <w:softHyphen/>
              <w:t>ление и уплата налога осуществля</w:t>
              <w:softHyphen/>
              <w:t>ются в соответствии со статьями 227, 2271 и 228 Налогового кодекса Рос</w:t>
              <w:softHyphen/>
              <w:t>сийской Федерации (сумма платежа (перерасчеты, недоимка и задолжен</w:t>
              <w:softHyphen/>
              <w:t>ность по соответствующему платежу, в том числе по отмененному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84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</w:t>
              <w:softHyphen/>
              <w:t>ДЕРАЦ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00</w:t>
            </w:r>
          </w:p>
        </w:tc>
      </w:tr>
      <w:tr>
        <w:trPr>
          <w:trHeight w:val="59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</w:t>
              <w:softHyphen/>
              <w:t>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</w:t>
              <w:softHyphen/>
              <w:t>ное топливо, подлежащие распреде</w:t>
              <w:softHyphen/>
              <w:t>лению между бюджетами субъектов Российской Федерации и местными бюджетами с учетом установленных дифференцированных нормативов от</w:t>
              <w:softHyphen/>
              <w:t>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00</w:t>
            </w:r>
          </w:p>
        </w:tc>
      </w:tr>
      <w:tr>
        <w:trPr>
          <w:trHeight w:val="207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</w:t>
              <w:softHyphen/>
              <w:t>ные масла для дизельных и (или) кар</w:t>
              <w:softHyphen/>
              <w:t>бюраторных (инжекторных) двигате</w:t>
              <w:softHyphen/>
              <w:t>лей, подлежащие распределению ме</w:t>
              <w:softHyphen/>
              <w:t>жду бюджетами субъектов Россий</w:t>
              <w:softHyphen/>
              <w:t>ской Федерации и местными бюдже</w:t>
              <w:softHyphen/>
              <w:t>тами с учетом установленных диффе</w:t>
              <w:softHyphen/>
              <w:t>ренцированных нормативов отчисле</w:t>
              <w:softHyphen/>
              <w:t>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>
          <w:trHeight w:val="160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</w:t>
              <w:softHyphen/>
              <w:t>бильный бензин, подлежащие распре</w:t>
              <w:softHyphen/>
              <w:t>делению между бюджетами субъектов Российской Федерации и местными бюджетами с учетом установленных дифференцированных нормативов от</w:t>
              <w:softHyphen/>
              <w:t>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И НА СОВОКУПНЫЙ ДО</w:t>
              <w:softHyphen/>
              <w:t>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760</w:t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</w:t>
              <w:softHyphen/>
              <w:t>нием упрощенной системы налогооб</w:t>
              <w:softHyphen/>
              <w:t>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60</w:t>
            </w:r>
          </w:p>
        </w:tc>
      </w:tr>
      <w:tr>
        <w:trPr>
          <w:trHeight w:val="66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</w:t>
              <w:softHyphen/>
              <w:t>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5</w:t>
            </w:r>
          </w:p>
        </w:tc>
      </w:tr>
      <w:tr>
        <w:trPr>
          <w:trHeight w:val="63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</w:t>
              <w:softHyphen/>
              <w:t>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5</w:t>
            </w:r>
          </w:p>
        </w:tc>
      </w:tr>
      <w:tr>
        <w:trPr>
          <w:trHeight w:val="62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</w:t>
              <w:softHyphen/>
              <w:t>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5</w:t>
            </w:r>
          </w:p>
        </w:tc>
      </w:tr>
      <w:tr>
        <w:trPr>
          <w:trHeight w:val="90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</w:t>
              <w:softHyphen/>
              <w:t>щиков, выбравших в качестве объекта налогообложения доходы, уменьшен</w:t>
              <w:softHyphen/>
              <w:t>ные на величину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5</w:t>
            </w:r>
          </w:p>
        </w:tc>
      </w:tr>
      <w:tr>
        <w:trPr>
          <w:trHeight w:val="9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</w:t>
              <w:softHyphen/>
              <w:t>щиков, выбравших в качестве объекта налогообложения доходы, уменьшен</w:t>
              <w:softHyphen/>
              <w:t>ные на величину расход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5</w:t>
            </w:r>
          </w:p>
        </w:tc>
      </w:tr>
      <w:tr>
        <w:trPr>
          <w:trHeight w:val="92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</w:t>
              <w:softHyphen/>
              <w:t>щиков, выбравших в качестве объекта налогообложения доходы, уменьшен</w:t>
              <w:softHyphen/>
              <w:t>ные на величину расход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5</w:t>
            </w:r>
          </w:p>
        </w:tc>
      </w:tr>
      <w:tr>
        <w:trPr>
          <w:trHeight w:val="10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234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84</w:t>
            </w:r>
          </w:p>
        </w:tc>
      </w:tr>
      <w:tr>
        <w:trPr>
          <w:trHeight w:val="9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</w:t>
              <w:softHyphen/>
              <w:t>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183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</w:t>
              <w:softHyphen/>
              <w:t>няемым к объектам налогообложения, расположенным в границах сельских поселений (сумма платежа (перерас</w:t>
              <w:softHyphen/>
              <w:t>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80</w:t>
            </w:r>
          </w:p>
        </w:tc>
      </w:tr>
      <w:tr>
        <w:trPr>
          <w:trHeight w:val="15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ранспортный налог с органи</w:t>
              <w:softHyphen/>
              <w:t>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80</w:t>
            </w:r>
          </w:p>
        </w:tc>
      </w:tr>
      <w:tr>
        <w:trPr>
          <w:trHeight w:val="1124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ранспортный налог с органи</w:t>
              <w:softHyphen/>
              <w:t>заций (сумма платежа (перерасчеты, недоимка и задолженность по соот</w:t>
              <w:softHyphen/>
              <w:t>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8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ранспортный налог с физиче</w:t>
              <w:softHyphen/>
              <w:t>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0</w:t>
            </w:r>
          </w:p>
        </w:tc>
      </w:tr>
      <w:tr>
        <w:trPr>
          <w:trHeight w:val="1134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ранспортный налог с физиче</w:t>
              <w:softHyphen/>
              <w:t>ских лиц (сумма платежа (перерас</w:t>
              <w:softHyphen/>
              <w:t>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0</w:t>
            </w:r>
          </w:p>
        </w:tc>
      </w:tr>
      <w:tr>
        <w:trPr>
          <w:trHeight w:val="20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86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6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</w:t>
              <w:softHyphen/>
              <w:t>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8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</w:t>
              <w:softHyphen/>
              <w:t>ком, расположенным в границах сель</w:t>
              <w:softHyphen/>
              <w:t>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6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</w:t>
              <w:softHyphen/>
              <w:t>ком, расположенным в границах сель</w:t>
              <w:softHyphen/>
              <w:t>ских поселений  (сумма платежа (пе</w:t>
              <w:softHyphen/>
              <w:t>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ОСУДАРСТВЕННАЯ ПО</w:t>
              <w:softHyphen/>
              <w:t>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124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</w:t>
              <w:softHyphen/>
              <w:t>вершение нотариальных действий (за исключением действий, совершаемых консульскими учреждениями Россий</w:t>
              <w:softHyphen/>
              <w:t>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</w:t>
              <w:softHyphen/>
              <w:t>вершение нотариальных действий должностными лицами органов мест</w:t>
              <w:softHyphen/>
              <w:t>ного самоуправления, уполномочен</w:t>
              <w:softHyphen/>
              <w:t>ными в соответствии с законодатель</w:t>
              <w:softHyphen/>
              <w:t>ными актами Российской Федерации на совершение нотариальных дейст</w:t>
              <w:softHyphen/>
              <w:t>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19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ИСПОЛЬЗОВА</w:t>
              <w:softHyphen/>
              <w:t>НИЯ ИМУЩЕСТВА, НАХОДЯЩЕ</w:t>
              <w:softHyphen/>
              <w:t>ГОСЯ В ГОСУДАРСТВЕННОЙ И МУНИЦИПАЛЬНОЙ СОБСТВЕН</w:t>
              <w:softHyphen/>
              <w:t>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4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</w:t>
              <w:softHyphen/>
              <w:t>дачу в возмездное пользование госу</w:t>
              <w:softHyphen/>
              <w:t>дарственного и муниципального имущества (за исключением имуще</w:t>
              <w:softHyphen/>
              <w:t>ства бюджетных и автономных учре</w:t>
              <w:softHyphen/>
              <w:t>ждений, а также имущества государ</w:t>
              <w:softHyphen/>
              <w:t>ственных и муниципальных унитар</w:t>
              <w:softHyphen/>
              <w:t>ных предприятий, в том числе казен</w:t>
              <w:softHyphen/>
              <w:t>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094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000 0000 12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</w:t>
              <w:softHyphen/>
              <w:t>щества, находящегося в оперативном управлении органов государственной власти, органов местного самоуправ</w:t>
              <w:softHyphen/>
              <w:t>ления, государственных внебюджет</w:t>
              <w:softHyphen/>
              <w:t>ных фондов и созданных ими учреж</w:t>
              <w:softHyphen/>
              <w:t>дений (за исключением имущества бюджетных и автономных учрежде</w:t>
              <w:softHyphen/>
              <w:t>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64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</w:t>
              <w:softHyphen/>
              <w:t>щества, находящегося в оперативном управлении органов управления сель</w:t>
              <w:softHyphen/>
              <w:t>ских поселений и созданных ими уч</w:t>
              <w:softHyphen/>
              <w:t>реждений (за исключением имуще</w:t>
              <w:softHyphen/>
              <w:t>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ЕЗВОЗМЕЗДНЫЕ ПОСТУП</w:t>
              <w:softHyphen/>
              <w:t>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10,530</w:t>
            </w:r>
          </w:p>
        </w:tc>
      </w:tr>
      <w:tr>
        <w:trPr>
          <w:trHeight w:val="99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ЕЗВОЗМЕЗДНЫЕ ПОСТУП</w:t>
              <w:softHyphen/>
              <w:t>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530</w:t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</w:t>
              <w:softHyphen/>
              <w:t>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50</w:t>
            </w:r>
          </w:p>
        </w:tc>
      </w:tr>
      <w:tr>
        <w:trPr>
          <w:trHeight w:val="43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15001000000 15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</w:t>
              <w:softHyphen/>
              <w:t>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50</w:t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100000 15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</w:t>
              <w:softHyphen/>
              <w:t>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5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</w:t>
              <w:softHyphen/>
              <w:t>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80</w:t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госу</w:t>
              <w:softHyphen/>
              <w:t>дарственную регистрацию актов гра</w:t>
              <w:softHyphen/>
              <w:t>жданского состоя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</w:t>
              <w:softHyphen/>
              <w:t>страцию актов гражданского состоя</w:t>
              <w:softHyphen/>
              <w:t>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99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</w:t>
              <w:softHyphen/>
              <w:t>ствление первичного воинского учета на территориях, где отсутствуют во</w:t>
              <w:softHyphen/>
              <w:t>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98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</w:t>
              <w:softHyphen/>
              <w:t>ного воинского учета на территориях, где отсутствуют военные комисса</w:t>
              <w:softHyphen/>
              <w:t>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</w:t>
              <w:softHyphen/>
              <w:t>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</w:tr>
      <w:tr>
        <w:trPr>
          <w:trHeight w:val="33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</w:t>
              <w:softHyphen/>
              <w:t>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</w:tr>
      <w:tr>
        <w:trPr>
          <w:trHeight w:val="77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</w:t>
              <w:softHyphen/>
              <w:t>ферты, передаваемые бюджетам сель</w:t>
              <w:softHyphen/>
              <w:t>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6,17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  <w:t>Глава сельского поселения</w:t>
        <w:tab/>
        <w:t xml:space="preserve">                  С.Н. Гофмайстер</w:t>
        <w:tab/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spacing w:val="9"/>
        </w:rPr>
        <w:t xml:space="preserve">                                                               </w:t>
      </w:r>
      <w:r>
        <w:rPr>
          <w:spacing w:val="9"/>
        </w:rPr>
        <w:tab/>
      </w:r>
      <w:r>
        <w:rPr/>
        <w:t>Приложение 6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>
          <w:lang w:val="en-US"/>
        </w:rPr>
      </w:pPr>
      <w:r>
        <w:rPr/>
        <w:tab/>
        <w:t>от  19.12.2016 № 50-159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139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229"/>
        <w:gridCol w:w="1843"/>
        <w:gridCol w:w="1701"/>
      </w:tblGrid>
      <w:tr>
        <w:trPr>
          <w:trHeight w:val="1005" w:hRule="atLeast"/>
        </w:trPr>
        <w:tc>
          <w:tcPr>
            <w:tcW w:w="1391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 поступления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на плановый период 2018 и 2019 годов</w:t>
            </w:r>
          </w:p>
        </w:tc>
      </w:tr>
      <w:tr>
        <w:trPr>
          <w:trHeight w:val="33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7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923</w:t>
            </w:r>
          </w:p>
        </w:tc>
      </w:tr>
      <w:tr>
        <w:trPr>
          <w:trHeight w:val="3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5</w:t>
            </w:r>
          </w:p>
        </w:tc>
      </w:tr>
      <w:tr>
        <w:trPr>
          <w:trHeight w:val="102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5</w:t>
            </w:r>
          </w:p>
        </w:tc>
      </w:tr>
      <w:tr>
        <w:trPr>
          <w:trHeight w:val="16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5</w:t>
            </w:r>
          </w:p>
        </w:tc>
      </w:tr>
      <w:tr>
        <w:trPr>
          <w:trHeight w:val="34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8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83</w:t>
            </w:r>
          </w:p>
        </w:tc>
      </w:tr>
      <w:tr>
        <w:trPr>
          <w:trHeight w:val="9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46</w:t>
            </w:r>
          </w:p>
        </w:tc>
      </w:tr>
      <w:tr>
        <w:trPr>
          <w:trHeight w:val="116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8</w:t>
            </w:r>
          </w:p>
        </w:tc>
      </w:tr>
      <w:tr>
        <w:trPr>
          <w:trHeight w:val="79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4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105</w:t>
            </w:r>
          </w:p>
        </w:tc>
      </w:tr>
      <w:tr>
        <w:trPr>
          <w:trHeight w:val="34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5</w:t>
            </w:r>
          </w:p>
        </w:tc>
      </w:tr>
      <w:tr>
        <w:trPr>
          <w:trHeight w:val="26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8</w:t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8</w:t>
            </w:r>
          </w:p>
        </w:tc>
      </w:tr>
      <w:tr>
        <w:trPr>
          <w:trHeight w:val="29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8</w:t>
            </w:r>
          </w:p>
        </w:tc>
      </w:tr>
      <w:tr>
        <w:trPr>
          <w:trHeight w:val="6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7</w:t>
            </w:r>
          </w:p>
        </w:tc>
      </w:tr>
      <w:tr>
        <w:trPr>
          <w:trHeight w:val="6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1,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7</w:t>
            </w:r>
          </w:p>
        </w:tc>
      </w:tr>
      <w:tr>
        <w:trPr>
          <w:trHeight w:val="60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5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54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10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55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01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0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60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4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9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40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8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1</w:t>
            </w:r>
          </w:p>
        </w:tc>
      </w:tr>
      <w:tr>
        <w:trPr>
          <w:trHeight w:val="89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1</w:t>
            </w:r>
          </w:p>
        </w:tc>
      </w:tr>
      <w:tr>
        <w:trPr>
          <w:trHeight w:val="4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03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96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000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8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290</w:t>
            </w:r>
          </w:p>
        </w:tc>
      </w:tr>
      <w:tr>
        <w:trPr>
          <w:trHeight w:val="29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290</w:t>
            </w:r>
          </w:p>
        </w:tc>
      </w:tr>
      <w:tr>
        <w:trPr>
          <w:trHeight w:val="37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310</w:t>
            </w:r>
          </w:p>
        </w:tc>
      </w:tr>
      <w:tr>
        <w:trPr>
          <w:trHeight w:val="16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00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310</w:t>
            </w:r>
          </w:p>
        </w:tc>
      </w:tr>
      <w:tr>
        <w:trPr>
          <w:trHeight w:val="35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10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310</w:t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2023000000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80</w:t>
            </w:r>
          </w:p>
        </w:tc>
      </w:tr>
      <w:tr>
        <w:trPr>
          <w:trHeight w:val="6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42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48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20235118100000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9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20249999000000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</w:tr>
      <w:tr>
        <w:trPr>
          <w:trHeight w:val="40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4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2,21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  <w:t>Глава сельского поселения</w:t>
        <w:tab/>
        <w:t xml:space="preserve">                                                                                        С.Н.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auto" w:line="360"/>
        <w:jc w:val="both"/>
        <w:rPr/>
      </w:pPr>
      <w:r>
        <w:rPr/>
        <w:tab/>
        <w:t>Приложение 7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>от 19.12.2016 № 50-159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/>
      </w:pPr>
      <w:r>
        <w:rPr/>
        <w:tab/>
        <w:t>от                         №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tbl>
      <w:tblPr>
        <w:tblW w:w="91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59"/>
        <w:gridCol w:w="709"/>
        <w:gridCol w:w="1284"/>
      </w:tblGrid>
      <w:tr>
        <w:trPr>
          <w:trHeight w:val="1530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17 год 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41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55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4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112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119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54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98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86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60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16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133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66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40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13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42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43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40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7,754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7,754</w:t>
            </w:r>
          </w:p>
        </w:tc>
      </w:tr>
      <w:tr>
        <w:trPr>
          <w:trHeight w:val="41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80</w:t>
            </w:r>
          </w:p>
        </w:tc>
      </w:tr>
      <w:tr>
        <w:trPr>
          <w:trHeight w:val="48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80</w:t>
            </w:r>
          </w:p>
        </w:tc>
      </w:tr>
      <w:tr>
        <w:trPr>
          <w:trHeight w:val="42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00</w:t>
            </w:r>
          </w:p>
        </w:tc>
      </w:tr>
      <w:tr>
        <w:trPr>
          <w:trHeight w:val="34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00</w:t>
            </w:r>
          </w:p>
        </w:tc>
      </w:tr>
      <w:tr>
        <w:trPr>
          <w:trHeight w:val="9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>
          <w:trHeight w:val="55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94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94</w:t>
            </w:r>
          </w:p>
        </w:tc>
      </w:tr>
      <w:tr>
        <w:trPr>
          <w:trHeight w:val="112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44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79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25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</w:tr>
      <w:tr>
        <w:trPr>
          <w:trHeight w:val="61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</w:tr>
      <w:tr>
        <w:trPr>
          <w:trHeight w:val="17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9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85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17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34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80</w:t>
            </w:r>
          </w:p>
        </w:tc>
      </w:tr>
      <w:tr>
        <w:trPr>
          <w:trHeight w:val="69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80</w:t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48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0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54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8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33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83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80</w:t>
            </w:r>
          </w:p>
        </w:tc>
      </w:tr>
      <w:tr>
        <w:trPr>
          <w:trHeight w:val="55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80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58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56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81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9,17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  <w:t>Глава сельского поселения                                                     С.Н.Гофмайстер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>
          <w:spacing w:val="9"/>
        </w:rPr>
        <w:t xml:space="preserve">                                                                        </w:t>
      </w:r>
      <w:r>
        <w:rPr>
          <w:spacing w:val="9"/>
        </w:rPr>
        <w:tab/>
        <w:tab/>
        <w:tab/>
        <w:tab/>
        <w:tab/>
        <w:tab/>
        <w:tab/>
        <w:t xml:space="preserve">    </w:t>
      </w:r>
      <w:r>
        <w:rPr/>
        <w:t>Приложение 8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ab/>
        <w:t>поселения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ab/>
        <w:t>от 19.12.2016 № 50-159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tbl>
      <w:tblPr>
        <w:tblW w:w="140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985"/>
        <w:gridCol w:w="1417"/>
        <w:gridCol w:w="1843"/>
        <w:gridCol w:w="1843"/>
      </w:tblGrid>
      <w:tr>
        <w:trPr>
          <w:trHeight w:val="1230" w:hRule="atLeast"/>
        </w:trPr>
        <w:tc>
          <w:tcPr>
            <w:tcW w:w="1405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поселения, не включенным в муниципальные программы направлениям деятельности, группам (группам и подгруппам) видов расходов классификации расходов бюджета поселения на плановый период 2018 и 2019 годов </w:t>
            </w:r>
          </w:p>
        </w:tc>
      </w:tr>
      <w:tr>
        <w:trPr>
          <w:trHeight w:val="330" w:hRule="atLeast"/>
        </w:trPr>
        <w:tc>
          <w:tcPr>
            <w:tcW w:w="122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0</w:t>
            </w:r>
          </w:p>
        </w:tc>
      </w:tr>
      <w:tr>
        <w:trPr>
          <w:trHeight w:val="78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84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1123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34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0</w:t>
            </w:r>
          </w:p>
        </w:tc>
      </w:tr>
      <w:tr>
        <w:trPr>
          <w:trHeight w:val="84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0</w:t>
            </w:r>
          </w:p>
        </w:tc>
      </w:tr>
      <w:tr>
        <w:trPr>
          <w:trHeight w:val="87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0</w:t>
            </w:r>
          </w:p>
        </w:tc>
      </w:tr>
      <w:tr>
        <w:trPr>
          <w:trHeight w:val="45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</w:t>
            </w:r>
          </w:p>
        </w:tc>
      </w:tr>
      <w:tr>
        <w:trPr>
          <w:trHeight w:val="807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807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409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84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84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34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329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42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1,475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1,475</w:t>
            </w:r>
          </w:p>
        </w:tc>
      </w:tr>
      <w:tr>
        <w:trPr>
          <w:trHeight w:val="29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995</w:t>
            </w:r>
          </w:p>
        </w:tc>
      </w:tr>
      <w:tr>
        <w:trPr>
          <w:trHeight w:val="227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995</w:t>
            </w:r>
          </w:p>
        </w:tc>
      </w:tr>
      <w:tr>
        <w:trPr>
          <w:trHeight w:val="30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00</w:t>
            </w:r>
          </w:p>
        </w:tc>
      </w:tr>
      <w:tr>
        <w:trPr>
          <w:trHeight w:val="397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17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0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>
          <w:trHeight w:val="112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41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41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42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</w:tr>
      <w:tr>
        <w:trPr>
          <w:trHeight w:val="499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</w:tr>
      <w:tr>
        <w:trPr>
          <w:trHeight w:val="407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й избирательной коми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2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муниципальной избирательной коми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8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38</w:t>
            </w:r>
          </w:p>
        </w:tc>
      </w:tr>
      <w:tr>
        <w:trPr>
          <w:trHeight w:val="607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38</w:t>
            </w:r>
          </w:p>
        </w:tc>
      </w:tr>
      <w:tr>
        <w:trPr>
          <w:trHeight w:val="66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434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884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34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557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38</w:t>
            </w:r>
          </w:p>
        </w:tc>
      </w:tr>
      <w:tr>
        <w:trPr>
          <w:trHeight w:val="34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38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7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7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234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91,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0,21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>Глава сельского поселения</w:t>
        <w:tab/>
        <w:tab/>
        <w:tab/>
        <w:tab/>
        <w:tab/>
        <w:tab/>
        <w:tab/>
        <w:tab/>
        <w:t xml:space="preserve">                    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/>
        <w:tab/>
      </w:r>
      <w:r>
        <w:rPr>
          <w:spacing w:val="9"/>
        </w:rPr>
        <w:t xml:space="preserve">    </w:t>
        <w:tab/>
        <w:tab/>
        <w:tab/>
        <w:tab/>
        <w:tab/>
        <w:tab/>
        <w:t xml:space="preserve">    </w:t>
      </w:r>
      <w:r>
        <w:rPr/>
        <w:t>Приложение 9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ab/>
        <w:t>поселения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ab/>
        <w:t>от 19.12.2016 № 50-159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tbl>
      <w:tblPr>
        <w:tblW w:w="139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851"/>
        <w:gridCol w:w="850"/>
        <w:gridCol w:w="709"/>
        <w:gridCol w:w="1984"/>
        <w:gridCol w:w="851"/>
        <w:gridCol w:w="1701"/>
      </w:tblGrid>
      <w:tr>
        <w:trPr>
          <w:trHeight w:val="1440" w:hRule="atLeast"/>
        </w:trPr>
        <w:tc>
          <w:tcPr>
            <w:tcW w:w="1391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 </w:t>
            </w:r>
          </w:p>
        </w:tc>
      </w:tr>
      <w:tr>
        <w:trPr>
          <w:trHeight w:val="330" w:hRule="atLeast"/>
        </w:trPr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7,514</w:t>
            </w:r>
          </w:p>
        </w:tc>
      </w:tr>
      <w:tr>
        <w:trPr>
          <w:trHeight w:val="379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47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26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41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333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12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474</w:t>
            </w:r>
          </w:p>
        </w:tc>
      </w:tr>
      <w:tr>
        <w:trPr>
          <w:trHeight w:val="69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16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5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2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8,474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8,474</w:t>
            </w:r>
          </w:p>
        </w:tc>
      </w:tr>
      <w:tr>
        <w:trPr>
          <w:trHeight w:val="21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80</w:t>
            </w:r>
          </w:p>
        </w:tc>
      </w:tr>
      <w:tr>
        <w:trPr>
          <w:trHeight w:val="289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80</w:t>
            </w:r>
          </w:p>
        </w:tc>
      </w:tr>
      <w:tr>
        <w:trPr>
          <w:trHeight w:val="212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00</w:t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82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00</w:t>
            </w:r>
          </w:p>
        </w:tc>
      </w:tr>
      <w:tr>
        <w:trPr>
          <w:trHeight w:val="17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>
          <w:trHeight w:val="33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94</w:t>
            </w:r>
          </w:p>
        </w:tc>
      </w:tr>
      <w:tr>
        <w:trPr>
          <w:trHeight w:val="1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94</w:t>
            </w:r>
          </w:p>
        </w:tc>
      </w:tr>
      <w:tr>
        <w:trPr>
          <w:trHeight w:val="60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157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69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11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2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29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3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47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577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26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339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</w:tr>
      <w:tr>
        <w:trPr>
          <w:trHeight w:val="134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8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37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1407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304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36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400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99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55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3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</w:tr>
      <w:tr>
        <w:trPr>
          <w:trHeight w:val="459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</w:tr>
      <w:tr>
        <w:trPr>
          <w:trHeight w:val="139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83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84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877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323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72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380</w:t>
            </w:r>
          </w:p>
        </w:tc>
      </w:tr>
      <w:tr>
        <w:trPr>
          <w:trHeight w:val="34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8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80</w:t>
            </w:r>
          </w:p>
        </w:tc>
      </w:tr>
      <w:tr>
        <w:trPr>
          <w:trHeight w:val="50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80</w:t>
            </w:r>
          </w:p>
        </w:tc>
      </w:tr>
      <w:tr>
        <w:trPr>
          <w:trHeight w:val="9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392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61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80</w:t>
            </w:r>
          </w:p>
        </w:tc>
      </w:tr>
      <w:tr>
        <w:trPr>
          <w:trHeight w:val="29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8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277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35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167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57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5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3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461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43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862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862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118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00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69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589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52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9,17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ind w:left="567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670" w:hanging="0"/>
        <w:jc w:val="both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Глава сельского поселения                                                                     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pacing w:val="9"/>
        </w:rPr>
      </w:pPr>
      <w:r>
        <w:rPr/>
        <w:tab/>
        <w:tab/>
        <w:tab/>
        <w:tab/>
        <w:tab/>
        <w:tab/>
        <w:tab/>
        <w:t xml:space="preserve">     Приложение 10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ab/>
        <w:t>поселения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exact" w:line="240"/>
        <w:jc w:val="both"/>
        <w:rPr/>
      </w:pPr>
      <w:r>
        <w:rPr/>
        <w:tab/>
        <w:tab/>
        <w:t>от 19.12.2016 № 50-159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9923" w:hanging="0"/>
        <w:rPr/>
      </w:pPr>
      <w:r>
        <w:rPr/>
      </w:r>
    </w:p>
    <w:tbl>
      <w:tblPr>
        <w:tblW w:w="139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850"/>
        <w:gridCol w:w="567"/>
        <w:gridCol w:w="709"/>
        <w:gridCol w:w="1843"/>
        <w:gridCol w:w="708"/>
        <w:gridCol w:w="1560"/>
        <w:gridCol w:w="1559"/>
      </w:tblGrid>
      <w:tr>
        <w:trPr>
          <w:trHeight w:val="1440" w:hRule="atLeast"/>
        </w:trPr>
        <w:tc>
          <w:tcPr>
            <w:tcW w:w="1391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18 и 2019 годов</w:t>
            </w:r>
          </w:p>
        </w:tc>
      </w:tr>
      <w:tr>
        <w:trPr>
          <w:trHeight w:val="330" w:hRule="atLeast"/>
        </w:trPr>
        <w:tc>
          <w:tcPr>
            <w:tcW w:w="6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167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0</w:t>
            </w:r>
          </w:p>
        </w:tc>
      </w:tr>
      <w:tr>
        <w:trPr>
          <w:trHeight w:val="96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0</w:t>
            </w:r>
          </w:p>
        </w:tc>
      </w:tr>
      <w:tr>
        <w:trPr>
          <w:trHeight w:val="102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0,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295</w:t>
            </w:r>
          </w:p>
        </w:tc>
      </w:tr>
      <w:tr>
        <w:trPr>
          <w:trHeight w:val="418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367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161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464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</w:t>
              <w:softHyphen/>
              <w:t>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40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</w:t>
              <w:softHyphen/>
              <w:t>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96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1,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195</w:t>
            </w:r>
          </w:p>
        </w:tc>
      </w:tr>
      <w:tr>
        <w:trPr>
          <w:trHeight w:val="982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</w:t>
              <w:softHyphen/>
              <w:t>лаевского муниципального района Хабаровского края на 2017-2020 годы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16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7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</w:t>
              <w:softHyphen/>
              <w:t>баровского края на 2017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135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совершенствование пра</w:t>
              <w:softHyphen/>
              <w:t>вовой основы  муниципальной службы в рамках муни</w:t>
              <w:softHyphen/>
              <w:t>ципальной программы «Развитие муниципальной службы в Иннокентьевском сельском поселении Нико</w:t>
              <w:softHyphen/>
              <w:t>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342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419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</w:t>
              <w:softHyphen/>
              <w:t>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195</w:t>
            </w:r>
          </w:p>
        </w:tc>
      </w:tr>
      <w:tr>
        <w:trPr>
          <w:trHeight w:val="199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195</w:t>
            </w:r>
          </w:p>
        </w:tc>
      </w:tr>
      <w:tr>
        <w:trPr>
          <w:trHeight w:val="431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</w:t>
              <w:softHyphen/>
              <w:t>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995</w:t>
            </w:r>
          </w:p>
        </w:tc>
      </w:tr>
      <w:tr>
        <w:trPr>
          <w:trHeight w:val="382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</w:t>
              <w:softHyphen/>
              <w:t>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995</w:t>
            </w:r>
          </w:p>
        </w:tc>
      </w:tr>
      <w:tr>
        <w:trPr>
          <w:trHeight w:val="46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</w:t>
              <w:softHyphen/>
              <w:t>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00</w:t>
            </w:r>
          </w:p>
        </w:tc>
      </w:tr>
      <w:tr>
        <w:trPr>
          <w:trHeight w:val="382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</w:t>
              <w:softHyphen/>
              <w:t>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59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00</w:t>
            </w:r>
          </w:p>
        </w:tc>
      </w:tr>
      <w:tr>
        <w:trPr>
          <w:trHeight w:val="111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>
          <w:trHeight w:val="158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ой избиратель</w:t>
              <w:softHyphen/>
              <w:t xml:space="preserve">ной комисс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 му</w:t>
              <w:softHyphen/>
              <w:t>ниципальной избиратель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выборов муниципальной избирательной ко</w:t>
              <w:softHyphen/>
              <w:t>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31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</w:t>
              <w:softHyphen/>
              <w:t>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</w:t>
              <w:softHyphen/>
              <w:t>ных расходов органов местного самоуправления и муни</w:t>
              <w:softHyphen/>
              <w:t>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84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</w:t>
              <w:softHyphen/>
              <w:t>программных расходов органов местного самоуправле</w:t>
              <w:softHyphen/>
              <w:t>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26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16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434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</w:t>
              <w:softHyphen/>
              <w:t>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653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</w:t>
              <w:softHyphen/>
              <w:t>ных расходов органов местного самоуправления и муни</w:t>
              <w:softHyphen/>
              <w:t>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479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</w:t>
              <w:softHyphen/>
              <w:t>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32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78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80</w:t>
            </w:r>
          </w:p>
        </w:tc>
      </w:tr>
      <w:tr>
        <w:trPr>
          <w:trHeight w:val="21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25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</w:t>
              <w:softHyphen/>
              <w:t>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96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1686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</w:t>
              <w:softHyphen/>
              <w:t>ного воинского учета на территориях, где отсутствуют военные комиссариаты в рамках непрограммных расхо</w:t>
              <w:softHyphen/>
              <w:t>дов органов государственной власти края, государствен</w:t>
              <w:softHyphen/>
              <w:t>ных органов края и краевых государственных учрежде</w:t>
              <w:softHyphen/>
              <w:t>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347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</w:t>
              <w:softHyphen/>
              <w:t>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338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400</w:t>
            </w:r>
          </w:p>
        </w:tc>
      </w:tr>
      <w:tr>
        <w:trPr>
          <w:trHeight w:val="234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408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</w:t>
              <w:softHyphen/>
              <w:t>стного самоуправ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96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16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</w:t>
              <w:softHyphen/>
              <w:t>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46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</w:t>
              <w:softHyphen/>
              <w:t>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</w:tr>
      <w:tr>
        <w:trPr>
          <w:trHeight w:val="203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647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912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</w:t>
              <w:softHyphen/>
              <w:t>пасность на территории Иннокентьевского сельского поселения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941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беспечение противо</w:t>
              <w:softHyphen/>
              <w:t>пожарной безопасности, в рамках муниципальной про</w:t>
              <w:softHyphen/>
              <w:t>граммы "Пожарная безопасность на территории Инно</w:t>
              <w:softHyphen/>
              <w:t>кентьевского сельского поселения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2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96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,638</w:t>
            </w:r>
          </w:p>
        </w:tc>
      </w:tr>
      <w:tr>
        <w:trPr>
          <w:trHeight w:val="96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38</w:t>
            </w:r>
          </w:p>
        </w:tc>
      </w:tr>
      <w:tr>
        <w:trPr>
          <w:trHeight w:val="401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</w:t>
              <w:softHyphen/>
              <w:t>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38</w:t>
            </w:r>
          </w:p>
        </w:tc>
      </w:tr>
      <w:tr>
        <w:trPr>
          <w:trHeight w:val="621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</w:t>
              <w:softHyphen/>
              <w:t>ных расходов органов местного самоуправления и муни</w:t>
              <w:softHyphen/>
              <w:t>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38</w:t>
            </w:r>
          </w:p>
        </w:tc>
      </w:tr>
      <w:tr>
        <w:trPr>
          <w:trHeight w:val="872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333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698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держание и ремонт дорожной сети в границах поселе</w:t>
              <w:softHyphen/>
              <w:t>ния (в пределах дорожного фонда) в рамках непро</w:t>
              <w:softHyphen/>
              <w:t>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38</w:t>
            </w:r>
          </w:p>
        </w:tc>
      </w:tr>
      <w:tr>
        <w:trPr>
          <w:trHeight w:val="16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38</w:t>
            </w:r>
          </w:p>
        </w:tc>
      </w:tr>
      <w:tr>
        <w:trPr>
          <w:trHeight w:val="241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00</w:t>
            </w:r>
          </w:p>
        </w:tc>
      </w:tr>
      <w:tr>
        <w:trPr>
          <w:trHeight w:val="96" w:hRule="atLeast"/>
        </w:trPr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0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</w:t>
              <w:softHyphen/>
              <w:t>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7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</w:t>
              <w:softHyphen/>
              <w:t>ных расходов органов местного самоуправления и муни</w:t>
              <w:softHyphen/>
              <w:t>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2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 муници</w:t>
              <w:softHyphen/>
              <w:t>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4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6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</w:t>
            </w:r>
          </w:p>
        </w:tc>
      </w:tr>
      <w:tr>
        <w:trPr>
          <w:trHeight w:val="707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населен</w:t>
              <w:softHyphen/>
              <w:t>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</w:t>
            </w:r>
          </w:p>
        </w:tc>
      </w:tr>
      <w:tr>
        <w:trPr>
          <w:trHeight w:val="8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</w:t>
              <w:softHyphen/>
              <w:t>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8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</w:t>
              <w:softHyphen/>
              <w:t>ронений в рамках муниципальной программы "Благоус</w:t>
              <w:softHyphen/>
              <w:t>тройство населенных пунктов в Иннокентьевском сель</w:t>
              <w:softHyphen/>
              <w:t>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292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81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</w:t>
              <w:softHyphen/>
              <w:t>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1124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</w:t>
              <w:softHyphen/>
              <w:t>тивных площадках и зонах отдыха в рамках муници</w:t>
              <w:softHyphen/>
              <w:t>пальной программы "Благоустройство населенных пунк</w:t>
              <w:softHyphen/>
              <w:t>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41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16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00</w:t>
            </w:r>
          </w:p>
        </w:tc>
      </w:tr>
      <w:tr>
        <w:trPr>
          <w:trHeight w:val="194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68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</w:t>
              <w:softHyphen/>
              <w:t>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743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</w:t>
              <w:softHyphen/>
              <w:t>ных расходов органов местного самоуправления и муни</w:t>
              <w:softHyphen/>
              <w:t>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413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</w:t>
              <w:softHyphen/>
              <w:t>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49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91,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0,21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  <w:tab/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  <w:t>Глава сельского поселения</w:t>
        <w:tab/>
        <w:t xml:space="preserve">                             С.Н. Гофмайстер</w:t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  <w:tab/>
        <w:t>Приложение 11</w:t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к решению Совет депутатов</w:t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Иннокентьевского сельского</w:t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поселения</w:t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от  19.12.2016 № 50-159</w:t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08"/>
        <w:gridCol w:w="567"/>
        <w:gridCol w:w="1837"/>
        <w:gridCol w:w="606"/>
        <w:gridCol w:w="1349"/>
      </w:tblGrid>
      <w:tr>
        <w:trPr>
          <w:trHeight w:val="2160" w:hRule="atLeast"/>
        </w:trPr>
        <w:tc>
          <w:tcPr>
            <w:tcW w:w="948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17 год </w:t>
            </w:r>
          </w:p>
        </w:tc>
      </w:tr>
      <w:tr>
        <w:trPr>
          <w:trHeight w:val="330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trHeight w:val="11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7,514</w:t>
            </w:r>
          </w:p>
        </w:tc>
      </w:tr>
      <w:tr>
        <w:trPr>
          <w:trHeight w:val="56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</w:t>
              <w:softHyphen/>
              <w:t>ного лица органа местного самоуправ</w:t>
              <w:softHyphen/>
              <w:t>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63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</w:t>
              <w:softHyphen/>
              <w:t>шего должностного лица муниципаль</w:t>
              <w:softHyphen/>
              <w:t>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20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66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</w:t>
              <w:softHyphen/>
              <w:t>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48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42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местных админист</w:t>
              <w:softHyphen/>
              <w:t xml:space="preserve">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474</w:t>
            </w:r>
          </w:p>
        </w:tc>
      </w:tr>
      <w:tr>
        <w:trPr>
          <w:trHeight w:val="106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</w:t>
              <w:softHyphen/>
              <w:t>ском сельском поселении Николаев</w:t>
              <w:softHyphen/>
              <w:t>ского муниципального района Хабаров</w:t>
              <w:softHyphen/>
              <w:t>ского края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40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</w:t>
              <w:softHyphen/>
              <w:t>ципальной программы «Развитие муни</w:t>
              <w:softHyphen/>
              <w:t>ципальной службы в Иннокентьевском сельском поселении Николаевского му</w:t>
              <w:softHyphen/>
              <w:t>ниципального района Хабаровского края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1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3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совер</w:t>
              <w:softHyphen/>
              <w:t>шенствование правовой основы  муни</w:t>
              <w:softHyphen/>
              <w:t>ципальной службы в рамках муници</w:t>
              <w:softHyphen/>
              <w:t>пальной программы «Развитие муници</w:t>
              <w:softHyphen/>
              <w:t>пальной службы в Иннокентьевском сельском поселении Николаевского му</w:t>
              <w:softHyphen/>
              <w:t>ниципального района Хабаровского края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</w:t>
              <w:softHyphen/>
              <w:t>тельных органов местного самоуправ</w:t>
              <w:softHyphen/>
              <w:t>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8,474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8,474</w:t>
            </w:r>
          </w:p>
        </w:tc>
      </w:tr>
      <w:tr>
        <w:trPr>
          <w:trHeight w:val="52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</w:t>
              <w:softHyphen/>
              <w:t>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80</w:t>
            </w:r>
          </w:p>
        </w:tc>
      </w:tr>
      <w:tr>
        <w:trPr>
          <w:trHeight w:val="35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80</w:t>
            </w:r>
          </w:p>
        </w:tc>
      </w:tr>
      <w:tr>
        <w:trPr>
          <w:trHeight w:val="4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</w:t>
              <w:softHyphen/>
              <w:t>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00</w:t>
            </w:r>
          </w:p>
        </w:tc>
      </w:tr>
      <w:tr>
        <w:trPr>
          <w:trHeight w:val="38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5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00</w:t>
            </w:r>
          </w:p>
        </w:tc>
      </w:tr>
      <w:tr>
        <w:trPr>
          <w:trHeight w:val="4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>
          <w:trHeight w:val="64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</w:t>
              <w:softHyphen/>
              <w:t>ствление переданных муниципальному району полномоч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94</w:t>
            </w:r>
          </w:p>
        </w:tc>
      </w:tr>
      <w:tr>
        <w:trPr>
          <w:trHeight w:val="20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94</w:t>
            </w:r>
          </w:p>
        </w:tc>
      </w:tr>
      <w:tr>
        <w:trPr>
          <w:trHeight w:val="81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</w:t>
              <w:softHyphen/>
              <w:t>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</w:t>
              <w:softHyphen/>
              <w:t>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25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11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</w:t>
              <w:softHyphen/>
              <w:t>ствление переданных муниципальному району полномочий поселения по внеш</w:t>
              <w:softHyphen/>
              <w:t>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1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</w:t>
              <w:softHyphen/>
              <w:t>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</w:t>
              <w:softHyphen/>
              <w:t>ках непрограммных расходов органов местного самоуправления и муници</w:t>
              <w:softHyphen/>
              <w:t>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5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</w:t>
              <w:softHyphen/>
              <w:t>ций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1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62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</w:t>
              <w:softHyphen/>
              <w:t>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87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</w:t>
              <w:softHyphen/>
              <w:t>ках непрограммных расходов органов местного самоуправления и муници</w:t>
              <w:softHyphen/>
              <w:t>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33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</w:t>
              <w:softHyphen/>
              <w:t>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69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</w:tr>
      <w:tr>
        <w:trPr>
          <w:trHeight w:val="4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7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80</w:t>
            </w:r>
          </w:p>
        </w:tc>
      </w:tr>
      <w:tr>
        <w:trPr>
          <w:trHeight w:val="36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</w:t>
              <w:softHyphen/>
              <w:t>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7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</w:t>
              <w:softHyphen/>
              <w:t>тельных органов местного самоуправ</w:t>
              <w:softHyphen/>
              <w:t>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11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200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</w:t>
              <w:softHyphen/>
              <w:t>нов государственной власти края, госу</w:t>
              <w:softHyphen/>
              <w:t>дарственных органов края и краевых го</w:t>
              <w:softHyphen/>
              <w:t>судар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40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3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</w:t>
              <w:softHyphen/>
              <w:t>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400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</w:t>
              <w:softHyphen/>
              <w:t>тельных органов местного самоуправ</w:t>
              <w:softHyphen/>
              <w:t>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111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</w:t>
              <w:softHyphen/>
              <w:t>дарственную регистрацию актов граж</w:t>
              <w:softHyphen/>
              <w:t>данского состоя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31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</w:tr>
      <w:tr>
        <w:trPr>
          <w:trHeight w:val="54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</w:tr>
      <w:tr>
        <w:trPr>
          <w:trHeight w:val="10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8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</w:t>
              <w:softHyphen/>
              <w:t>евского сельского поселения на 2017-2019 годы"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11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1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ы по обеспечению противопожар</w:t>
              <w:softHyphen/>
              <w:t>ной безопасности, в рамках муници</w:t>
              <w:softHyphen/>
              <w:t>пальной программы "Пожарная безо</w:t>
              <w:softHyphen/>
              <w:t>пасность на территории Иннокентьев</w:t>
              <w:softHyphen/>
              <w:t>ского сельского поселения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140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беспе</w:t>
              <w:softHyphen/>
              <w:t>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67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4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</w:t>
              <w:softHyphen/>
              <w:t>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</w:t>
              <w:softHyphen/>
              <w:t>ках непрограммных расходов органов местного самоуправления и муници</w:t>
              <w:softHyphen/>
              <w:t>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</w:t>
              <w:softHyphen/>
              <w:t>циональной безопасности и правоохра</w:t>
              <w:softHyphen/>
              <w:t>нительной деятельности в рамках не</w:t>
              <w:softHyphen/>
              <w:t>программных расходов муниципальных образований района муниципальных об</w:t>
              <w:softHyphen/>
              <w:t>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380</w:t>
            </w:r>
          </w:p>
        </w:tc>
      </w:tr>
      <w:tr>
        <w:trPr>
          <w:trHeight w:val="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80</w:t>
            </w:r>
          </w:p>
        </w:tc>
      </w:tr>
      <w:tr>
        <w:trPr>
          <w:trHeight w:val="65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</w:t>
              <w:softHyphen/>
              <w:t>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80</w:t>
            </w:r>
          </w:p>
        </w:tc>
      </w:tr>
      <w:tr>
        <w:trPr>
          <w:trHeight w:val="92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</w:t>
              <w:softHyphen/>
              <w:t>ках непрограммных расходов органов местного самоуправления и муници</w:t>
              <w:softHyphen/>
              <w:t>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80</w:t>
            </w:r>
          </w:p>
        </w:tc>
      </w:tr>
      <w:tr>
        <w:trPr>
          <w:trHeight w:val="123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дорож</w:t>
              <w:softHyphen/>
              <w:t>ного освещения вдоль автомобильных дорог в границах поселения (в пределах дорожного фонда) в рамках непро</w:t>
              <w:softHyphen/>
              <w:t>граммных расходов муниципальных об</w:t>
              <w:softHyphen/>
              <w:t>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76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12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</w:t>
              <w:softHyphen/>
              <w:t>ного фонда)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80</w:t>
            </w:r>
          </w:p>
        </w:tc>
      </w:tr>
      <w:tr>
        <w:trPr>
          <w:trHeight w:val="63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80</w:t>
            </w:r>
          </w:p>
        </w:tc>
      </w:tr>
      <w:tr>
        <w:trPr>
          <w:trHeight w:val="11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</w:t>
              <w:softHyphen/>
              <w:t>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38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</w:t>
              <w:softHyphen/>
              <w:t>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60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5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175" w:hRule="atLeast"/>
        </w:trPr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50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</w:t>
              <w:softHyphen/>
              <w:t>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1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</w:t>
              <w:softHyphen/>
              <w:t>ках непрограммных расходов органов местного самоуправления и муници</w:t>
              <w:softHyphen/>
              <w:t>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5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в области жилищного хо</w:t>
              <w:softHyphen/>
              <w:t>зяйства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3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8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92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Благоуст</w:t>
              <w:softHyphen/>
              <w:t>ройство населенных пунктов в Инно</w:t>
              <w:softHyphen/>
              <w:t>кенть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109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</w:t>
              <w:softHyphen/>
              <w:t>нений в рамках муниципальной про</w:t>
              <w:softHyphen/>
              <w:t>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30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содер</w:t>
              <w:softHyphen/>
              <w:t>жанию мест захоронений в рамках му</w:t>
              <w:softHyphen/>
              <w:t>ниципальной программы "Благоустрой</w:t>
              <w:softHyphen/>
              <w:t>ство населенных пунктов в Иннокенть</w:t>
              <w:softHyphen/>
              <w:t>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54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38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плексное благоустройство террито</w:t>
              <w:softHyphen/>
              <w:t>рии сельского поселения в рамках му</w:t>
              <w:softHyphen/>
              <w:t>ниципальной программы "Благоустрой</w:t>
              <w:softHyphen/>
              <w:t>ство населенных пунктов в Иннокенть</w:t>
              <w:softHyphen/>
              <w:t>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135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</w:t>
              <w:softHyphen/>
              <w:t>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60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15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00</w:t>
            </w:r>
          </w:p>
        </w:tc>
      </w:tr>
      <w:tr>
        <w:trPr>
          <w:trHeight w:val="11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6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</w:t>
              <w:softHyphen/>
              <w:t>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8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</w:t>
              <w:softHyphen/>
              <w:t>ках непрограммных расходов органов местного самоуправления и муници</w:t>
              <w:softHyphen/>
              <w:t>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62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</w:t>
              <w:softHyphen/>
              <w:t>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61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9,174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  <w:t>Глава сельского поселения                                                                    С.Н. Гофмайстер</w:t>
        <w:tab/>
        <w:tab/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auto" w:line="360"/>
        <w:rPr/>
      </w:pPr>
      <w:r>
        <w:rPr>
          <w:lang w:val="ru-RU"/>
        </w:rPr>
        <w:tab/>
        <w:t>Приложение 12</w:t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к решению Совета депутатов</w:t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Иннокентьевского сельского</w:t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поселения</w:t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от  19.12.2016 № 50-159</w:t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139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742"/>
        <w:gridCol w:w="743"/>
        <w:gridCol w:w="2062"/>
        <w:gridCol w:w="745"/>
        <w:gridCol w:w="1673"/>
        <w:gridCol w:w="1746"/>
      </w:tblGrid>
      <w:tr>
        <w:trPr>
          <w:trHeight w:val="1815" w:hRule="atLeast"/>
        </w:trPr>
        <w:tc>
          <w:tcPr>
            <w:tcW w:w="1391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плановый период 2018 и 2019 годов</w:t>
            </w:r>
          </w:p>
        </w:tc>
      </w:tr>
      <w:tr>
        <w:trPr>
          <w:trHeight w:val="330" w:hRule="atLeast"/>
        </w:trPr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167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0</w:t>
            </w:r>
          </w:p>
        </w:tc>
      </w:tr>
      <w:tr>
        <w:trPr>
          <w:trHeight w:val="122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0</w:t>
            </w:r>
          </w:p>
        </w:tc>
      </w:tr>
      <w:tr>
        <w:trPr>
          <w:trHeight w:val="154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0,5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295</w:t>
            </w:r>
          </w:p>
        </w:tc>
      </w:tr>
      <w:tr>
        <w:trPr>
          <w:trHeight w:val="484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40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9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359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46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</w:t>
              <w:softHyphen/>
              <w:t>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167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1,18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195</w:t>
            </w:r>
          </w:p>
        </w:tc>
      </w:tr>
      <w:tr>
        <w:trPr>
          <w:trHeight w:val="982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</w:t>
              <w:softHyphen/>
              <w:t>евского муниципального района Хабаровского края на 2017-2020 годы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120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</w:t>
              <w:softHyphen/>
              <w:t>селении Николаевского муниципального района Хаба</w:t>
              <w:softHyphen/>
              <w:t>ровского края на 2017-2020 годы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1273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совершенствование пра</w:t>
              <w:softHyphen/>
              <w:t>вовой основы  муниципальной службы в рамках муници</w:t>
              <w:softHyphen/>
              <w:t>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374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31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</w:t>
              <w:softHyphen/>
              <w:t>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18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195</w:t>
            </w:r>
          </w:p>
        </w:tc>
      </w:tr>
      <w:tr>
        <w:trPr>
          <w:trHeight w:val="33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18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195</w:t>
            </w:r>
          </w:p>
        </w:tc>
      </w:tr>
      <w:tr>
        <w:trPr>
          <w:trHeight w:val="335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98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995</w:t>
            </w:r>
          </w:p>
        </w:tc>
      </w:tr>
      <w:tr>
        <w:trPr>
          <w:trHeight w:val="413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</w:t>
              <w:softHyphen/>
              <w:t>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98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995</w:t>
            </w:r>
          </w:p>
        </w:tc>
      </w:tr>
      <w:tr>
        <w:trPr>
          <w:trHeight w:val="33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</w:t>
              <w:softHyphen/>
              <w:t>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00</w:t>
            </w:r>
          </w:p>
        </w:tc>
      </w:tr>
      <w:tr>
        <w:trPr>
          <w:trHeight w:val="414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</w:t>
              <w:softHyphen/>
              <w:t>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00</w:t>
            </w:r>
          </w:p>
        </w:tc>
      </w:tr>
      <w:tr>
        <w:trPr>
          <w:trHeight w:val="9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>
          <w:trHeight w:val="9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ой избиратель</w:t>
              <w:softHyphen/>
              <w:t>ной комисс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 муни</w:t>
              <w:softHyphen/>
              <w:t>ципальной избирательной комисс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выборов муниципальной избирательной ко</w:t>
              <w:softHyphen/>
              <w:t>мисс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7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</w:t>
              <w:softHyphen/>
              <w:t>ния и муниципальных учрежд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95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</w:t>
              <w:softHyphen/>
              <w:t>ных расходов органов местного самоуправления и муни</w:t>
              <w:softHyphen/>
              <w:t>ципальных учрежд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63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</w:t>
              <w:softHyphen/>
              <w:t>граммных расходов органов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427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</w:t>
              <w:softHyphen/>
              <w:t>ния и муниципальных учрежд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633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</w:t>
              <w:softHyphen/>
              <w:t>ных расходов органов местного самоуправления и муни</w:t>
              <w:softHyphen/>
              <w:t>ципальных учрежд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9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</w:t>
              <w:softHyphen/>
              <w:t>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2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9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8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80</w:t>
            </w:r>
          </w:p>
        </w:tc>
      </w:tr>
      <w:tr>
        <w:trPr>
          <w:trHeight w:val="9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378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</w:t>
              <w:softHyphen/>
              <w:t>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9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1549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</w:t>
              <w:softHyphen/>
              <w:t>ного воинского учета на территориях, где отсутствуют военные комиссариаты в рамках непрограммных расхо</w:t>
              <w:softHyphen/>
              <w:t>дов органов государственной власти края, государствен</w:t>
              <w:softHyphen/>
              <w:t>ных органов края и краевых государственных учрежде</w:t>
              <w:softHyphen/>
              <w:t>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46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</w:t>
              <w:softHyphen/>
              <w:t>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273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4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400</w:t>
            </w:r>
          </w:p>
        </w:tc>
      </w:tr>
      <w:tr>
        <w:trPr>
          <w:trHeight w:val="167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395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</w:t>
              <w:softHyphen/>
              <w:t>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33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83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</w:t>
              <w:softHyphen/>
              <w:t>нии органов местного самоуправления полномочиями на государственную регистрацию актов гражданского со</w:t>
              <w:softHyphen/>
              <w:t>стоя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434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</w:t>
              <w:softHyphen/>
              <w:t>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</w:tr>
      <w:tr>
        <w:trPr>
          <w:trHeight w:val="37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</w:tr>
      <w:tr>
        <w:trPr>
          <w:trHeight w:val="149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621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88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</w:t>
              <w:softHyphen/>
              <w:t>ность на территории Иннокентьевского сельского посе</w:t>
              <w:softHyphen/>
              <w:t>ления на 2017-2019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915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беспечение противопо</w:t>
              <w:softHyphen/>
              <w:t>жарной безопасности, в рамках муниципальной про</w:t>
              <w:softHyphen/>
              <w:t>граммы "Пожарная безопасность на территории Инно</w:t>
              <w:softHyphen/>
              <w:t>кентьевского сельского поселения на 2017-2019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37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55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1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,638</w:t>
            </w:r>
          </w:p>
        </w:tc>
      </w:tr>
      <w:tr>
        <w:trPr>
          <w:trHeight w:val="9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38</w:t>
            </w:r>
          </w:p>
        </w:tc>
      </w:tr>
      <w:tr>
        <w:trPr>
          <w:trHeight w:val="375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</w:t>
              <w:softHyphen/>
              <w:t>ния и муниципальных учрежд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38</w:t>
            </w:r>
          </w:p>
        </w:tc>
      </w:tr>
      <w:tr>
        <w:trPr>
          <w:trHeight w:val="595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</w:t>
              <w:softHyphen/>
              <w:t>ных расходов органов местного самоуправления и муни</w:t>
              <w:softHyphen/>
              <w:t>ципальных учрежд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38</w:t>
            </w:r>
          </w:p>
        </w:tc>
      </w:tr>
      <w:tr>
        <w:trPr>
          <w:trHeight w:val="84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</w:t>
              <w:softHyphen/>
              <w:t>делах дорожного фонда) в рамках непрограммных расхо</w:t>
              <w:softHyphen/>
              <w:t>дов муниципальных образований рай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67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66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держание и ремонт дорожной сети в границах поселе</w:t>
              <w:softHyphen/>
              <w:t>ния (в пределах дорожного фонда) в рамках непрограмм</w:t>
              <w:softHyphen/>
              <w:t>ных расходов муниципальных образований рай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38</w:t>
            </w:r>
          </w:p>
        </w:tc>
      </w:tr>
      <w:tr>
        <w:trPr>
          <w:trHeight w:val="363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38</w:t>
            </w:r>
          </w:p>
        </w:tc>
      </w:tr>
      <w:tr>
        <w:trPr>
          <w:trHeight w:val="9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00</w:t>
            </w:r>
          </w:p>
        </w:tc>
      </w:tr>
      <w:tr>
        <w:trPr>
          <w:trHeight w:val="175" w:hRule="atLeast"/>
        </w:trPr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63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</w:t>
              <w:softHyphen/>
              <w:t>ния и муниципальных учрежд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583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</w:t>
              <w:softHyphen/>
              <w:t>ных расходов органов местного самоуправления и муни</w:t>
              <w:softHyphen/>
              <w:t>ципальных учрежд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81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 муници</w:t>
              <w:softHyphen/>
              <w:t>пальных образований рай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46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</w:t>
            </w:r>
          </w:p>
        </w:tc>
      </w:tr>
      <w:tr>
        <w:trPr>
          <w:trHeight w:val="611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</w:t>
            </w:r>
          </w:p>
        </w:tc>
      </w:tr>
      <w:tr>
        <w:trPr>
          <w:trHeight w:val="87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</w:t>
              <w:softHyphen/>
              <w:t>ных пунктов в Иннокентьевском сельском поселении на 2017-2019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04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</w:t>
              <w:softHyphen/>
              <w:t>нений в рамках муниципальной программы "Благоуст</w:t>
              <w:softHyphen/>
              <w:t>ройство населенных пунктов в Иннокентьевском сель</w:t>
              <w:softHyphen/>
              <w:t>ском поселении на 2017-2019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267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698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</w:t>
              <w:softHyphen/>
              <w:t>селения в рамках муниципальной программы "Благоуст</w:t>
              <w:softHyphen/>
              <w:t>ройство населенных пунктов в Иннокентьевском сель</w:t>
              <w:softHyphen/>
              <w:t>ском поселении на 2017-2019 годы"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167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</w:t>
              <w:softHyphen/>
              <w:t>ных площадках и зонах отдыха в рамках муниципальной программы "Благоустройство населенных пунктов в Ин</w:t>
              <w:softHyphen/>
              <w:t>нокентьевском сельском поселении на 2017-2019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318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191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00</w:t>
            </w:r>
          </w:p>
        </w:tc>
      </w:tr>
      <w:tr>
        <w:trPr>
          <w:trHeight w:val="9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175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</w:t>
              <w:softHyphen/>
              <w:t>ния и муниципальных учрежд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565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</w:t>
              <w:softHyphen/>
              <w:t>ных расходов органов местного самоуправления и муни</w:t>
              <w:softHyphen/>
              <w:t>ципальных учрежд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92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</w:t>
              <w:softHyphen/>
              <w:t>граммных расходов муниципальных образований рай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27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91,92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0,213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  <w:t>Глава сельского поселения</w:t>
        <w:tab/>
        <w:t xml:space="preserve">                            С.Н. Гофмайстер</w:t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  <w:tab/>
        <w:t>Приложение 13</w:t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к решению Совет депутатов</w:t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Иннокентьевского сельского</w:t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поселения</w:t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от 19.12.2016 № 50-159</w:t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2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20"/>
        <w:gridCol w:w="1955"/>
      </w:tblGrid>
      <w:tr>
        <w:trPr>
          <w:trHeight w:val="330" w:hRule="atLeast"/>
        </w:trPr>
        <w:tc>
          <w:tcPr>
            <w:tcW w:w="92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</w:tr>
      <w:tr>
        <w:trPr>
          <w:trHeight w:val="649" w:hRule="atLeast"/>
        </w:trPr>
        <w:tc>
          <w:tcPr>
            <w:tcW w:w="92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 на 2017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показателей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: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3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фонда на 1 января года очередного финансового год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оселения в размере прогнозируемых поступлений от: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380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ы по возмещению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, находящимся в собственности Иннокентьевского сельского поселения Николаевского муниципального района;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го налога;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8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специального разрешения на движение транспортного средства осуществляющего перевозки опасных тяжеловесных и (или) крупногабаритных грузов по автомобильным дорогам общего пользования местного значения, находящихся в собственности Иннокентьевского сельского поселения Николаевского муниципального район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 бюджет поселения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федерального бюджета и бюджета Хабаровского края на финансирование дорожной деятельност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- всего: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3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и сооружений на них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и сооружений на ни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38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  <w:t>Глава сельского поселения                                                                С.Н. Гофмайстер</w:t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  <w:tab/>
        <w:t>Приложение 14</w:t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к решению Совет депутатов</w:t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Иннокентьевского сельского</w:t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поселения</w:t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от  19.12.2016 № 50-159</w:t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5670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560"/>
        <w:gridCol w:w="1660"/>
      </w:tblGrid>
      <w:tr>
        <w:trPr>
          <w:trHeight w:val="1320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 на плановый период 2018 и 2019 годов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показателей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8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63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фонда на 1 января года очередного финансового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оселения в размере прогнозируемых поступлений от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638</w:t>
            </w:r>
          </w:p>
        </w:tc>
      </w:tr>
      <w:tr>
        <w:trPr>
          <w:trHeight w:val="17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ы по возмещению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, находящимся в собственности Иннокентьевского сельского поселения Николаевского муниципального района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го налога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355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специального разрешения на движение транспортного средства осуществляющего перевозки опасных тяжеловесных и (или) крупногабаритных грузов по автомобильным дорогам общего пользования местного значения, находящихся в собственности Иннокентьевского сельского поселения Николаев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8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83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федерального бюджета и бюджета Хабаровского края на финансирование дорож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- 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63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и сооружений на ни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и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38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  <w:t>Глава сельского поселения                                                                С.Н. Гофмайстер</w:t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  <w:tab/>
        <w:t>Приложение 15</w:t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к решению Совет депутатов</w:t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Иннокентьевского сельского</w:t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поселения</w:t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от  19.12.2016 № 50-159</w:t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сточники, перечень и коды главных администраторов источников внутреннего финансирования дефицита бюджета поселения на 2017 год</w:t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39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970"/>
        <w:gridCol w:w="3827"/>
        <w:gridCol w:w="1985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стратора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000</w:t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000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076,174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076,174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9,174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9,17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  <w:t>Глава сельского поселения                                                                                                                                          С.Н. Гофмайстер</w:t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  <w:tab/>
        <w:t>Приложение 16</w:t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к решению Совет депутатов</w:t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Иннокентьевского сельского</w:t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поселения</w:t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065" w:leader="none"/>
          <w:tab w:val="left" w:pos="10206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от  19.12.2016 №  50-15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, перечень и коды главных администраторов источников внутреннего финансирования дефицита бюджета поселения на плановый период 2018 и 2019 годо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5845"/>
        <w:gridCol w:w="3544"/>
        <w:gridCol w:w="1985"/>
        <w:gridCol w:w="1842"/>
      </w:tblGrid>
      <w:tr>
        <w:trPr>
          <w:trHeight w:val="558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стратора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на 2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на 2019</w:t>
            </w:r>
          </w:p>
        </w:tc>
      </w:tr>
      <w:tr>
        <w:trPr>
          <w:trHeight w:val="10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00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00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154,9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182,213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154,9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182,213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1,9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0,213</w:t>
            </w:r>
          </w:p>
        </w:tc>
      </w:tr>
      <w:tr>
        <w:trPr>
          <w:trHeight w:val="136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1,9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20,21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  <w:tab w:val="left" w:pos="10206" w:leader="none"/>
        </w:tabs>
        <w:spacing w:lineRule="auto" w:line="360"/>
        <w:rPr>
          <w:lang w:val="ru-RU"/>
        </w:rPr>
      </w:pPr>
      <w:r>
        <w:rPr>
          <w:lang w:val="ru-RU"/>
        </w:rPr>
        <w:t>Глава сельского поселения                                                                                                                                          С.Н. Гофмайстер</w:t>
        <w:tab/>
        <w:tab/>
      </w:r>
    </w:p>
    <w:sectPr>
      <w:headerReference w:type="default" r:id="rId31"/>
      <w:headerReference w:type="first" r:id="rId32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32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1:00Z</dcterms:created>
  <dc:creator>Радько Елена Александровна</dc:creator>
  <dc:description/>
  <cp:keywords/>
  <dc:language>en-US</dc:language>
  <cp:lastModifiedBy>Intel</cp:lastModifiedBy>
  <cp:lastPrinted>2016-12-28T07:22:00Z</cp:lastPrinted>
  <dcterms:modified xsi:type="dcterms:W3CDTF">2016-12-28T22:03:00Z</dcterms:modified>
  <cp:revision>95</cp:revision>
  <dc:subject/>
  <dc:title>Вносится главой Николаевского </dc:title>
</cp:coreProperties>
</file>