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6.04.2016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№ 39-12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. Иннокенть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Реестра (сводной описи) имущества, находящегося в муниципальной собственности Иннокентьевского сельского поселения, по состоянию на 01 января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целях организации единой системы учета объектов недвижимости, находящихся в муниципальной собственности Иннокентьевского сельского поселения, на основании протеста  исполняющего обязанности Николаевского-на-Амуре городского прокурора от 22.03.2016 № 2-25-2016 на реестр (сводную опись) муниципального имущества, находящегося в муниципальной собственности Иннокентьевского сельского поселения, по состоянию на 01 января 2016 г.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Реестр (сводную опись) имущества, находящегося в муниципальной собственности Иннокентьевского сельского поселения, по состоянию на 0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Считать утративши силу решение Совета депутатов Иннокентьевского сельского поселения № 38-117 от 10.03.2016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Реестра (сводной описи) имущества, находящегося в муниципальной собственности Иннокентьевского сельского поселения, по состоянию на 01 января 2016 год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Сборнике правовых актов Иннокенть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, 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утатов                         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решением Совета депутатов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Иннокентьевского сельского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оселения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от  30.03.2016 № 39-122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Иннокентьевского сельского поселения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 муниципальном недвижимом имуществе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1845"/>
        <w:gridCol w:w="2475"/>
        <w:gridCol w:w="900"/>
        <w:gridCol w:w="1080"/>
        <w:gridCol w:w="540"/>
        <w:gridCol w:w="540"/>
        <w:gridCol w:w="900"/>
        <w:gridCol w:w="855"/>
        <w:gridCol w:w="1497"/>
        <w:gridCol w:w="1068"/>
        <w:gridCol w:w="476"/>
      </w:tblGrid>
      <w:tr>
        <w:trPr>
          <w:trHeight w:val="225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адрес местонахо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й номер объекта инвентариз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-щая пло-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 стои-мость         (тыс. 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ая стоимость (тыс. 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пра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(основания возникновения права/прекращения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>
          <w:trHeight w:val="13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4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ани ул.Набережная, 41а, с.Иннокентьев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7-08/003/2012-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. 27-АВ 705529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  ООО «Рыбоперерабаты-вающий комбинат «Восточное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9, ул.Центральная, 8 с. Иннокенть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1/01/27:04:66/1/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:0009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  27ХБ  649256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, Ул. Школьная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, кв.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. 27-АВ 877459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, ул. Почтовая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, кв.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. 27-АВ 877458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помещени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, ул. Школьная, д. 13, пом.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  27ХБ  877359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, ул.Центральная,8 с. Иннокенть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7,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.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ид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7/001-27/035/200/2015-1929/2 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№ 1, ул.Лесная,23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,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.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ид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7/001-27/035/200/2015-1930/2 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Магазин № 29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, ул. Набережная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1,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.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ид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7/001-27/035/200/2015-1931/2 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0,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муниципальном движимом имуществе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620"/>
        <w:gridCol w:w="720"/>
        <w:gridCol w:w="1440"/>
        <w:gridCol w:w="1620"/>
        <w:gridCol w:w="1329"/>
        <w:gridCol w:w="1452"/>
        <w:gridCol w:w="1452"/>
      </w:tblGrid>
      <w:tr>
        <w:trPr>
          <w:trHeight w:val="2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й номер объекта инвента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       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/прекращения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оснований возникновения пра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оснований прекращения пра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 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нитур "Уте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 НР 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7 - 270000100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20 - 27000010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2 - 270000100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оф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7 - 2700001000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ыскиватели пож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59 - 270000100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«Noo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Philip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«Teac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 масленый «Tropicano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5 – 2700001000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антенна с креплением ANLI AW - 6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иму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стабилиз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имущест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 Alinco DR -1351(автомобиль-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иму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anon FC 12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"Robi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 15 PUM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"Xerox Phaser 3100 MF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всасыв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4 - 2700001000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9 - 270000100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Yamaha A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4 - 270000100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микше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maha EMX 512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Miditower JNC 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Aser V 193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цинк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CH-300 AX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Samsung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 1920 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er U 203 HV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име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T – 15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NB ASUS K53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NB ASUS X550D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ая мебель (шкаф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Samsung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 Xpr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летчик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lowes Star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Miditower GigaBy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атор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nder Real 600 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 шта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 шта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nasonic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 - TG 8412 R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nasonic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 – TG 2512 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камера Sony Cyber-shot DSC – W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ейф SL – 150/3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муниципальных учреждениях и муниципальных унитарных предприятиях, хозяйственных обществах, товариществах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1440"/>
        <w:gridCol w:w="2028"/>
        <w:gridCol w:w="1930"/>
        <w:gridCol w:w="1433"/>
        <w:gridCol w:w="1984"/>
        <w:gridCol w:w="1625"/>
        <w:gridCol w:w="1483"/>
        <w:gridCol w:w="1080"/>
      </w:tblGrid>
      <w:tr>
        <w:trPr>
          <w:trHeight w:val="33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 (фонд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 (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 предприятия и муниципальные учреждения, хозяйственные общества и товарищества не создавались, Иннокентьевское сельское поселение не является  их учредителем.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7:00Z</dcterms:created>
  <dc:creator>Intel</dc:creator>
  <dc:description/>
  <cp:keywords/>
  <dc:language>en-US</dc:language>
  <cp:lastModifiedBy>Intel</cp:lastModifiedBy>
  <cp:lastPrinted>2016-04-01T11:35:00Z</cp:lastPrinted>
  <dcterms:modified xsi:type="dcterms:W3CDTF">2016-04-13T23:50:00Z</dcterms:modified>
  <cp:revision>13</cp:revision>
  <dc:subject/>
  <dc:title>Об утверждении Реестра</dc:title>
</cp:coreProperties>
</file>