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jc w:val="both"/>
        <w:rPr/>
      </w:pPr>
      <w:r>
        <w:rPr>
          <w:szCs w:val="26"/>
        </w:rPr>
        <w:t>16.05.2016</w:t>
        <w:tab/>
        <w:tab/>
        <w:tab/>
        <w:tab/>
        <w:tab/>
        <w:tab/>
        <w:tab/>
        <w:tab/>
        <w:tab/>
        <w:tab/>
        <w:t>№ 42-1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ннокентье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проекте отчёта об исполнении  </w:t>
      </w:r>
    </w:p>
    <w:p>
      <w:pPr>
        <w:pStyle w:val="Normal"/>
        <w:spacing w:lineRule="exact" w:line="240"/>
        <w:rPr/>
      </w:pPr>
      <w:r>
        <w:rPr/>
        <w:t>бюджета Иннокентьевского</w:t>
      </w:r>
    </w:p>
    <w:p>
      <w:pPr>
        <w:pStyle w:val="Normal"/>
        <w:spacing w:lineRule="exact" w:line="240"/>
        <w:rPr/>
      </w:pPr>
      <w:r>
        <w:rPr/>
        <w:t>сельского поселения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Принять проект отчёта об исполнении бюджета Иннокентьевского сельского поселения за 2015 год по доходам в сумме 4347,704 тыс. рублей, по расходам в сумме 4861,013 тыс. рублей, с дефицитом бюджета в сумме 513,309 тыс. рублей с показателями согласно приложениям 1 - 4 к настоящему решению.</w:t>
      </w:r>
    </w:p>
    <w:p>
      <w:pPr>
        <w:pStyle w:val="Normal"/>
        <w:ind w:firstLine="709"/>
        <w:jc w:val="both"/>
        <w:rPr/>
      </w:pPr>
      <w:r>
        <w:rPr/>
        <w:t>2. Главе Иннокентьевского сельского поселения  Гофмайстер С.Н. организовать и провести публичные слушания по проекту отчёта об исполнении бюджета Иннокентьевского сельского поселения за 2015 год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постоянную депутатскую комиссию по бюджету и экономическому развитию (Ведянов А.С.)</w:t>
      </w:r>
    </w:p>
    <w:p>
      <w:pPr>
        <w:pStyle w:val="Normal"/>
        <w:jc w:val="both"/>
        <w:rPr/>
      </w:pPr>
      <w:r>
        <w:rPr/>
        <w:tab/>
        <w:t>4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, председатель Совета депутатов</w:t>
        <w:tab/>
        <w:tab/>
        <w:tab/>
        <w:tab/>
        <w:t>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от 16.05.2016 № 42-13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spacing w:lineRule="exact" w:line="240"/>
        <w:jc w:val="center"/>
        <w:rPr/>
      </w:pPr>
      <w:r>
        <w:rPr/>
        <w:t>доходов бюджета Иннокентьевского сельского поселения за 2015 год по кодам классификации доходов бюджетов</w:t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19"/>
        <w:gridCol w:w="1366"/>
      </w:tblGrid>
      <w:tr>
        <w:trPr>
          <w:trHeight w:val="31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ОВЫЕ И НЕНАЛОГОВЫЕ ДО</w:t>
              <w:softHyphen/>
              <w:t>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6,928</w:t>
            </w:r>
          </w:p>
        </w:tc>
      </w:tr>
      <w:tr>
        <w:trPr>
          <w:trHeight w:val="61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И НА ТОВАРЫ (РАБОТЫ, УС</w:t>
              <w:softHyphen/>
              <w:t>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231</w:t>
            </w:r>
          </w:p>
        </w:tc>
      </w:tr>
      <w:tr>
        <w:trPr>
          <w:trHeight w:val="64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00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Акцизы по подакцизным товарам (продук</w:t>
              <w:softHyphen/>
              <w:t>ции), производимым на территории Россий</w:t>
              <w:softHyphen/>
              <w:t>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231</w:t>
            </w:r>
          </w:p>
        </w:tc>
      </w:tr>
      <w:tr>
        <w:trPr>
          <w:trHeight w:val="14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3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</w:t>
              <w:softHyphen/>
              <w:t>ливо, подлежащие распределению между бюджетами субъектов Российской Федера</w:t>
              <w:softHyphen/>
              <w:t>ции и местными бюджетами с учетом уста</w:t>
              <w:softHyphen/>
              <w:t>новленных дифференцированных нормати</w:t>
              <w:softHyphen/>
              <w:t>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285</w:t>
            </w:r>
          </w:p>
        </w:tc>
      </w:tr>
      <w:tr>
        <w:trPr>
          <w:trHeight w:val="18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4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</w:t>
              <w:softHyphen/>
              <w:t>пределению между бюджетами субъектов Российской Федерации и местными бюдже</w:t>
              <w:softHyphen/>
              <w:t>тами с учетом установленных дифференци</w:t>
              <w:softHyphen/>
              <w:t>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14</w:t>
            </w:r>
          </w:p>
        </w:tc>
      </w:tr>
      <w:tr>
        <w:trPr>
          <w:trHeight w:val="14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5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автомобиль</w:t>
              <w:softHyphen/>
              <w:t>ный бензин, подлежащие распределению между бюджетами субъектов Российской Федерации и местными бюджетами с уче</w:t>
              <w:softHyphen/>
              <w:t>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245</w:t>
            </w:r>
          </w:p>
        </w:tc>
      </w:tr>
      <w:tr>
        <w:trPr>
          <w:trHeight w:val="14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030226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</w:t>
              <w:softHyphen/>
              <w:t>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</w:t>
              <w:softHyphen/>
              <w:t>тивов отчислений в местные бюджеты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,31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1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406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102000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406</w:t>
            </w:r>
          </w:p>
        </w:tc>
      </w:tr>
      <w:tr>
        <w:trPr>
          <w:trHeight w:val="15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10201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 на доходы физических лиц с до</w:t>
              <w:softHyphen/>
              <w:t>ходов, источником которых является налого</w:t>
              <w:softHyphen/>
              <w:t>вый агент, за исключением доходов, в отно</w:t>
              <w:softHyphen/>
              <w:t>шении которых исчисление и уплата налога осуществляются в соответствии со статьями 227, 2271 и 228 Налогового кодекса Россий</w:t>
              <w:softHyphen/>
              <w:t>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40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,505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100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не</w:t>
              <w:softHyphen/>
              <w:t>нием упрощенной системы налогооблож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246</w:t>
            </w:r>
          </w:p>
        </w:tc>
      </w:tr>
      <w:tr>
        <w:trPr>
          <w:trHeight w:val="66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101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лого</w:t>
              <w:softHyphen/>
              <w:t>обложения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,594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102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лого</w:t>
              <w:softHyphen/>
              <w:t>обложения доходы, уменьшенные на вели</w:t>
              <w:softHyphen/>
              <w:t>чину рас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72,84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50300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259</w:t>
            </w:r>
          </w:p>
        </w:tc>
      </w:tr>
      <w:tr>
        <w:trPr>
          <w:trHeight w:val="2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11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100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18</w:t>
            </w:r>
          </w:p>
        </w:tc>
      </w:tr>
      <w:tr>
        <w:trPr>
          <w:trHeight w:val="8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1030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</w:t>
              <w:softHyphen/>
              <w:t>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18</w:t>
            </w:r>
          </w:p>
        </w:tc>
      </w:tr>
      <w:tr>
        <w:trPr>
          <w:trHeight w:val="1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4000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3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4011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87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4012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643</w:t>
            </w:r>
          </w:p>
        </w:tc>
      </w:tr>
      <w:tr>
        <w:trPr>
          <w:trHeight w:val="1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600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64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 1060603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712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 10606033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4"/>
              </w:rPr>
              <w:t>Земельный налог с организаций, обла</w:t>
              <w:softHyphen/>
              <w:t>дающих земельным участком, расположен</w:t>
              <w:softHyphen/>
              <w:t>ным в границах сельских 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712</w:t>
            </w:r>
          </w:p>
        </w:tc>
      </w:tr>
      <w:tr>
        <w:trPr>
          <w:trHeight w:val="13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 10606033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4"/>
              </w:rPr>
              <w:t>Земельный налог с организаций, обла</w:t>
              <w:softHyphen/>
              <w:t>дающих земельным участком, расположен</w:t>
              <w:softHyphen/>
              <w:t>ным в границах сельских поселений  (сумма платежа (перерасчеты, недоимка и задолжен</w:t>
              <w:softHyphen/>
              <w:t>ность по соответствующему платежу, в том числе по отмененном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712</w:t>
            </w:r>
          </w:p>
        </w:tc>
      </w:tr>
      <w:tr>
        <w:trPr>
          <w:trHeight w:val="1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601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52</w:t>
            </w:r>
          </w:p>
        </w:tc>
      </w:tr>
      <w:tr>
        <w:trPr>
          <w:trHeight w:val="5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0606020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</w:t>
              <w:softHyphen/>
              <w:t>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52</w:t>
            </w:r>
          </w:p>
        </w:tc>
      </w:tr>
      <w:tr>
        <w:trPr>
          <w:trHeight w:val="1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108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50</w:t>
            </w:r>
          </w:p>
        </w:tc>
      </w:tr>
      <w:tr>
        <w:trPr>
          <w:trHeight w:val="13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804020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верше</w:t>
              <w:softHyphen/>
              <w:t>ние нотариальных действий должностными лицами органов местного самоуправления, уполномоченными в соответствии с законо</w:t>
              <w:softHyphen/>
              <w:t>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50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80402001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верше</w:t>
              <w:softHyphen/>
              <w:t>ние нотариальных действий должностными лицами органов местного самоуправления, уполномоченными в соответствии с законо</w:t>
              <w:softHyphen/>
              <w:t>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50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1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24</w:t>
            </w:r>
          </w:p>
        </w:tc>
      </w:tr>
      <w:tr>
        <w:trPr>
          <w:trHeight w:val="18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10500000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</w:t>
              <w:softHyphen/>
              <w:t>пального имущества (за исключением иму</w:t>
              <w:softHyphen/>
              <w:t>щества бюджетных и автономных учрежде</w:t>
              <w:softHyphen/>
              <w:t>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24</w:t>
            </w:r>
          </w:p>
        </w:tc>
      </w:tr>
      <w:tr>
        <w:trPr>
          <w:trHeight w:val="15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1110503000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</w:t>
              <w:softHyphen/>
              <w:t>реждений (за исключением имущества бюд</w:t>
              <w:softHyphen/>
              <w:t>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24</w:t>
            </w:r>
          </w:p>
        </w:tc>
      </w:tr>
      <w:tr>
        <w:trPr>
          <w:trHeight w:val="1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10503510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24</w:t>
            </w:r>
          </w:p>
        </w:tc>
      </w:tr>
      <w:tr>
        <w:trPr>
          <w:trHeight w:val="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0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0,776</w:t>
            </w:r>
          </w:p>
        </w:tc>
      </w:tr>
      <w:tr>
        <w:trPr>
          <w:trHeight w:val="5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0,776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1000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тации бюджетам субъектов Россий</w:t>
              <w:softHyphen/>
              <w:t>ской Федерации и муниципальных образова</w:t>
              <w:softHyphen/>
              <w:t>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280</w:t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1001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280</w:t>
            </w:r>
          </w:p>
        </w:tc>
      </w:tr>
      <w:tr>
        <w:trPr>
          <w:trHeight w:val="3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1001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Дотации бюджетам поселений на вы</w:t>
              <w:softHyphen/>
              <w:t>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280</w:t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20203000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убъектов Рос</w:t>
              <w:softHyphen/>
              <w:t>сийской Федерации и муниципальных обра</w:t>
              <w:softHyphen/>
              <w:t>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10</w:t>
            </w:r>
          </w:p>
        </w:tc>
      </w:tr>
      <w:tr>
        <w:trPr>
          <w:trHeight w:val="4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03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государствен</w:t>
              <w:softHyphen/>
              <w:t>ную регистрацию актов гражданского со</w:t>
              <w:softHyphen/>
              <w:t>стоя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40</w:t>
            </w:r>
          </w:p>
        </w:tc>
      </w:tr>
      <w:tr>
        <w:trPr>
          <w:trHeight w:val="6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03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ельских поселе</w:t>
              <w:softHyphen/>
              <w:t>ний на государственную регистрацию актов гражданского состоя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40</w:t>
            </w:r>
          </w:p>
        </w:tc>
      </w:tr>
      <w:tr>
        <w:trPr>
          <w:trHeight w:val="59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15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</w:t>
              <w:softHyphen/>
              <w:t>ние первичного воинского учета на террито</w:t>
              <w:softHyphen/>
              <w:t>риях, где отсутствуют военные комисса</w:t>
              <w:softHyphen/>
              <w:t>риаты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470</w:t>
            </w:r>
          </w:p>
        </w:tc>
      </w:tr>
      <w:tr>
        <w:trPr>
          <w:trHeight w:val="8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3015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</w:t>
              <w:softHyphen/>
              <w:t>ний на осуществление первичного воинского учета на территориях, где отсутствуют воен</w:t>
              <w:softHyphen/>
              <w:t>ные комиссариаты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470</w:t>
            </w:r>
          </w:p>
        </w:tc>
      </w:tr>
      <w:tr>
        <w:trPr>
          <w:trHeight w:val="1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000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5,686</w:t>
            </w:r>
          </w:p>
        </w:tc>
      </w:tr>
      <w:tr>
        <w:trPr>
          <w:trHeight w:val="105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014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</w:t>
              <w:softHyphen/>
              <w:t>ваемые бюджетам муниципальных образова</w:t>
              <w:softHyphen/>
              <w:t>ний на осуществление части полномочий по решению вопросов местного значения в со</w:t>
              <w:softHyphen/>
              <w:t>ответствии с заключенными соглашениями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,326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014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</w:t>
              <w:softHyphen/>
              <w:t>ваемые бюджетам сельских поселений из бюджетов муниципальных районов на осу</w:t>
              <w:softHyphen/>
              <w:t>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,326</w:t>
            </w:r>
          </w:p>
        </w:tc>
      </w:tr>
      <w:tr>
        <w:trPr>
          <w:trHeight w:val="4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999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360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204999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36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70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</w:tr>
      <w:tr>
        <w:trPr>
          <w:trHeight w:val="3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705000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</w:tr>
      <w:tr>
        <w:trPr>
          <w:trHeight w:val="3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0705030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7,704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от 16.05.2016 № 42-13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расходов бюджета Иннокентьевского сельского поселения за 2015 год по ведомственной структуре расход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50"/>
        <w:gridCol w:w="567"/>
        <w:gridCol w:w="567"/>
        <w:gridCol w:w="1520"/>
        <w:gridCol w:w="606"/>
        <w:gridCol w:w="1843"/>
      </w:tblGrid>
      <w:tr>
        <w:trPr>
          <w:trHeight w:val="10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Администрация Иннокенть</w:t>
              <w:softHyphen/>
              <w:t>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Общегосударственные во</w:t>
              <w:softHyphen/>
              <w:t>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7,755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функциониро</w:t>
              <w:softHyphen/>
              <w:t>вания высшего должностного лица муниципального обра</w:t>
              <w:softHyphen/>
              <w:t>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Глава муниципального обра</w:t>
              <w:softHyphen/>
              <w:t>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1 00 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4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69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исполнительных органов ме</w:t>
              <w:softHyphen/>
              <w:t>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1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о оп</w:t>
              <w:softHyphen/>
              <w:t>лате труда работников орга</w:t>
              <w:softHyphen/>
              <w:t>нов местного самоуправле</w:t>
              <w:softHyphen/>
              <w:t>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4,448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,672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,672</w:t>
            </w:r>
          </w:p>
        </w:tc>
      </w:tr>
      <w:tr>
        <w:trPr>
          <w:trHeight w:val="8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4,238</w:t>
            </w:r>
          </w:p>
        </w:tc>
      </w:tr>
      <w:tr>
        <w:trPr>
          <w:trHeight w:val="7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</w:t>
              <w:softHyphen/>
              <w:t>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5,982</w:t>
            </w:r>
          </w:p>
        </w:tc>
      </w:tr>
      <w:tr>
        <w:trPr>
          <w:trHeight w:val="5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8,256</w:t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4,802</w:t>
            </w:r>
          </w:p>
        </w:tc>
      </w:tr>
      <w:tr>
        <w:trPr>
          <w:trHeight w:val="4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736</w:t>
            </w:r>
          </w:p>
        </w:tc>
      </w:tr>
      <w:tr>
        <w:trPr>
          <w:trHeight w:val="49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Уплата прочих налогов, сбо</w:t>
              <w:softHyphen/>
              <w:t>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736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</w:t>
              <w:softHyphen/>
              <w:t>нов финансового (финан</w:t>
              <w:softHyphen/>
              <w:t>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33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Другие общегосударствен</w:t>
              <w:softHyphen/>
              <w:t>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,833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Выполнение прочих расход</w:t>
              <w:softHyphen/>
              <w:t>ных обязательств муници</w:t>
              <w:softHyphen/>
              <w:t>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,833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,833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,833</w:t>
            </w:r>
          </w:p>
        </w:tc>
      </w:tr>
      <w:tr>
        <w:trPr>
          <w:trHeight w:val="13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470</w:t>
            </w:r>
          </w:p>
        </w:tc>
      </w:tr>
      <w:tr>
        <w:trPr>
          <w:trHeight w:val="38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Мобилизационная и вневой</w:t>
              <w:softHyphen/>
              <w:t>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,470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едеральный закон 28.03.1998 № 53-ФЗ "О воин</w:t>
              <w:softHyphen/>
              <w:t>ской обязанности и военной службе". Осуществление первичного воинского учета на территориях, где отсутст</w:t>
              <w:softHyphen/>
              <w:t>вуют военные комиссариаты в рамках непрограммных расходов органов государст</w:t>
              <w:softHyphen/>
              <w:t>венной власти края, государ</w:t>
              <w:softHyphen/>
              <w:t>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,47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,46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,01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Национальная безопас</w:t>
              <w:softHyphen/>
              <w:t>ность и правоохранитель</w:t>
              <w:softHyphen/>
              <w:t>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40</w:t>
            </w:r>
          </w:p>
        </w:tc>
      </w:tr>
      <w:tr>
        <w:trPr>
          <w:trHeight w:val="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>
          <w:trHeight w:val="16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кон Хабаровского края от 29.09.2005 № 301 "О наделе</w:t>
              <w:softHyphen/>
              <w:t>нии органов местного само</w:t>
              <w:softHyphen/>
              <w:t>управления полномочиями на государственную регист</w:t>
              <w:softHyphen/>
              <w:t>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</w:t>
              <w:softHyphen/>
              <w:t>налу государственных (му</w:t>
              <w:softHyphen/>
              <w:t>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,263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,263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,077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,077</w:t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пожарной безо</w:t>
              <w:softHyphen/>
              <w:t>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16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</w:t>
              <w:softHyphen/>
              <w:t>пасности и правоохранитель</w:t>
              <w:softHyphen/>
              <w:t>ной деятельности в рамках непрограммных расходов муниципальных образований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Дорожное хозяйство (дорож</w:t>
              <w:softHyphen/>
              <w:t>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одержание и ремонт до</w:t>
              <w:softHyphen/>
              <w:t>рожной сети в границах по</w:t>
              <w:softHyphen/>
              <w:t>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,005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ддержка коммунального хозяйства  в рамках непро</w:t>
              <w:softHyphen/>
              <w:t>граммных расходов муници</w:t>
              <w:softHyphen/>
              <w:t>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,005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,005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уличное освеще</w:t>
              <w:softHyphen/>
              <w:t>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10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ие мероприятия по бла</w:t>
              <w:softHyphen/>
              <w:t>гоустройству муниципаль</w:t>
              <w:softHyphen/>
              <w:t>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</w:t>
              <w:softHyphen/>
              <w:t>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,709</w:t>
            </w:r>
          </w:p>
        </w:tc>
      </w:tr>
      <w:tr>
        <w:trPr>
          <w:trHeight w:val="11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 учреждений культуры (Дома культуры, клубы и киноцен</w:t>
              <w:softHyphen/>
              <w:t xml:space="preserve">тры) в рамках непрограмны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6 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5,709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834</w:t>
            </w:r>
          </w:p>
        </w:tc>
      </w:tr>
      <w:tr>
        <w:trPr>
          <w:trHeight w:val="1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13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учреждений спортивной на</w:t>
              <w:softHyphen/>
              <w:t>правленности в рамках не</w:t>
              <w:softHyphen/>
              <w:t>программных расходов му</w:t>
              <w:softHyphen/>
              <w:t>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</w:t>
              <w:softHyphen/>
              <w:t>сударственных (муници</w:t>
              <w:softHyphen/>
              <w:t>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</w:t>
              <w:softHyphen/>
              <w:t>бот и услуг для государст</w:t>
              <w:softHyphen/>
              <w:t>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1,0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Глава сельского поселения</w:t>
        <w:tab/>
        <w:tab/>
        <w:tab/>
        <w:t xml:space="preserve">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ab/>
        <w:t>от 16.05.2016 № 42-13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расходов бюджета Иннокентьевского сельского поселения за 2015 год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tbl>
      <w:tblPr>
        <w:tblW w:w="93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709"/>
        <w:gridCol w:w="1275"/>
        <w:gridCol w:w="709"/>
        <w:gridCol w:w="1813"/>
      </w:tblGrid>
      <w:tr>
        <w:trPr>
          <w:trHeight w:val="10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7,755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ункционирование высшего должно</w:t>
              <w:softHyphen/>
              <w:t>стного лица органа местного само</w:t>
              <w:softHyphen/>
              <w:t>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7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функционирования высшего должностного лица муни</w:t>
              <w:softHyphen/>
              <w:t>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1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1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3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6,909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ункционирование местных админи</w:t>
              <w:softHyphen/>
              <w:t xml:space="preserve">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63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исполни</w:t>
              <w:softHyphen/>
              <w:t>тельных органов местного само</w:t>
              <w:softHyphen/>
              <w:t>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1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0,709</w:t>
            </w:r>
          </w:p>
        </w:tc>
      </w:tr>
      <w:tr>
        <w:trPr>
          <w:trHeight w:val="63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</w:t>
              <w:softHyphen/>
              <w:t>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26,261</w:t>
            </w:r>
          </w:p>
        </w:tc>
      </w:tr>
      <w:tr>
        <w:trPr>
          <w:trHeight w:val="38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4,448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,672</w:t>
            </w:r>
          </w:p>
        </w:tc>
      </w:tr>
      <w:tr>
        <w:trPr>
          <w:trHeight w:val="3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</w:t>
              <w:softHyphen/>
              <w:t>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,672</w:t>
            </w:r>
          </w:p>
        </w:tc>
      </w:tr>
      <w:tr>
        <w:trPr>
          <w:trHeight w:val="1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4,238</w:t>
            </w:r>
          </w:p>
        </w:tc>
      </w:tr>
      <w:tr>
        <w:trPr>
          <w:trHeight w:val="7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5,982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8,256</w:t>
            </w:r>
          </w:p>
        </w:tc>
      </w:tr>
      <w:tr>
        <w:trPr>
          <w:trHeight w:val="9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4,802</w:t>
            </w:r>
          </w:p>
        </w:tc>
      </w:tr>
      <w:tr>
        <w:trPr>
          <w:trHeight w:val="40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Уплата налогов, сборов и иных пла</w:t>
              <w:softHyphen/>
              <w:t>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736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736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финансо</w:t>
              <w:softHyphen/>
              <w:t>вых, налоговых и таможенных орга</w:t>
              <w:softHyphen/>
              <w:t>нов и органов финансового (финан</w:t>
              <w:softHyphen/>
              <w:t>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1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4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30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,833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Выполнение прочих расходных обя</w:t>
              <w:softHyphen/>
              <w:t>зательств муниципального образова</w:t>
              <w:softHyphen/>
              <w:t>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,833</w:t>
            </w:r>
          </w:p>
        </w:tc>
      </w:tr>
      <w:tr>
        <w:trPr>
          <w:trHeight w:val="62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,833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,833</w:t>
            </w:r>
          </w:p>
        </w:tc>
      </w:tr>
      <w:tr>
        <w:trPr>
          <w:trHeight w:val="84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Межбюджетные трансферты на обес</w:t>
              <w:softHyphen/>
              <w:t>печение совершения юридических действий по распоряжению земель</w:t>
              <w:softHyphen/>
              <w:t>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>
          <w:trHeight w:val="20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470</w:t>
            </w:r>
          </w:p>
        </w:tc>
      </w:tr>
      <w:tr>
        <w:trPr>
          <w:trHeight w:val="23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,470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едеральный закон 28.03.1998 № 53-ФЗ "О воинской обязанности и воен</w:t>
              <w:softHyphen/>
              <w:t>ной службе". Осуществление первич</w:t>
              <w:softHyphen/>
              <w:t>ного воинского учета на территориях, где отсутствуют военные комисса</w:t>
              <w:softHyphen/>
              <w:t>риаты в рамках непрограммных рас</w:t>
              <w:softHyphen/>
              <w:t>ходов органов государственной вла</w:t>
              <w:softHyphen/>
              <w:t>сти края, государственных органов края и краевых государственных уч</w:t>
              <w:softHyphen/>
              <w:t>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,47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,46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,010</w:t>
            </w:r>
          </w:p>
        </w:tc>
      </w:tr>
      <w:tr>
        <w:trPr>
          <w:trHeight w:val="1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4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>
          <w:trHeight w:val="129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Закон Хабаровского края от 29.09.2005 № 301 "О наделении орга</w:t>
              <w:softHyphen/>
              <w:t>нов местного самоуправления пол</w:t>
              <w:softHyphen/>
              <w:t>номочиями на государственную ре</w:t>
              <w:softHyphen/>
              <w:t>гистрацию актов гражданского со</w:t>
              <w:softHyphen/>
              <w:t>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,34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</w:t>
              <w:softHyphen/>
              <w:t>дарственных (муниципальных) орга</w:t>
              <w:softHyphen/>
              <w:t>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,263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,263</w:t>
            </w:r>
          </w:p>
        </w:tc>
      </w:tr>
      <w:tr>
        <w:trPr>
          <w:trHeight w:val="75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,077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5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,077</w:t>
            </w:r>
          </w:p>
        </w:tc>
      </w:tr>
      <w:tr>
        <w:trPr>
          <w:trHeight w:val="12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114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Функционирование органов в сфере национальной безопасности и право</w:t>
              <w:softHyphen/>
              <w:t>охранительной деятельности в рам</w:t>
              <w:softHyphen/>
              <w:t>ках непрограммных расходов муни</w:t>
              <w:softHyphen/>
              <w:t>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49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3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61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0,401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Жилищно-коммунальное хозяй</w:t>
              <w:softHyphen/>
              <w:t>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,005</w:t>
            </w:r>
          </w:p>
        </w:tc>
      </w:tr>
      <w:tr>
        <w:trPr>
          <w:trHeight w:val="63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 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62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5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</w:tr>
      <w:tr>
        <w:trPr>
          <w:trHeight w:val="26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,005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по благоустройству терри</w:t>
              <w:softHyphen/>
              <w:t>торий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,005</w:t>
            </w:r>
          </w:p>
        </w:tc>
      </w:tr>
      <w:tr>
        <w:trPr>
          <w:trHeight w:val="1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5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633</w:t>
            </w:r>
          </w:p>
        </w:tc>
      </w:tr>
      <w:tr>
        <w:trPr>
          <w:trHeight w:val="10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рганизация и содержание мест за</w:t>
              <w:softHyphen/>
              <w:t>хоронения в рамках непрограммных расходов муниципальных образова</w:t>
              <w:softHyphen/>
              <w:t>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6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,392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ие мероприятия по благоустрой</w:t>
              <w:softHyphen/>
              <w:t>ству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74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6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,980</w:t>
            </w:r>
          </w:p>
        </w:tc>
      </w:tr>
      <w:tr>
        <w:trPr>
          <w:trHeight w:val="38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Культура, кинематография и сред</w:t>
              <w:softHyphen/>
              <w:t>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,709</w:t>
            </w:r>
          </w:p>
        </w:tc>
      </w:tr>
      <w:tr>
        <w:trPr>
          <w:trHeight w:val="89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 учрежде</w:t>
              <w:softHyphen/>
              <w:t>ний культуры (Дома культуры, клубы и киноцентры) в рамках непрограм</w:t>
              <w:softHyphen/>
              <w:t xml:space="preserve">ны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26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5,709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834</w:t>
            </w:r>
          </w:p>
        </w:tc>
      </w:tr>
      <w:tr>
        <w:trPr>
          <w:trHeight w:val="2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беспечение деятельности учрежде</w:t>
              <w:softHyphen/>
              <w:t>ний спортивной направленности в рамках непрограммных расходов му</w:t>
              <w:softHyphen/>
              <w:t>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57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6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ая закупка товаров, работ и ус</w:t>
              <w:softHyphen/>
              <w:t>луг для государственных (муници</w:t>
              <w:softHyphen/>
              <w:t>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9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,83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1,0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 xml:space="preserve">  С.Н. Гофма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ab/>
        <w:t>от 16.05.2016 № 42-13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источников финансирования дефицита бюджета Иннокентьевского сельского поселения за 2015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75"/>
        <w:gridCol w:w="7537"/>
        <w:gridCol w:w="2273"/>
      </w:tblGrid>
      <w:tr>
        <w:trPr>
          <w:trHeight w:val="315" w:hRule="atLeast"/>
        </w:trPr>
        <w:tc>
          <w:tcPr>
            <w:tcW w:w="11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513,309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513,309</w:t>
            </w:r>
          </w:p>
        </w:tc>
      </w:tr>
      <w:tr>
        <w:trPr>
          <w:trHeight w:val="20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 347,704</w:t>
            </w:r>
          </w:p>
        </w:tc>
      </w:tr>
      <w:tr>
        <w:trPr>
          <w:trHeight w:val="24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4 347,704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861,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             С.Н. Гофмайстер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0:00Z</dcterms:created>
  <dc:creator>Радько Елена Александровна</dc:creator>
  <dc:description/>
  <cp:keywords/>
  <dc:language>en-US</dc:language>
  <cp:lastModifiedBy>Intel</cp:lastModifiedBy>
  <cp:lastPrinted>2016-05-18T09:15:00Z</cp:lastPrinted>
  <dcterms:modified xsi:type="dcterms:W3CDTF">2016-05-30T03:57:00Z</dcterms:modified>
  <cp:revision>43</cp:revision>
  <dc:subject/>
  <dc:title/>
</cp:coreProperties>
</file>