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06.2016</w:t>
        <w:tab/>
        <w:tab/>
        <w:tab/>
        <w:tab/>
        <w:tab/>
        <w:tab/>
        <w:tab/>
        <w:tab/>
        <w:tab/>
        <w:tab/>
        <w:t xml:space="preserve">        № 43-133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тогах выполнения  за 2015 год мероприятий по реализации Программы комплексного социально-экономического развития Иннокентьевского сельского поселения на период 2014-2016 годы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Заслушав и обсудив отчет о выполнении за 2015 год мероприятий по реализации Программы комплексного социально-экономического развития Иннокентьевского сельского поселения на период 2014-2016 годы (далее – мероприятия программы), утвержденных решением Совета депутатов Иннокентьевского сельского поселения от 07.03.2014 № 11-25 «Об утверждении Программы комплексного социально-экономического развития Иннокентьевского сельского поселения», Совет депутатов Иннокентье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Принять к сведению отчет о выполнении за 2015 год мероприятий по реализации Программы комплексного социально-экономического развития Иннокентьевского сельского поселения на период 2014-2016 годы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, 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ab/>
        <w:t xml:space="preserve">                   С.Н. Гофмайстер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к решению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Иннокентьевского сельского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поселения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от 23.06.2016 № 43-133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ЧЕТ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ыполнении в 2015 году мероприятий по реализации Программы комплексного социально-экономического развития Иннокентьевского сельского поселения на период 2014-2016 годы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  <w:t>На 2015 год в Программе комплексного социально-экономического развития Иннокентьевского сельского поселения на период 2014-2016 годы (далее – программа) предусмотрено к выполнению 19 мероприятий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 состоянию на 01.01.2016 г. выполнено 14 мероприятий, находятся в стадии выполнения 2 мероприятия, не выполнены 5 мероприятий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  <w:t>Общий объем финансирования мероприятий за 2015 год составил 250 млн рублей, что в 25 раз больше от запланированного (план на 2015 год – 9 285 млн рублей), перевыполнение плана составило выделение средств из внебюджетных источников, в основном, за счет вложений ООО «Рыбоперерабатывающий комбинат «Восточное» (далее – «РПК «Восточное») в строительство нового рыбоперерабатывающего комплекса в с. Иннокентьевка и реконструкцию телефонной сети в селах Иннокентьевка, Сахаровк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. Развитие экономики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ыбодобывающее предприятие ООО «РПК «Восточное» в полном объеме провели мероприятия, намеченные в 2015 году в Программе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июле 2015 года торжественно сдан в эксплуатацию новый рыбоперерабатывающий комбинат в с. Иннокентьевка. Всего в 2015 году предприятием освоены квоты на вылов лососевых в объеме 3563,10 тонн, выпущено товарной продукции на сумму 103594,662 тыс. рублей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 xml:space="preserve">2. Дорожное хозяйство и связь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В реализации данных отраслей хозяйства выполнено следующе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содержание дорог местного значения было израсходовано из средств бюджета Иннокентьевского сельского поселения 330,401 тыс. рублей. Силами жителей села был отремонтирован мост через р. Вайд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  <w:t>В 2015-2015 годах подключен доступ в сеть Интернет и интерактивное телевидение (свыше 150 каналов), произведено устройство оптико-волоконной линии связи «г. Николаевск-на-Амуре – с. Иннокентьевка – с. Сахаровка – п. Маго», введена в эксплуатацию новая автоматическая телефонная подстанция связи на 250 номеров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3. Поддержка малого предпринимательства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На территории Иннокентьевского сельского поселения заметна тенденция к увеличению числа малого и среднего предпринимательства: по состоянию на 01.01.2016 зарегистрировано 11 субъектов (в 2014 году – 3). Средства на поддержку субъектов малого и среднего бизнеса не выделялись из бюджета Иннокентьевского сельского поселения по причине отсутствия заявителей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раждане, ведущие личное подсобное хозяйство за выплатой субсидии на содержание крупно-рогатого скота и свиней в 2015 году не обращались (в 2014 году – 2)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4. Социальная сфера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Подпункт 4.1.1. Программы  не выполнен из-за отсутствия финансирования на капитальный ремонт фельдшерско-акушерского пункта с. Иннокентьевка (далее – учреждение здравоохранения) по программе Хабаровского края «Модернизация здравоохранения на 2014-2016  годы».  Работа по вопросу проведения ремонта учреждения здравоохранения будет продолжена в 2016 год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5. Образование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В 2015 году на реализацию мероприятий «Развитие системы образования в Николаевском муниципальном районе на период 2011-2015 годы» по образовательным учреждениям Иннокентьевского сельского поселения было запланирован 1 млн рублей – это средства краевого и районного бюджетов. Из них на приобретение мебели и технологического оборудования, спортивного инвентаря было израсходовано 340 тыс. рублей, на проведение текущего ремонта – 150 тыс. рублей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е выполнен капитальный ремонт отопительной системы в спортивном зале школы на сумму 500 тыс. рублей ввиду отсутствия средств в бюджете Николаевского муниципального район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6. Культура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В 2015 году приобретена музыкальная аппаратура и стулья за счет средств отдела культуры  администрации Николаевского муниципального района на сумму 60 тыс. рублей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е выполнен подпункт 4.3.2. Программы – приобретение стеллажей для книг в сельскую библиотеку ввиду отсутствия средств в бюджете Николаевского муниципального район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7. Спорт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Приобретение спортивного инвентаря, экипировки для сельских спортивных команд осуществлялась в 2015 году за счет спонсорских средств ООО «РПК «Восточное»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8. Благоустройство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На проведение благоустройства спортивной площадки (санитарная очистка, ремонт и покраска ограждения, ремонт освещения) израсходовано в 2015 году 27 тыс. рублей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9. Занятость населения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В 2015 году в общественных работах принял участие 1 гражданин. За счет средств бюджета Иннокентьевского сельского поселения было израсходовано на оплату по договору 16 тыс. рублей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0. Поддержка коренных малочисленных народов Севера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В целях оказания содействия развитию занятости в области развития национальных промыслов в администрации Иннокентьевского сельского поселения был организован сбор заявок от граждан на вылов нормовой рыбы кеты летней, осенней и других видов биоресурсов. Выдача разрешений на вылов кеты осенней производится в администрации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Иннокентьевского сельского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ления</w:t>
        <w:tab/>
        <w:tab/>
        <w:tab/>
        <w:tab/>
        <w:t xml:space="preserve">        С.Н. Гофмайстер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  <w:lang w:val="en-US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0:28:00Z</dcterms:created>
  <dc:creator>Microsoft Corp.</dc:creator>
  <dc:description/>
  <cp:keywords/>
  <dc:language>en-US</dc:language>
  <cp:lastModifiedBy>Intel</cp:lastModifiedBy>
  <cp:lastPrinted>2016-07-07T09:47:00Z</cp:lastPrinted>
  <dcterms:modified xsi:type="dcterms:W3CDTF">2016-07-07T05:47:00Z</dcterms:modified>
  <cp:revision>27</cp:revision>
  <dc:subject/>
  <dc:title/>
</cp:coreProperties>
</file>